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Сотникова</w:t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мая 2011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в 2010 году муниципальной 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автомобильных дорог общего 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Дубовском сельском поселении на 2010-2012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1г.</w:t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муниципальной ведомственной целевой программы </w:t>
      </w:r>
      <w:r>
        <w:rPr>
          <w:sz w:val="28"/>
          <w:szCs w:val="28"/>
        </w:rPr>
        <w:t xml:space="preserve">«Развитие автомобильных дорог общего пользования в Дубовском сельском поселении на 2010-2012 годы» </w:t>
      </w:r>
      <w:r>
        <w:rPr>
          <w:sz w:val="28"/>
          <w:szCs w:val="28"/>
          <w:lang w:eastAsia="ar-SA"/>
        </w:rPr>
        <w:t>в 2010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решение проблемы развитие автомобильных дорог осуществлялось по ряду задач: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рганизация выполнения работ по содержанию автомобильных дорог местного значения, объектов регулирования дорожного движени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</w:t>
      </w:r>
      <w:r>
        <w:rPr>
          <w:rFonts w:eastAsia="Times New Roman"/>
          <w:sz w:val="28"/>
          <w:szCs w:val="28"/>
          <w:lang w:eastAsia="ar-SA"/>
        </w:rPr>
        <w:t>мероприятию «</w:t>
      </w:r>
      <w:r>
        <w:rPr>
          <w:sz w:val="28"/>
          <w:szCs w:val="28"/>
        </w:rPr>
        <w:t>Содержание автомобильных дорог и инженерных сооружений на них в границах поселения в рамках благоустройства</w:t>
      </w:r>
      <w:r>
        <w:rPr>
          <w:rFonts w:eastAsia="Times New Roman"/>
          <w:sz w:val="28"/>
          <w:szCs w:val="28"/>
          <w:lang w:eastAsia="ar-SA"/>
        </w:rPr>
        <w:t xml:space="preserve">» заключены муниципальные контракты  с ГУП РО «Дубовское ДРСУ» , ГУП РО « Зимовниковское ДРСУ», ООО «Дубовское ДСУ» на содержание внутрипоселковых дорог </w:t>
      </w:r>
      <w:r>
        <w:rPr>
          <w:sz w:val="28"/>
          <w:szCs w:val="28"/>
        </w:rPr>
        <w:t>Дубовского</w:t>
      </w:r>
      <w:r>
        <w:rPr>
          <w:rFonts w:eastAsia="Times New Roman"/>
          <w:sz w:val="28"/>
          <w:szCs w:val="28"/>
          <w:lang w:eastAsia="ar-SA"/>
        </w:rPr>
        <w:t xml:space="preserve"> сельского поселения. В результате выполнения договоров произведен ямочный ремонт асфальтобетонных покрытий,планировка существующих обочин автогрейдером, очистка дорог от снега, установка дорожных знаков на территории Дубовского сельского поселения. Мероприятие  выполнено  в полном объеме.Кассовый расход произведен не   в полном объеме в связи с отсутствием денежных средств на счете бюджета Дубовского сельского поселения.Кредиторская задолженность на 01.01.2011 года составила 397,5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того, что решение задач по развитию автомобильных дорог Дубовского сельского поселения требует длительного периода, а ведомственная программа рассчитана только на 3 года, муниципальная ведомственная целевая программа «</w:t>
      </w:r>
      <w:r>
        <w:rPr>
          <w:sz w:val="28"/>
          <w:szCs w:val="28"/>
        </w:rPr>
        <w:t>Развитие автомобильных дорог общего пользования в Дубовском сельском поселении на 2010-2012 годы» завершена и с 1 января 2011 года принята муниципальная долгосрочная целевая программ «Развитие автомобильных дорог общего пользования в Дубовском сельском поселении на 2011-2013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8:00Z</dcterms:created>
  <dc:creator>Пользователь</dc:creator>
  <dc:description/>
  <cp:keywords/>
  <dc:language>en-US</dc:language>
  <cp:lastModifiedBy>User</cp:lastModifiedBy>
  <dcterms:modified xsi:type="dcterms:W3CDTF">2011-07-05T10:06:00Z</dcterms:modified>
  <cp:revision>10</cp:revision>
  <dc:subject/>
  <dc:title>УТВЕРЖДАЮ</dc:title>
</cp:coreProperties>
</file>