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а  Дубовского сель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 Т.С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никова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ЗАКЛЮЧЕ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п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ОТЧЕТ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еализации в 2011 году муниципальной долгосрочно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Культура Дубовского сельского поселения (2010-2014 годы )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right="56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чет подготовлен в соответствии с постановлением Администрации Дубовского сельского поселения от 30.12.2011г. № 381 «О Порядке принятия решения о разработке муниципальных долгосрочных целевых программ,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spacing w:before="0" w:after="0"/>
        <w:ind w:right="512" w:firstLine="540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культуры «Ериковский сельский дом культуры» Дубовского сельского поселения  (далее – МБУК « Ериковский СДК») является юридическим лицом, самостоятельно осуществляет свою деятельность в соответствии с законодательством  Российской Федерации и Уставом  муниципального бюджетного учреждения культуры «Ериковский сельский дом культуры» Дубовского сельского поселения.</w:t>
      </w:r>
    </w:p>
    <w:p>
      <w:pPr>
        <w:pStyle w:val="Normal"/>
        <w:spacing w:before="0" w:after="0"/>
        <w:ind w:right="512" w:firstLine="36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ссией деятельности сельского дома  культуры является </w:t>
      </w:r>
      <w:r>
        <w:rPr>
          <w:sz w:val="28"/>
          <w:szCs w:val="28"/>
          <w:lang w:val="en-US" w:eastAsia="en-US"/>
        </w:rPr>
        <w:t xml:space="preserve">совершенствование условий для реализации конституционного права населения 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val="en-US" w:eastAsia="en-US"/>
        </w:rPr>
        <w:t xml:space="preserve"> сельского поселения на участие в культурной жизни, пользование учреждениями культуры  и доступа к культурным ценностям, сохранение и поддержание преемственности культурных традиций, развитие новаторских форм деятельности в сфере культуры,  организации досуга  населения,  повышение значения культуры  в жизни общества и создание единого культурно – информационного пространства на территории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val="en-US" w:eastAsia="en-US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pacing w:before="0" w:after="0"/>
        <w:ind w:left="36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1. </w:t>
      </w:r>
      <w:r>
        <w:rPr>
          <w:spacing w:val="-2"/>
          <w:sz w:val="28"/>
          <w:szCs w:val="28"/>
        </w:rPr>
        <w:t xml:space="preserve"> Сохранение исторического и культурного наследия поселения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Задача 1.1. Обеспечение сохранения и использования объектов исторического и культурного наследия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1.2. Осуществление учета культурных ценностей, лбъектов культурного наследия, оценка их состочния и принятие мер по предотвращению их утраты.</w:t>
      </w:r>
    </w:p>
    <w:p>
      <w:pPr>
        <w:pStyle w:val="Normal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Цель 2. Формирование единого культурного пространства, создание условий для выравнивание доступа населения к культурным ценностям, информационным ресурсам и пользование услугами учреждений культуры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1. Выравнивание доступа  к услугам учреждений культуры, информации, культурным ценностям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2. 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3. Создание условия для сохранения и развития культурного потенциала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3.1. Выявление и поддержка творческой молодежи.</w:t>
      </w:r>
    </w:p>
    <w:p>
      <w:pPr>
        <w:pStyle w:val="Normal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Цели долгосрочной целевой  программы определены как совершенствование условий для реализации конституционного права населения  Дубовского сельского поселения на участие в культурной, пользование учреждениями культуры  и доступ к культурным ценностям, сохранение и поддержание преемственности культурных традиций, развитие новаторских форм деятельности в сфере культуры, организации досуга населения, повышение значения культуры в жизни общества и создание единого информационного пространства на территории Дубовского сельского посел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40" w:right="512" w:firstLine="709"/>
        <w:contextualSpacing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ивность бюджетных расходов</w:t>
      </w:r>
    </w:p>
    <w:p>
      <w:pPr>
        <w:pStyle w:val="Normal"/>
        <w:shd w:fill="FFFFFF" w:val="clear"/>
        <w:spacing w:before="5" w:after="0"/>
        <w:ind w:left="540" w:right="512" w:firstLine="709"/>
        <w:contextualSpacing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В 2011 году деятельность в сфере культуры осуществлялась согласно основных направлени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здники и обря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ое просве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 - эстетическое воспит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оровый образ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" w:after="0"/>
        <w:ind w:left="540" w:right="5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с детьми и подрост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540" w:right="512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с молодёжью;</w:t>
      </w:r>
    </w:p>
    <w:p>
      <w:pPr>
        <w:pStyle w:val="Normal"/>
        <w:spacing w:before="0" w:after="0"/>
        <w:ind w:left="567" w:right="512" w:firstLine="709"/>
        <w:contextualSpacing/>
        <w:rPr>
          <w:b/>
          <w:b/>
          <w:caps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- п</w:t>
      </w:r>
      <w:r>
        <w:rPr>
          <w:sz w:val="28"/>
          <w:szCs w:val="28"/>
        </w:rPr>
        <w:t>рофилактика асоциальных явлений.</w:t>
      </w:r>
    </w:p>
    <w:p>
      <w:pPr>
        <w:pStyle w:val="Normal"/>
        <w:spacing w:before="0" w:after="0"/>
        <w:ind w:left="567" w:right="567" w:firstLine="709"/>
        <w:contextualSpacing/>
        <w:jc w:val="both"/>
        <w:rPr/>
      </w:pPr>
      <w:r>
        <w:rPr>
          <w:sz w:val="28"/>
          <w:szCs w:val="28"/>
        </w:rPr>
        <w:t>Ежегодные районные смотры  народного творчества коллективов домов культуры и клубов (в.т.ч. в 2011г.) показывают, что уровень исполнительского мастерства  солистов и коллективов художественной самодеятельности значительно повысился.</w:t>
      </w:r>
      <w:r>
        <w:rPr>
          <w:color w:val="000000"/>
          <w:spacing w:val="-1"/>
          <w:sz w:val="28"/>
          <w:szCs w:val="28"/>
        </w:rPr>
        <w:t xml:space="preserve"> С каждым годом наблюдается увеличение числа фестивалей. Хочется отметить, что фестивальная деятельность во многом позволяет увидеть и оценить динамику, происходящую в развитии жанров. </w:t>
      </w:r>
    </w:p>
    <w:p>
      <w:pPr>
        <w:pStyle w:val="TextBodyIndent"/>
        <w:spacing w:before="0" w:after="0"/>
        <w:ind w:left="540" w:right="51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анные мероприятия имеют художественный и исполнительский уровень, </w:t>
      </w:r>
      <w:r>
        <w:rPr>
          <w:color w:val="000000"/>
          <w:spacing w:val="-1"/>
          <w:sz w:val="28"/>
          <w:szCs w:val="28"/>
        </w:rPr>
        <w:t xml:space="preserve">положительный отклик у населения поселения. Насыщенные разнообразными формами, яркими номерами, интересными творческими личностями, </w:t>
      </w:r>
      <w:r>
        <w:rPr>
          <w:color w:val="000000"/>
          <w:spacing w:val="-2"/>
          <w:sz w:val="28"/>
          <w:szCs w:val="28"/>
        </w:rPr>
        <w:t xml:space="preserve">фестивальные программы привлекают внимание и взрослых и детей. Районные </w:t>
      </w:r>
      <w:r>
        <w:rPr>
          <w:color w:val="000000"/>
          <w:spacing w:val="-1"/>
          <w:sz w:val="28"/>
          <w:szCs w:val="28"/>
        </w:rPr>
        <w:t>фестивали способствуют совершенствованию творческих способностей, раскрытию талантов, обмену опытом между клубными учреждениями как района, так и между поселениями.</w:t>
      </w:r>
    </w:p>
    <w:p>
      <w:pPr>
        <w:pStyle w:val="TextBodyIndent"/>
        <w:spacing w:before="0" w:after="0"/>
        <w:ind w:left="540" w:right="512" w:firstLine="709"/>
        <w:contextualSpacing/>
        <w:jc w:val="both"/>
        <w:rPr/>
      </w:pPr>
      <w:r>
        <w:rPr>
          <w:sz w:val="28"/>
          <w:szCs w:val="28"/>
        </w:rPr>
        <w:t>Повышение уровня проведения мероприятий на территории х.Ериковский, развитие фестивального движения и самодеятельного творчества, создание  условий для выявления талантливой молодежи и поддержки одаренных детей, внедрение народных, самобытных традиций, сохранение и развитие казачьего фольклора – вот основные задачи, которые стоят  перед работниками клубных учреждений культуры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0"/>
        <w:ind w:left="567" w:right="567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  2014г. предполагается увеличение роста качества культурного обслуживания до 45%, что связано с внедрением инновационных технологий в культурно -  досуговой работе. </w:t>
      </w:r>
    </w:p>
    <w:p>
      <w:pPr>
        <w:pStyle w:val="Normal"/>
        <w:spacing w:before="0" w:after="0"/>
        <w:ind w:left="567" w:right="566" w:firstLine="6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культуру в части бюджетных средств в 2011 году составляет 595,0 тыс. руб. , кроме того  4,3 тыс. рублей доходы от предпринимательской  деятельност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Доходы , полученные Учреждением от предпринимательской деятельности, поступают в самостоятельное распоряжение Учреждения и учитываются на отдельном балансе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7:00Z</dcterms:created>
  <dc:creator>Пользователь</dc:creator>
  <dc:description/>
  <cp:keywords/>
  <dc:language>en-US</dc:language>
  <cp:lastModifiedBy>User</cp:lastModifiedBy>
  <cp:lastPrinted>2011-07-05T11:47:00Z</cp:lastPrinted>
  <dcterms:modified xsi:type="dcterms:W3CDTF">2012-04-10T11:59:00Z</dcterms:modified>
  <cp:revision>37</cp:revision>
  <dc:subject/>
  <dc:title>ДОКЛАД</dc:title>
</cp:coreProperties>
</file>