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убличных слушаний по  вопросу предоставления земельного участка под строительство «увеличение проникновения широкополосного доступа сети интернет и улучшение качества связи. Установка ЖБО (железобетонной опоры),  с монтажом на ЖБО АФУ ( Антенно-фидерных устройств) в кадастровом квартале КН 61:09:0110914 площадью 25 к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1 июня  2016 г.                                                                                         с. Дубов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 в соответствии  со ст. 28  Федерального закона от 06.10.2003 г.  № 131  -ФЗ « Об общих принципах    организации местного самоуправления в Российской Федерации»,  ст.13,ч.1,п. 3 Устава муниципального образования     « Дубовское сельское поселение», на основании Постановления администрации Дубовского сельского поселения от 12.05.2016 г. № 118 « О проведении публичных слушаний Дубовского сельского поселения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публиковании информации о публичных слушаниях: На сайте администрации Дубовского сельского поселения 13.05.2016 года  и опубликовано в газете «Светоч»№ 119   от 29 сентября  2015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проведено 1 публичное слушание, по публичному слушанию составлен протоко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слушаний: 12 че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по  вопросу предоставления земельного участка под строительство «увеличение проникновения широкополосного доступа сети интернет и улучшение качества связи. Установка ЖБО (железобетонной опоры),  с монтажом на ЖБО АФУ ( Антенно-фидерных устройств)» в кадастровом квартале КН 61:09:0110914 площадью 25 кв.м.</w:t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и обсуждения по</w:t>
      </w:r>
      <w:r>
        <w:rPr/>
        <w:t xml:space="preserve"> </w:t>
      </w:r>
      <w:r>
        <w:rPr>
          <w:sz w:val="28"/>
          <w:szCs w:val="28"/>
        </w:rPr>
        <w:t>предоставления земельного участка под строительство «увеличение проникновения широкополосного доступа сети интернет и улучшение качества связи. Установка ЖБО (железобетонной опоры),  с монтажом на ЖБО АФУ ( Антенно-фидерных устройств)» в кадастровом квартале КН 61:09:0110914 площадью 25 кв.м. поступали предложения и замеч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под строительство «увеличение проникновения широкополосного доступа сети интернет и улучшение качества связи. Установка ЖБО (железобетонной опоры),  с монтажом на ЖБО АФУ ( Антенно-фидерных устройств)» в кадастровом квартале КН 61:09:0110914 площадью 25 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ить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зыскательных работ обязательно включить работы по геолог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од строительство «увеличение проникновения широкополосного доступа сети интернет и улучшение качества связи. Установка ЖБО (железобетонной опоры),  с монтажом на ЖБО АФУ ( Антенно-фидерных устройств)» в кадастровом квартале КН 61:09:0110914 площадью 25 кв.м ООО «Нов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Ю.В. Свинтуховский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007</dc:creator>
  <dc:description/>
  <cp:keywords/>
  <dc:language>en-US</dc:language>
  <cp:lastModifiedBy>1</cp:lastModifiedBy>
  <cp:lastPrinted>2016-06-22T10:34:00Z</cp:lastPrinted>
  <dcterms:modified xsi:type="dcterms:W3CDTF">2016-06-23T08:50:00Z</dcterms:modified>
  <cp:revision>3</cp:revision>
  <dc:subject/>
  <dc:title>ПРОТОКОЛ</dc:title>
</cp:coreProperties>
</file>