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отклонение от предельных параметров разрешенного строительства (или реконструкции) объекта капитального строительства по адресу: с.Дубовское , ул. Пролетарская 39 «А» от земельных участков по адресу с. Дубовское ул. Пролетарская 37  на 1,0-2,0 метра и с. Дубовское, ул. Пролетарская 39 на 1,0-2,0 мет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09 февраля  2017 г.                                                                                         с. Дубовско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чные  слушания  назначены: Постановлением  Главы Дубовского сельского поселения №  427  от 09 декабря   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Вопрос публичных слушаний: Вопрос о предоставлении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: КН 61:09:0110927:8 с.Дубовское ул. Пролетарская 39 «А», принадлежащего на праве собственности Фалько Татьяны Николаевны  – Свидетельство о государственной регистрации   права от  04.03.2003 г. регистрационная запись 61-01/9-2/2003-174.</w:t>
      </w:r>
    </w:p>
    <w:p>
      <w:pPr>
        <w:pStyle w:val="ConsPlusNormal"/>
        <w:widowControl/>
        <w:ind w:hanging="0"/>
        <w:jc w:val="both"/>
        <w:rPr/>
      </w:pPr>
      <w:r>
        <w:rPr/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е об опубликовании информации о публичных слушаниях: Опубликовано в газете «Светоч»№ 131-133   от 16 декабря  2016 г. и на сайте администрации Дубов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публичных слушаний: собрание граж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публичных слушаний: одиннадцать челове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орган по проведению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1083"/>
        <w:gridCol w:w="370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рекомендации экспертов  и учас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екта или формулировка вопрос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 предложения, 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ю и строительство жилого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и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ложения уполномоченного органа</w:t>
      </w:r>
      <w:r>
        <w:rPr>
          <w:rFonts w:cs="Times New Roman" w:ascii="Times New Roman" w:hAnsi="Times New Roman"/>
          <w:sz w:val="24"/>
        </w:rPr>
        <w:t>: Предоставить разрешение Фалько Татьяны Петровны на  отклонение от предельных параметров разрешенного строительства (или реконструкции) объекта капитального строительства по адресу: с. Дубовское , ул. Пролетарской 39 «а» от земельных участков по адресу с. Дубовское ул. Пролетарская 37 на 1,0-2,0 метра и с. Дубовское ул. Пролетарская 39 на 1,0-2,0 мет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: _______________ А.В. Мендель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А.А. Шевч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276" w:firstLine="992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1:00Z</dcterms:created>
  <dc:creator>007</dc:creator>
  <dc:description/>
  <cp:keywords/>
  <dc:language>en-US</dc:language>
  <cp:lastModifiedBy>1</cp:lastModifiedBy>
  <cp:lastPrinted>2017-02-09T16:57:00Z</cp:lastPrinted>
  <dcterms:modified xsi:type="dcterms:W3CDTF">2017-02-10T10:42:00Z</dcterms:modified>
  <cp:revision>4</cp:revision>
  <dc:subject/>
  <dc:title>ПРОТОКОЛ</dc:title>
</cp:coreProperties>
</file>