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ул. Дзержинского 54 от земельных участков по адресу с. Дубовское ул. Дзержинского 52  на 1,0 ме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  июл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убличные  слушания  назначены: Постановлением  Главы Д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26 мая 2017 года №1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: с.Дубовское, ул. Дзержинского 54. Земельный участок общей площадью 729 кв.м., кадастровый номер 61:09:0110905:5,  принадлежит на праве собственности Зотову Анатолию Викторовичу и Зотовой Ольги Викторовны в совместной собственности  – Свидетельство о государственной регистрации   права от  16.05.2014 г. регистрационная запись 61-61-13/003/2014-88.</w:t>
      </w:r>
    </w:p>
    <w:p>
      <w:pPr>
        <w:pStyle w:val="ConsPlusNormal"/>
        <w:widowControl/>
        <w:ind w:hanging="0"/>
        <w:jc w:val="both"/>
        <w:rPr/>
      </w:pPr>
      <w:r>
        <w:rPr/>
        <w:t>Сведение об опубликовании информации о публичных слушаниях размещены на сайте администрации Дубовского сельского посе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10 челове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7"/>
        <w:gridCol w:w="1083"/>
        <w:gridCol w:w="370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ю и строительство жилого до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ит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Предоставить разрешение Зотову Анатолию Викторовичу на  отклонение от предельных параметров разрешенного строительства (или реконструкции) объекта капитального строительства по адресу: с.Дубовское , ул. Дзержинского 54 от земельного участка по адресу с. Дубовское ул. Дзержинского 52 на 1,0 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6:00Z</dcterms:created>
  <dc:creator>usr</dc:creator>
  <dc:description/>
  <cp:keywords/>
  <dc:language>en-US</dc:language>
  <cp:lastModifiedBy>1</cp:lastModifiedBy>
  <cp:lastPrinted>2017-07-17T10:35:00Z</cp:lastPrinted>
  <dcterms:modified xsi:type="dcterms:W3CDTF">2017-07-17T07:37:00Z</dcterms:modified>
  <cp:revision>4</cp:revision>
  <dc:subject/>
  <dc:title>                        </dc:title>
</cp:coreProperties>
</file>