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 отклонение от предельных параметров разрешенного строительства (или реконструкции) объекта капитального строительства по адресу: с.Дубовское , пер. Крапоткина 75 кв.1, от земельного участка по адресу с. Дубовское пер. Крапоткина 77 кв.1 на 2 метр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1 июля  2016 г.                                                                         с. Дубовское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роводятся  в соответствии  со ст. 28  Федерального закона от 06.10.2003 г.  № 131  -ФЗ « Об общих принципах    организации местного самоуправления в Российской Федерации»,  ст.13,ч.1,п. 3 Устава муниципального образования     « Дубовское сельское поселение», на основании Постановления администрации Дубовского сельского поселения от 24.05.2016 г. № 133 « О проведении публичных слушаний Дубовского сельского поселения»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ведение об опубликовании информации о публичных слушаниях: На сайте администрации Дубовского сельского поселения 31.05.2016 года  и опубликовано в газете «Светоч»№ 52   от 03.06. 2016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го проведено 1 публичное слушание, по публичному слушанию составлен протоко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участников публичных слушаний: 8 чел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прос публичных слушаний: Вопрос о предоставлении на отклонение от предельных параметров разрешенного строительства, реконструкции объектов капитального строительства, расположенных на земельных участках: КН 61:09:0111067:268 с.Дубовское пер. Крапоткина 75 кв.1, принадлежащего на праве собственности Кичатовой Раисы Леовны  – Свидетельство о государственной регистрации   права от 24.08.2015 г. регистрационная запись 61-61/013-61/013/004/2015-1253/2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1083"/>
        <w:gridCol w:w="370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 правового акта или вопросы, вынесенные на обсуждени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ожения и рекомендации экспертов  и участн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проекта или формулировка вопрос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  предложения, рекоменд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стройка к квартир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ешить</w:t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</w:rPr>
        <w:t>Предложения уполномоченного органа</w:t>
      </w:r>
      <w:r>
        <w:rPr>
          <w:rFonts w:cs="Times New Roman" w:ascii="Times New Roman" w:hAnsi="Times New Roman"/>
          <w:sz w:val="24"/>
        </w:rPr>
        <w:t>: Предоставить разрешение Кичатовой Раисы Леовны на  отклонение от предельных параметров разрешенного строительства (или реконструкции) объекта капитального строительства по адресу: с.Дубовское , пер. Крапоткина 75 кв.1, от земельного участка по адресу с. Дубовское пер. Крапоткина 77 кв.1 на 2 метр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убличных слушаний: _______________Ю.В. Свинтуховский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А.А. Шевченко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77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57:00Z</dcterms:created>
  <dc:creator>007</dc:creator>
  <dc:description/>
  <cp:keywords/>
  <dc:language>en-US</dc:language>
  <cp:lastModifiedBy>1</cp:lastModifiedBy>
  <cp:lastPrinted>2016-07-13T09:54:00Z</cp:lastPrinted>
  <dcterms:modified xsi:type="dcterms:W3CDTF">2016-07-13T06:56:00Z</dcterms:modified>
  <cp:revision>10</cp:revision>
  <dc:subject/>
  <dc:title>ПРОТОКОЛ</dc:title>
</cp:coreProperties>
</file>