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2" w:leader="none"/>
        </w:tabs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716"/>
      </w:tblGrid>
      <w:tr>
        <w:trPr/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before="0" w:after="20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216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06 июня 2017 г.                                                                                         с. Дубовск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торы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убличные  слушания  назначены: Постановлением  Главы Администрации Дубовского сельского поселения №  93 от 16 мая  2017 г..</w:t>
      </w:r>
    </w:p>
    <w:p>
      <w:pPr>
        <w:pStyle w:val="ConsPlusNormal"/>
        <w:widowControl/>
        <w:ind w:hanging="0"/>
        <w:jc w:val="both"/>
        <w:rPr/>
      </w:pPr>
      <w:r>
        <w:rPr/>
        <w:t>Вопрос публичных слушаний: О изменении разрешенного вида использования земельного участка «Дубовский цент ГСЭН» кадастровый номер 61:09:0110919:5,  принадлежащей  на праве собственности Байджановой Зухры Алиевны  – регистрационная запись   права от 11.05.2017 г  №61:09:0110919:5-61/013/2017-3 на вид «Индивидуальная и малоэтажная жилая застройк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е об опубликовании информации о публичных слушаниях: Опубликовано в газете «Светоч»№ 52-54 (10251)   от 26  мая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публичных слушаний: собрание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личество участников публичных слушаний: сем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Уполномоченный орган по проведению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1083"/>
        <w:gridCol w:w="37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 и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или формулировка вопрос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 предложения, 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ить разрешенный  вид использования земельного участка «Дубовский цент ГСЭН» на разрешенный вид «Индивидуальная и малоэтажная жилая застройка»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аза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ложения уполномоченного органа</w:t>
      </w:r>
      <w:r>
        <w:rPr>
          <w:rFonts w:cs="Times New Roman" w:ascii="Times New Roman" w:hAnsi="Times New Roman"/>
          <w:sz w:val="24"/>
        </w:rPr>
        <w:t xml:space="preserve">: в связи с малой площадью земельного участка 422 кв.м. отказать 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 из разрешенного использования земельного участка из вида «Дубовский цент ГСЭН» в вид «Индивидуальная и малоэтажная жилая застройка» по адресу с. Дубовское ул. Маркина 50. Рекомендовать гр. Байджановой З.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формить изменение разрешенного использования земельного участка  из вида «Дубовский цент ГСЭН»  в «для ведения личного подсобного хозяйства» путем подачи декларации в Росреестр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Председатель публичных слушаний: _______________М.Н. Никитенк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0:00Z</dcterms:created>
  <dc:creator>007</dc:creator>
  <dc:description/>
  <cp:keywords/>
  <dc:language>en-US</dc:language>
  <cp:lastModifiedBy>1</cp:lastModifiedBy>
  <cp:lastPrinted>2017-06-07T09:12:00Z</cp:lastPrinted>
  <dcterms:modified xsi:type="dcterms:W3CDTF">2017-06-07T06:24:00Z</dcterms:modified>
  <cp:revision>6</cp:revision>
  <dc:subject/>
  <dc:title>ПРОТОКОЛ</dc:title>
</cp:coreProperties>
</file>