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5812"/>
        <w:gridCol w:w="1701"/>
      </w:tblGrid>
      <w:tr>
        <w:trPr>
          <w:trHeight w:val="2859" w:hRule="atLeast"/>
          <w:cantSplit w:val="true"/>
        </w:trPr>
        <w:tc>
          <w:tcPr>
            <w:tcW w:w="1703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1"/>
              <w:spacing w:lineRule="auto" w:line="276" w:before="0" w:after="280"/>
              <w:rPr>
                <w:sz w:val="72"/>
              </w:rPr>
            </w:pPr>
            <w:r>
              <w:rPr>
                <w:b w:val="false"/>
                <w:bCs w:val="false"/>
                <w:sz w:val="72"/>
              </w:rPr>
              <w:t xml:space="preserve">Дубовский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96"/>
              </w:rPr>
              <w:t xml:space="preserve">               </w:t>
            </w:r>
            <w:r>
              <w:rPr>
                <w:bCs/>
                <w:sz w:val="72"/>
                <w:szCs w:val="96"/>
              </w:rPr>
              <w:t>вестн</w:t>
            </w:r>
            <w:r>
              <w:rPr>
                <w:sz w:val="72"/>
                <w:szCs w:val="96"/>
              </w:rPr>
              <w:t>ик</w:t>
            </w:r>
          </w:p>
        </w:tc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01»апреля</w:t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16г.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pacing w:lineRule="auto" w:line="276" w:before="280" w:after="0"/>
              <w:rPr>
                <w:sz w:val="18"/>
              </w:rPr>
            </w:pPr>
            <w:r>
              <w:rPr/>
              <w:t>ПЕРИОДИЧЕСКОЕ ПЕЧАТНОЕ ИЗДАНИЕ ДУБ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eastAsia="ar-SA"/>
              </w:rPr>
            </w:pPr>
            <w:r>
              <w:rPr>
                <w:b/>
                <w:bCs/>
                <w:sz w:val="3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ШЕНИЕ   № 160                                                      </w:t>
      </w:r>
    </w:p>
    <w:p>
      <w:pPr>
        <w:pStyle w:val="Heading3"/>
        <w:ind w:left="28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 » марта  2016 г.                                                                с. Дубовское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ского сельского поселения на 2016 год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1 N 131-ФЗ "Об общих принципах</w:t>
      </w:r>
      <w:r>
        <w:rPr>
          <w:sz w:val="28"/>
          <w:szCs w:val="18"/>
        </w:rPr>
        <w:t xml:space="preserve">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в целях необходимости пополнения местного бюджета доходами от продажи муниципального имущества, Собрание депутатов Дубов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Style10"/>
        <w:jc w:val="both"/>
        <w:rPr/>
      </w:pPr>
      <w:r>
        <w:rPr/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Дубовского сельского поселения на 2016 год   согласно приложению к настоящему решению.</w:t>
      </w:r>
    </w:p>
    <w:p>
      <w:pPr>
        <w:pStyle w:val="Style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по земельным и имущественным  отношениям Дубовского сельского поселения  внести изменения в реестр муниципальной собственности после продаж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Style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shd w:fill="FFFFFF" w:val="clear"/>
        <w:spacing w:lineRule="exact" w:line="326"/>
        <w:jc w:val="both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Глава Дубовского сельского поселения                           Ю.В. Свинтуховский</w:t>
      </w:r>
    </w:p>
    <w:p>
      <w:pPr>
        <w:pStyle w:val="Normal"/>
        <w:shd w:fill="FFFFFF" w:val="clear"/>
        <w:spacing w:lineRule="exact" w:line="3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03 марта  2016 г. №160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ДУБОВСКОГО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А 2016 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Дубовского сельского поселения на 2016 год 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Федеральным законом РФ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, находящимся в муниципальной собственности Дубовского сельского поселения».</w:t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нозного плана (программы) приватизации муниципального имущества Дубовского сельского поселения на 2016 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16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/>
        <w:ind w:left="4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/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 Дубовского сельского поселения на 2016 год  будет проводиться в соответствии со следующими приоритетами:</w:t>
      </w:r>
    </w:p>
    <w:p>
      <w:pPr>
        <w:pStyle w:val="Heading6"/>
        <w:keepLines w:val="fals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6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, движимого имущества Дубовского сельского поселения, не задействованного в обеспечении муниципальных функций (полномочий) Дубовского сельского поселения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6"/>
        <w:keepLines w:val="fals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6" w:before="0" w:after="0"/>
        <w:ind w:left="426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ступление в местный бюджет всех запланированных доходов от приватизации в соответствии с действующим законодательством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жилого и нежилого муниципального фонда и объектов движимого имущества, выставляемых на торги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движим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один объект движимого имущества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Дубовского сельского поселения ожидается получение 2016 году 747,2  тыс. руб.(семьсот сорок семь тысяч двести рублей) от продажи движимого и недвижимого имущества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 МУНИЦИПАЛЬНОЕ ИМУЩЕСТВО ДУБОВСКОГО СЕЛЬСКОГО ПОСЕЛЕНИЯ, ПРИВАТИЗАЦИЯ КОТОРОГО ПЛАНИРУЕТСЯ В 2016 ГОДУ . 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702"/>
        <w:gridCol w:w="1985"/>
        <w:gridCol w:w="1844"/>
        <w:gridCol w:w="18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,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цена продажи (тыс.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сроки приватизации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4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выпуска -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9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расположенная по адресу: Ростовская область, Дубовский район,   с. Дубовское пер. Герцена 73 кв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пер. Восстания 44 (с земельным участком с площадью 556 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474066,9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Краснопартизанская 14  (с земельным участком площадью 322 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733729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Маркина 156 (с земельным участком площадью 605 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496282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Маркина 181(с земельным участком площадью 1225 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942300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расположенный по адресу: Ростовская область, Дубовский район,   с. Дубовское, пер. Потапова 42 (с земельным участком площадью 313 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1433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09 »  марта  2016 г.                                                               с. Ду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 от 24 июня 2015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 утверждении  Положения о  муниципальн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м контроле на территории  Дуб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»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В связи с вступлением в силу </w:t>
      </w:r>
      <w:r>
        <w:rPr>
          <w:b w:val="false"/>
          <w:color w:val="000000"/>
          <w:sz w:val="28"/>
          <w:szCs w:val="28"/>
        </w:rPr>
        <w:t>Федерального закона Российской Федерации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я Дубовского сельского поселения</w:t>
      </w:r>
    </w:p>
    <w:p>
      <w:pPr>
        <w:pStyle w:val="Heading1"/>
        <w:shd w:fill="FFFFFF" w:val="clear"/>
        <w:spacing w:lineRule="atLeast" w:line="288" w:before="0" w:after="16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. Дополнить  абзац 4, пункта 6 «Порядок осуществления муниципального земельного контроля»</w:t>
      </w: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 xml:space="preserve">  </w:t>
      </w:r>
      <w:r>
        <w:rPr>
          <w:color w:val="000000"/>
          <w:sz w:val="27"/>
          <w:szCs w:val="27"/>
        </w:rPr>
        <w:t>Приложения № 1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остановления</w:t>
      </w:r>
      <w:r>
        <w:rPr>
          <w:sz w:val="28"/>
          <w:szCs w:val="28"/>
        </w:rPr>
        <w:t xml:space="preserve"> Администрации Дубовского сельского поселения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0"/>
        </w:rPr>
        <w:t xml:space="preserve">от 24.06.2015 года №132 «Об </w:t>
      </w:r>
      <w:r>
        <w:rPr>
          <w:bCs/>
          <w:sz w:val="28"/>
          <w:szCs w:val="28"/>
        </w:rPr>
        <w:t>утверждении  Положения о  муниципальном земельном контроле на территории  Дубовского сельского  поселения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следующим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0"/>
        </w:rPr>
        <w:t xml:space="preserve">- С 1 января  2016 года по  31 декабря 2018 года проведение плановых проверок в отношении юридических лиц, индивидуальных предпринимателей  осуществлять  согласно </w:t>
      </w: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Статьи 26.1. 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</w:t>
      </w:r>
      <w:r>
        <w:rPr>
          <w:color w:val="000000"/>
          <w:sz w:val="28"/>
          <w:szCs w:val="28"/>
        </w:rPr>
        <w:t>Федерального закона Российской Федерации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я</w:t>
      </w:r>
      <w:r>
        <w:rPr>
          <w:rFonts w:cs="Arial" w:ascii="Arial" w:hAnsi="Arial"/>
          <w:color w:val="000000"/>
          <w:sz w:val="27"/>
          <w:szCs w:val="27"/>
        </w:rPr>
        <w:t xml:space="preserve">", </w:t>
      </w:r>
      <w:r>
        <w:rPr>
          <w:sz w:val="28"/>
          <w:szCs w:val="20"/>
        </w:rPr>
        <w:t>отнесенных в соответствии с положением ст.4 Федерального закона от 24.07.2007 №209-ФЗ «О развитии мало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9 ст.9 данного федерального закона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главой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.о. Главы Дуб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О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 «ДУБОВСКИЙ РАЙОН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09 »  марта  2016 г.                                                               с. Дубовско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Дубовского  сель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22.02.2013 г. № 5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сущест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жилищного контрол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вязи   с изменениями в законодательстве, в соответствии со ст.26.1 Федерального закона  от 26.12.2008 № 294-ФЗ «О защите прав  юридических лиц и индивидуальных  предпринимателей  при осуществлении государственного контроля (надзора)  и муниципального контроля» (в редакции  Федерального закона  от 13 июля 2015 года № 246-ФЗ),   ст.4 Федерального закона от 24.07.2007г. № 209-ФЗ «О развитии малого предпринимательства в Российской Федерации», в целях приведения нормативно-правового акта в соответствие с существующим законодательством Администрации   Дубовского 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 п.2.1  приложения № 1 «Административный регламент осуществления муниципального жилищного контроля»  постановления Администрации   Дубовского  сельского поселения  от 22.02.2013 г. № 51 «Об утверждении  административного   регламента осуществления  муниципального жилищного контроля»   заменить слова  «официальный сайт Администрации Дубовского сельского поселения http:/dubovskoe/Smoro.ru» на  «официальный сайт Администрации Дубовского сельского поселения </w:t>
      </w:r>
      <w:r>
        <w:rPr>
          <w:sz w:val="28"/>
          <w:szCs w:val="28"/>
          <w:lang w:val="en-US"/>
        </w:rPr>
        <w:t>spdub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Пункт 1.5  приложения № 1 «Административный регламент осуществления муниципального жилищного контроля»  постановления Администрации   Дубовского  сельского поселения  от 22.02.2013 г. № 51 «Об утверждении  административного   регламента осуществления  муниципального жилищного контроля»   дополнить следующим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С 1 января  2016 года по  31 декабря 2018 года проведение плановых проверок в отношении юридических лиц, индивидуальных предпринимателей  осуществлять  согласно </w:t>
      </w: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Статьи 26.1. 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</w:t>
      </w:r>
      <w:r>
        <w:rPr>
          <w:color w:val="000000"/>
          <w:sz w:val="28"/>
          <w:szCs w:val="28"/>
        </w:rPr>
        <w:t>Федерального закона Российской Федерации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color w:val="000000"/>
          <w:sz w:val="27"/>
          <w:szCs w:val="27"/>
        </w:rPr>
        <w:t xml:space="preserve"> контроля", </w:t>
      </w:r>
      <w:r>
        <w:rPr>
          <w:sz w:val="28"/>
          <w:szCs w:val="20"/>
        </w:rPr>
        <w:t>отнесенных в соответствии с положением ст.4 Федерального закона от 24.07.2007 №209-ФЗ «О развитии мало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9 ст.9 данного федерального закон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3. Пункт 5.2 изложить в новой редак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При досудебном порядке обжалования заинтересованное лицо может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титься с жалобой  лично или направить обращение, жалобу (претензию) в Администрацию Дубовского сельского поселения. Жалоба рассматривается в течение 15 - ти  календарных дней с момента ее регистрации, в случае обжалования 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 предоставляющего муниципальную услугу, в приеме документов у заявителя  либо в исправлении допущенных ошибок или в случае обжалования 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главой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Дуб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Н. Михай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Л.В.Сизо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  <w:t>МУНИЦИПАЛЬНОЕ ОБРАЗОВАНИЕ «ДУБОВСКИЙ РАЙОН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марта  2016 г.                                     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временного поря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я дохода граждан и постоян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живающих совместно с ним членов 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ей и стоимости подлежащ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ообложению их имущества в цел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ия граждан нуждающимис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и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Дубовского сельского поселения 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</w:rPr>
        <w:t>Контроль за исполнением данного постановления оставляю за главой Дубовского сельского поселения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О.Н.Михай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уб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11.03.2016   № 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Дуб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Дубов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  <w:t>МУНИЦИПАЛЬНОЕ ОБРАЗОВАНИЕ «ДУБОВСКИЙ РАЙОН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 марта  2016 г.                                     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е и срокам информирования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 по договорам найма жил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ещений жилищного фонда социального использова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личестве жилых помещений, которые могут бы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ы 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Дубовского сельского поселения Дубов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главой Дубовского сельского поселения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О.Н.Михай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ConsPlusTitl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  <w:bookmarkStart w:id="2" w:name="P36"/>
      <w:bookmarkStart w:id="3" w:name="P36"/>
      <w:bookmarkEnd w:id="3"/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к постановлению</w:t>
      </w:r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Администрации</w:t>
      </w:r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Дуб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 xml:space="preserve">от 11.03.2016 года </w:t>
      </w:r>
    </w:p>
    <w:p>
      <w:pPr>
        <w:pStyle w:val="ConsPlusTitle"/>
        <w:jc w:val="right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 xml:space="preserve">№ </w:t>
      </w:r>
      <w:r>
        <w:rPr>
          <w:b w:val="false"/>
          <w:sz w:val="28"/>
          <w:lang w:eastAsia="ar-SA"/>
        </w:rPr>
        <w:t>74</w:t>
      </w:r>
    </w:p>
    <w:p>
      <w:pPr>
        <w:pStyle w:val="ConsPlusTitle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ТРЕБОВАНИЯ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Дубовского сельского поселения жилые помещения по указанному основанию (далее - наймодатели) должны представлять в Администрацию Дубов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1. на официальном сайте Администрации www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spdubovskoe</w:t>
      </w:r>
      <w:r>
        <w:rPr>
          <w:rFonts w:cs="Times New Roman" w:ascii="Times New Roman" w:hAnsi="Times New Roman"/>
          <w:sz w:val="28"/>
          <w:szCs w:val="24"/>
          <w:lang w:eastAsia="ar-SA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6" w:name="P65"/>
      <w:bookmarkEnd w:id="6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7" w:name="P67"/>
      <w:bookmarkEnd w:id="7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/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lang w:eastAsia="ar-SA"/>
        </w:rPr>
      </w:pPr>
      <w:bookmarkStart w:id="8" w:name="P89"/>
      <w:bookmarkEnd w:id="8"/>
      <w:r>
        <w:rPr>
          <w:lang w:eastAsia="ar-SA"/>
        </w:rPr>
        <w:t>ИНФОРМАЦИЯ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/>
          <w:sz w:val="20"/>
          <w:szCs w:val="24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  <w:t>МУНИЦИПАЛЬНОЕ ОБРАЗОВАНИЕ «ДУБОВСКИЙ РАЙОН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марта  2016 г.                                     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у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ймодателем заявлений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5 статьи 91.14 Жилищного кодекса Российской Федерации, Администрация Дубовского сельского поселения Дубов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>Контроль за исполнением данного постановления оставляю за главой Дубовского сельского поселения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О.Н.Михай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уб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т 11.03.20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4"/>
          <w:lang w:eastAsia="ar-SA"/>
        </w:rPr>
        <w:t>7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Дуб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Дубов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Дуб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9" w:name="P49"/>
      <w:bookmarkEnd w:id="9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Дуб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ГРАЖДАНИНА О ПРЕДОСТАВЛЕНИИ ЖИЛЫХ ПОМЕЩЕНИЙ</w:t>
      </w:r>
    </w:p>
    <w:p>
      <w:pPr>
        <w:pStyle w:val="ConsPlusTitle"/>
        <w:jc w:val="center"/>
        <w:rPr/>
      </w:pPr>
      <w:r>
        <w:rPr/>
        <w:t>ПО ДОГОВОРАМ НАЙМА ЖИЛЫХ ПОМЕЩЕНИЙ ЖИЛИЩНОГО ФОНДА</w:t>
      </w:r>
    </w:p>
    <w:p>
      <w:pPr>
        <w:pStyle w:val="ConsPlusTitle"/>
        <w:jc w:val="center"/>
        <w:rPr/>
      </w:pPr>
      <w:r>
        <w:rPr/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P122"/>
      <w:bookmarkEnd w:id="10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ФОРМА РЕЕСТРА</w:t>
      </w:r>
    </w:p>
    <w:p>
      <w:pPr>
        <w:pStyle w:val="ConsPlusTitle"/>
        <w:jc w:val="center"/>
        <w:rPr/>
      </w:pPr>
      <w:r>
        <w:rPr/>
        <w:t>ГРАЖДАН, ПОДАВШИХ ЗАЯВЛЕНИЕ О ПРЕДОСТАВЛЕНИИ ЖИЛЫХ</w:t>
      </w:r>
    </w:p>
    <w:p>
      <w:pPr>
        <w:pStyle w:val="ConsPlusTitle"/>
        <w:jc w:val="center"/>
        <w:rPr/>
      </w:pPr>
      <w:r>
        <w:rPr/>
        <w:t>ПОМЕЩЕНИЙ ПО ДОГОВОРАМ НАЙМА ЖИЛЫХ ПОМЕЩЕНИЙ ЖИЛИЩНОГО</w:t>
      </w:r>
    </w:p>
    <w:p>
      <w:pPr>
        <w:pStyle w:val="ConsPlusTitle"/>
        <w:jc w:val="center"/>
        <w:rPr/>
      </w:pPr>
      <w:r>
        <w:rPr/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1" w:name="P134"/>
            <w:bookmarkStart w:id="12" w:name="P134"/>
            <w:bookmarkEnd w:id="1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3" w:name="P136"/>
            <w:bookmarkEnd w:id="13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138"/>
            <w:bookmarkEnd w:id="14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5" w:name="P139"/>
            <w:bookmarkEnd w:id="15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140"/>
            <w:bookmarkEnd w:id="16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141"/>
            <w:bookmarkEnd w:id="17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8" w:name="P144"/>
            <w:bookmarkEnd w:id="18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Дубовский район, с. Дубовское, ул. Герасименко, 36, кв. 1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Л.В. Сиз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9" w:name="P197"/>
      <w:bookmarkEnd w:id="19"/>
      <w:r>
        <w:rPr>
          <w:sz w:val="28"/>
          <w:szCs w:val="28"/>
        </w:rPr>
        <w:t>ФОРМА РАСПИС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  (подпись)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3.2016                                       № 78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Heading3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5.10.2015№ 24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Дубовского сельского поселения в соответствие с действующим законодательством Администрация Дуб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приложение № 1 к </w:t>
      </w:r>
      <w:r>
        <w:rPr>
          <w:bCs/>
          <w:sz w:val="28"/>
          <w:szCs w:val="28"/>
        </w:rPr>
        <w:t>постановлению Администрации Дубовского сельского поселения  от 15.10.20159 № 240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убовского сельского поселения и финансового обеспечения выполнения муниципального задания</w:t>
      </w:r>
      <w:r>
        <w:rPr>
          <w:bCs/>
          <w:sz w:val="28"/>
          <w:szCs w:val="28"/>
        </w:rPr>
        <w:t>» изменение согласно прилож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 и распространяется на правоотношения, возникшие с 1 января 2016 г. 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Специалисту по правовой, кадровой, архивной работе, регистрационному учету 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                      Ю. В. Свинтуховск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  по правовой, кадровой,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С. Н. Ареян</w:t>
      </w:r>
    </w:p>
    <w:p>
      <w:pPr>
        <w:pStyle w:val="Heading2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5-19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6 № 78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вносимые в постановление Администрации Дубовского сельского поселения от 15.10.2015 № 240 «</w:t>
      </w:r>
      <w:r>
        <w:rPr>
          <w:b w:val="false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убовского сельского поселения и финансового обеспечения выполнения муниципального задания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3 дополнить пунктом 3.29 следующего содержан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9. 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Дубовского сельского поселения о мерах по реализации решения Собрания депутатов Дубовского сельского поселения о местном бюджете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 1 категории по правовой, кадровой,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С. Н. Ареян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7:00Z</dcterms:created>
  <dc:creator>Романовское  сельское поселение</dc:creator>
  <dc:description/>
  <cp:keywords/>
  <dc:language>en-US</dc:language>
  <cp:lastModifiedBy>user</cp:lastModifiedBy>
  <cp:lastPrinted>2016-03-09T16:42:00Z</cp:lastPrinted>
  <dcterms:modified xsi:type="dcterms:W3CDTF">2016-04-11T10:32:00Z</dcterms:modified>
  <cp:revision>30</cp:revision>
  <dc:subject/>
  <dc:title>АДМИНИСТРАЦИЯ</dc:title>
</cp:coreProperties>
</file>