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б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итогам  2015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1. Общие сведения о муниципальных программах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тверждении муниципальных программ в 2015 го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дные данные ходе реализации муниципальных программ </w:t>
      </w:r>
      <w:r>
        <w:rPr>
          <w:bCs/>
          <w:sz w:val="28"/>
          <w:szCs w:val="28"/>
        </w:rPr>
        <w:t>Дубов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Сведения о степени соответствия установленных и достигнутых целевых показателей эффективности реализации муниципальных программ за 2015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униципальных программах  Дуб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по итогам  2015 года (далее – Сводный доклад) подготовлен в соответствии с пунктом 5.8 Порядка разработки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,  утверждённого постановлением  администрации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от 02.09.2013 № 166 (далее- Порядок)</w:t>
      </w:r>
      <w:r>
        <w:rPr/>
        <w:t xml:space="preserve">, </w:t>
      </w:r>
      <w:r>
        <w:rPr>
          <w:sz w:val="28"/>
          <w:szCs w:val="28"/>
        </w:rPr>
        <w:t xml:space="preserve"> на основе сведений, представленных в сектор экономики и финансов Администрации Дубовского сельского поселения (далее- сектор экономики и финансов) ответственными исполнителями муниципальных программ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ядку разработка муниципальных программ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(далее – муниципальные программы) осуществлялась на основании перечня муниципальных программ, который был  утвержден постановлением администрации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от 02.09.2013 № 167.  Указанный перечень сформирован по отраслевому признаку, исходя из приоритетов социально- экономического развития поселения и основных направлений деятельности администрации сельского поселения на период 2014-2020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>» (приложение №1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2015 году  (приложение №2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Показатели оценки эффективности реализации муниципальных программ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2015 году» (приложение №3).</w:t>
      </w:r>
    </w:p>
    <w:p>
      <w:pPr>
        <w:pStyle w:val="Normal"/>
        <w:widowControl w:val="false"/>
        <w:autoSpaceDE w:val="false"/>
        <w:ind w:right="-261" w:firstLine="539"/>
        <w:jc w:val="both"/>
        <w:rPr/>
      </w:pPr>
      <w:r>
        <w:rPr>
          <w:b/>
          <w:bCs/>
          <w:sz w:val="28"/>
          <w:szCs w:val="28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бюджета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 Дубовского района в 2015 году реализовывалось 12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программы были утверждены администрацией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до принятия бюджета на  2015 финансовый год и на плановый период 2016-2017 годов 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6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ая программа «Развитие транспортной системы» утверждена постановление администрации Дубовского сельского поселения от 01.10.2013  № 198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«Развитие культуры и туризма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2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1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ниципальная программа «Обеспечение общественного порядка и противодействии преступности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0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Муниципальная программа «Муниципальная политика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Муниципальная программа «Управление муниципальным имуществом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7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Муниципальная программа «Содействие занятости населения»,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7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Муниципальная программа «Охрана окружающей среды и рациональное природопользование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«Развитие физической культуры и спорта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Муниципальная программа «Энергоэффективность и развитие энергетики» утверждена постановлением администрации Дубовского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204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дату формирования Сводного доклада подготовлен отчет по 12 муниципальным программам, ответственным исполнителем которых является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сайте администрации сельского поселения размещен отчет по 12 муниципальным программам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водный доклад сформирован на основе  годового отчета ответственных исполнителей о ходе реализации и оценке эффективности 12 муниципальных програм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программ реализуется 22 подпрограмм.  Общее количество запланированных мероприятий  на 2015 год  предусмотренных муниципальными программами с учетом подпрограмм и планов реализации отдельных мероприятий составляет около 70 мероприятий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2. Общая информация о муниципальных программ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рограммы: </w:t>
      </w:r>
    </w:p>
    <w:p>
      <w:pPr>
        <w:pStyle w:val="ConsPlusCell1"/>
        <w:widowControl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Создание условий для обеспечения качественными коммунальными услугами населения Дубовского сельского поселения»;</w:t>
      </w:r>
    </w:p>
    <w:p>
      <w:pPr>
        <w:pStyle w:val="ConsPlusCell1"/>
        <w:widowControl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 xml:space="preserve">: 12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программы «Повышение безопасности дорожного движения на территории Дубов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 Муниципальная программа Дуб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и Дубов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мероприятий предусмотренных программой (с учетом подпрограмм и планов реализации отдельных мероприятий):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Дубовского </w:t>
      </w:r>
      <w:r>
        <w:rPr>
          <w:bCs/>
          <w:sz w:val="28"/>
          <w:szCs w:val="28"/>
          <w:u w:val="single"/>
        </w:rPr>
        <w:t>сельского поселения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Дуб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 вод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</w:t>
      </w:r>
      <w:r>
        <w:rPr>
          <w:bCs/>
          <w:sz w:val="28"/>
          <w:szCs w:val="28"/>
          <w:u w:val="single"/>
        </w:rPr>
        <w:t>Дубовского сельского поселения</w:t>
      </w:r>
      <w:r>
        <w:rPr>
          <w:sz w:val="28"/>
          <w:szCs w:val="28"/>
          <w:u w:val="single"/>
        </w:rPr>
        <w:t xml:space="preserve"> «Обеспечение общественного порядка и противодействии преступност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ротиводействие коррупции в Дубовском сельском поселен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рофилактика экстремизма и терроризма в Дубовском   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мероприятий предусмотренных программой (с учетом подпрограмм и планов реализации отдельных мероприятий): 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6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Дубов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программы:</w:t>
      </w:r>
    </w:p>
    <w:p>
      <w:pPr>
        <w:pStyle w:val="ConsPlusCell1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Долгосрочное финансовое планирование»;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 долгом Дубовского сельского поселения.»;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«Совершенствование системы распределения и перераспределения финансовых ресурсов между уровнями бюджетной системы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8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рганизация проведения выборов</w:t>
      </w:r>
      <w:r>
        <w:rPr>
          <w:color w:val="000000"/>
          <w:sz w:val="28"/>
          <w:szCs w:val="28"/>
        </w:rPr>
        <w:t xml:space="preserve"> в Дубовском сельском поселении в 2016 году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«Организация проведения дополнительных выборов депутата Собрания депутатов Дубовского сельского поселения в 2015 году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8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Дубовского  сельского поселения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ind w:left="2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 Оформление права собственности и использование муниципального имущества»;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9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0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 Мероприятия по благоустройству территории Дубовского сельского поселения»;</w:t>
      </w:r>
    </w:p>
    <w:p>
      <w:pPr>
        <w:pStyle w:val="ConsPlusCell1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 Природно-очаговые мероприят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1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Развитие физической культуры и спорт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Дубо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Дубовского  сельского поселения «Энергоэффективность и развитие энергетик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Дубов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 Энергосбережение  и повышение энергоэффективности в Дубо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ходе реализации муниципальных программ Дуб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ом в ходе реализации муниципальных программ в 2015 году  выполнено 58 мероприятий (87,9% от запланированных муниципальными программами с учетом подпрограмм и планов реализации отдельных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 степени соответствия установленных и достигнутых целевых показателей эффективности реализации муниципальных программ за 2015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sz w:val="28"/>
          <w:szCs w:val="28"/>
        </w:rPr>
        <w:t>Сектором экономики и финансов Администрации Дубовского сельского поселения на основе данных, представленных ответственными исполнителями,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 результатам проведённого анализа средняя степень достижения показателей муниципальных программ сельского поселения (интегральная оценка) в 2015 году составила  98,4%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лановым и фактическим значениям конкретных показателей уровня муниципальной программы с  указанием причин их недостижения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2015 году целях планирования бюджета осуществлялось программно-целевым методом.  В бюджете сельского поселения  в  2015 году  на реализацию 12 муниципальных программ  году направлено 19 млн. 709 тыс. руб.  Фактическое использование бюджетных средств при реализации программ  составило 18 млн. 998 тыс.  руб. или   96,4 % от лимита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2 к Сводному докладу представлены сведения об использовании бюджетных ассигнований на реализацию муниципальных программ  Дубовского сельского поселения в  2015 году в разрезе муниципа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данных, представленных ответственными исполнителями муниципальных программ, экономия средств бюджета поселения в основном достигнута  при  осуществлении закупок  товаров, выполнении работ и оказании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уровень кассового исполнения  выделенных бюджетных ассигнований показан  по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» (50%), причиной такого низкого освоения бюджетных средств стала недостаточность средств на счете поселения  и применение оптимизации бюджетных расход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07"/>
        <w:gridCol w:w="2016"/>
        <w:gridCol w:w="2648"/>
      </w:tblGrid>
      <w:tr>
        <w:trPr>
          <w:trHeight w:val="1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Ц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предусмотренное бюджетом поселения на 2015 го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7 ,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7 ,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Дубовского района от 18.12.2015 № 318 «</w:t>
            </w: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убовского сельского поселения от 01.10.2013 № 196»</w:t>
            </w:r>
          </w:p>
        </w:tc>
      </w:tr>
      <w:tr>
        <w:trPr>
          <w:trHeight w:val="62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Дубовского района от 18.12.2015 № 320"</w:t>
            </w:r>
            <w:r>
              <w:rPr>
                <w:sz w:val="24"/>
                <w:szCs w:val="24"/>
              </w:rPr>
              <w:t xml:space="preserve"> 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и Дуб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3 № 198»</w:t>
            </w:r>
          </w:p>
        </w:tc>
      </w:tr>
      <w:tr>
        <w:trPr>
          <w:trHeight w:val="12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1.12.2015 № 301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2»</w:t>
            </w:r>
          </w:p>
        </w:tc>
      </w:tr>
      <w:tr>
        <w:trPr>
          <w:trHeight w:val="13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3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1»</w:t>
            </w:r>
          </w:p>
        </w:tc>
      </w:tr>
      <w:tr>
        <w:trPr>
          <w:trHeight w:val="10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и преступности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5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0»</w:t>
            </w:r>
          </w:p>
        </w:tc>
      </w:tr>
      <w:tr>
        <w:trPr>
          <w:trHeight w:val="21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21.02.2015 № 22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199»</w:t>
            </w:r>
          </w:p>
        </w:tc>
      </w:tr>
      <w:tr>
        <w:trPr>
          <w:trHeight w:val="23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Муниципальная политика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4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5»</w:t>
            </w:r>
          </w:p>
        </w:tc>
      </w:tr>
      <w:tr>
        <w:trPr>
          <w:trHeight w:val="13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9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7»</w:t>
            </w:r>
          </w:p>
        </w:tc>
      </w:tr>
      <w:tr>
        <w:trPr>
          <w:trHeight w:val="13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6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197»</w:t>
            </w:r>
          </w:p>
        </w:tc>
      </w:tr>
      <w:tr>
        <w:trPr>
          <w:trHeight w:val="13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21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195»</w:t>
            </w:r>
          </w:p>
        </w:tc>
      </w:tr>
      <w:tr>
        <w:trPr>
          <w:trHeight w:val="13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Дубовского района от 18.12.2015 № 317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Дубовского сельского поселения от 01.10.2013 № 203»</w:t>
            </w:r>
          </w:p>
        </w:tc>
      </w:tr>
      <w:tr>
        <w:trPr>
          <w:trHeight w:val="13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Дубовского района от 01.10.2013 № 204 «</w:t>
            </w:r>
            <w:r>
              <w:rPr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right="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уб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уществлялась на основе интегральной оценки достижения показателей эффективности реализации муниципальных Программ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 (приложение №3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ых программ (Э</w:t>
      </w:r>
      <w:r>
        <w:rPr>
          <w:sz w:val="28"/>
          <w:szCs w:val="28"/>
          <w:vertAlign w:val="subscript"/>
        </w:rPr>
        <w:t>пр)</w:t>
      </w:r>
      <w:r>
        <w:rPr>
          <w:sz w:val="28"/>
          <w:szCs w:val="28"/>
        </w:rPr>
        <w:t xml:space="preserve"> программам присваивается рейтинг эффективности в отчетном году по следующим критер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равно 0,85 и выше, то уровень эффективности реализации муниципальной программы оценивается как высок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т 0,70 до 0,85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ниже 0,70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остижение показателей эффективности реализации муниципальной программы в полном объеме (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≥ 1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оценки приведены в таблице №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6"/>
        <w:gridCol w:w="2984"/>
      </w:tblGrid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неудовлетвор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и преступ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оценивается как неудовлетвор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оценивается как неудовлетвор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оценивается как неудовлетвор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проведённой оценки эффективными признаны  все  программы, из них наиболее эффективно, с достижением показателей эффективности в полном объеме, реализованы 5 программ, 2 программы с высокой,  1 программа с удовлетворительной эффективностью и 4 муниципальные программы с неудовлетворительной эффектив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йтингу эффективности  муниципальных программ  в 2015 году набольшую эффективность показала муниципальная программа «Развитие культуры и туризма» Э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=1,002 при доле финансирования программы  9,4% от общего фактического объема бюджета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между  фактическим финансированием  на реализацию мероприятий программ в общем объеме средств бюджета поселения  и интегральной оценкой достижения  показателей эффективности реализации муниципальных программ, с учетом достижения показателей эффективности реализации подпрограмм, представлен в таблице № 3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80"/>
        <w:gridCol w:w="2480"/>
      </w:tblGrid>
      <w:tr>
        <w:trPr>
          <w:trHeight w:val="242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 программ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финансирования  на реализацию мероприятий программы в общем объеме средств бюджета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альная оценка достижения  показателей эффективности реализации муниципальной программы с учетом достижения показателей эффективности реализации подпрограмм</w:t>
            </w:r>
          </w:p>
        </w:tc>
      </w:tr>
      <w:tr>
        <w:trPr>
          <w:trHeight w:val="15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ях единицы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и преступ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Муниципальная политик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62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ой оценки все действующие  на территории Дубов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асштабная реализация муниципальных программ в рамках программного бюджетного планирования началась только с 2014 года, в отчетном году проявился ряд организационных факторов, связанных с вопросами управления ходом реализации муниципальных программ и формирования отчетных материалов. Кроме того, 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яде программ формально определены индикаторы эффективности (корреляционная зависимость между мероприятиями, запланированными в программе и индикаторами, зависящими от реализации этих мероприятий, или вообще не прослеживается, или прослеживается, но косвенна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остижение запланированных значений целевых индикаторов возможно только при 100% финансировании программных мероприятий. В связи этим, в целях повышения эффективности реализации муниципальных программ,  считаем необходимым ответственным исполнителям всех муниципальных программ, при подготовке изменений в соответствующие муниципальные программы , уточнить значения целевых индикаторов и показателей на 2016 год и последующие периоды, которые могут быть достигнуты при утвержденных объемах  финансирования на текущий год. А также увязать их с планируемыми к реализации мероприятиями и объемами финансир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Ю.В.Свинтуховский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и индикаторов муниципальных программ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1994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я показателя (индикатора) при налич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;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b/>
                <w:sz w:val="24"/>
                <w:szCs w:val="24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20" w:firstLine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Дуб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ногоквартирных домов, выбравших способ непосредствен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Дуб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  « Развитие жилищного хозяйства в Дуб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ногоквартирных домов, выбравших способ непосредствен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Муниципальная  программа  Дубовского сельского поселения «Развитие транспортной системы»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/>
              <w:t>Установка проводилась собственными силами  работников Администрац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1      «Развитие транспортной инфраструктуры Дубовского сельского поселения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    «</w:t>
            </w:r>
            <w:r>
              <w:rPr>
                <w:b/>
                <w:bCs/>
                <w:i/>
                <w:sz w:val="22"/>
                <w:szCs w:val="22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b/>
                <w:i/>
                <w:sz w:val="22"/>
                <w:szCs w:val="22"/>
              </w:rPr>
              <w:t xml:space="preserve">»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/>
              <w:t>Показатель положительный , установка проводилась собственными силами  работников Администрац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Муниципальная  программа  Дубовского сельского поселения «Развитие культуры и туризма»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образования в сфере культуры и искусства -</w:t>
            </w:r>
          </w:p>
          <w:p>
            <w:pPr>
              <w:pStyle w:val="Normal"/>
              <w:rPr/>
            </w:pPr>
            <w:r>
              <w:rPr/>
              <w:t>количество проведенных творческих конкурсов и фестива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, характеризует активизацию работы учреждения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ношение 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     «</w:t>
            </w:r>
            <w:r>
              <w:rPr>
                <w:b/>
                <w:bCs/>
                <w:i/>
                <w:sz w:val="22"/>
                <w:szCs w:val="22"/>
              </w:rPr>
              <w:t>Развитие культуры Дубовского сельского поселения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образования в сфере культуры и искусства -</w:t>
            </w:r>
          </w:p>
          <w:p>
            <w:pPr>
              <w:pStyle w:val="Normal"/>
              <w:rPr/>
            </w:pPr>
            <w:r>
              <w:rPr/>
              <w:t>количество проведенных творческих конкурсов и фестива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, характеризует активизацию работы учреждения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ношение 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 программа 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казателя произошло в рамках сложившейся ситуац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«Количество спасенных людей, и которым оказана помощь при пожа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, характеризует снижение количества пострадавших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профилактических мероприятий по предупреждению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Охват населения системой опо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казателя произошло в рамках сложившейся ситуац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«Количество спасенных людей, и которым оказана помощь при пожа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, характеризует снижение количества пострадавших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2  «Защита  от чрезвычайных ситуаций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3   «Обеспечение безопасности на вод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ичество лекций и бесед, проведенных в общеобразовательных учебных заве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положительный, характеризует активизацию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Муниципальная програм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/>
              <w:t xml:space="preserve">Количество муниципальных служащих, прошедших обучение ниже планируемого, отсутствие финансирования в достаточном количестве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/>
              <w:t xml:space="preserve">Количество муниципальных служащих, прошедших обучение ниже планируемого, отсутствие финансирования в достаточном количестве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b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реализовано мероприятие  в полном объеме. Принята программа повышения качества управления бюджетным процессом в Дубовском сельском поселении, утвержденная постановлением Администрации Дубовского сельского поселения от 22.05.2014 № 124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1. «Долгосрочное финансовое планировани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ализовано мероприятие в полном объеме , Несвоевременная оплата налогоплательщиками налога и применение дифференцированных ставок по налогу  на имущество физических лиц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иже планового уровня , в пределах поступивших доходов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  отличается от планового на 1,9 процентных пункта, в связи с оптимизацией бюджетных расходов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b/>
                <w:i/>
                <w:kern w:val="2"/>
                <w:sz w:val="22"/>
                <w:szCs w:val="22"/>
              </w:rPr>
              <w:t>Дубовского сельского поселения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Дубо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4«</w:t>
            </w:r>
            <w:r>
              <w:rPr>
                <w:b/>
                <w:i/>
                <w:kern w:val="2"/>
                <w:sz w:val="22"/>
                <w:szCs w:val="22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ля иных межбюджетных трансфертов в общем объеме доходов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93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униципальной  программа  Дубовского сельского поселения </w:t>
            </w:r>
            <w:r>
              <w:rPr>
                <w:b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вязи с произведенным перерасчетом по заявлению пенсионера за период 2012-2015 г.г.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 1 </w:t>
            </w:r>
            <w:r>
              <w:rPr>
                <w:b/>
                <w:i/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Снижение показателя. т.к. 2 младшие должности имеют среднее профессиональное образование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инамика рос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вязи с произведенным перерасчетом по заявлению пенсионера за период 2012-2015 г.г.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Муниципальная  программа  Дубовского сельского поселения </w:t>
            </w:r>
            <w:r>
              <w:rPr>
                <w:b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оходы от реализации имущества и земельных участков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характеризуется недостаточностью финансирования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, характеризуется п</w:t>
            </w:r>
            <w:r>
              <w:rPr/>
              <w:t>о мере обращения граждан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, характеризуется у</w:t>
            </w:r>
            <w:r>
              <w:rPr/>
              <w:t>величением налогооблагаемой базы за счет приватизации земельных участков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 «оформление права собственности и использование  муниципального имуществ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оходы от реализации имущества и земельных участков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характеризуется недостаточностью финансирования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, характеризуется п</w:t>
            </w:r>
            <w:r>
              <w:rPr/>
              <w:t>о мере обращения граждан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, характеризуется у</w:t>
            </w:r>
            <w:r>
              <w:rPr/>
              <w:t>величением налогооблагаемой базы за счет приватизации земельных участков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kern w:val="2"/>
                <w:sz w:val="24"/>
                <w:szCs w:val="24"/>
              </w:rPr>
              <w:t>Муниципальная программа «Содействие занятости населения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экологического состоя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7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 1 «Мероприятия по благоустройству территории Дубовского 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 « Природно-очаговые мероприят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экологического состоя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униципальная программа Дубовского сельского поселения «Развитие физической культуры и спорт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 1 «Развитие физической культуры и спорта и массового спорта  Дубовского 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Муниципальная программа Дубовского сельского поселения «Энергоэффективность и развитие энергетики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кращения потребления электрическо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 Энергосбережение  и повышение энергоэффективности в Дубов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кращения потребления электрическо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 в 2015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2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sz w:val="22"/>
                <w:szCs w:val="22"/>
              </w:rPr>
              <w:t xml:space="preserve">Название муниципальной программы, сроки    реализации  </w:t>
              <w:br/>
              <w:br/>
              <w:br/>
              <w:t xml:space="preserve">Наименование показателей эффективности,  предусмотренных Программой (подпрограммой)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пл – плановый объем финансовых ресурсов  мероприятий МП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имит бюджетных обяза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ф 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коэф – оценка финансирования МП в целом (доли единиц с двумя знаками после запятой);</w:t>
            </w:r>
          </w:p>
        </w:tc>
      </w:tr>
      <w:tr>
        <w:trPr>
          <w:trHeight w:val="77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Дуб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47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0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жилищного хозяйства в Дуб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49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2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Дубо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0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Развитие культуры Дубо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41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b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вершенствование  системы распределения и перераспределения финансовых ресурсов между уровнями бюдже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Муниципальная программа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проведения выборов</w:t>
            </w:r>
            <w:r>
              <w:rPr>
                <w:color w:val="000000"/>
                <w:sz w:val="24"/>
                <w:szCs w:val="24"/>
              </w:rPr>
              <w:t xml:space="preserve"> в Дубовском сельском поселении в 2016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4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>формление права собственности и использование  муниципального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44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действие занятости населения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7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9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9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1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Мероприятия по благоустройству территории Дубовского 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иродно-очаговые меропри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Муниципальная программа </w:t>
            </w:r>
            <w:r>
              <w:rPr>
                <w:b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и массового спорта  Дубовского 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Муниципальная программа </w:t>
            </w: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 и повышение энергоэффективности в Дуб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09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эффективности реализации муниципальных программ Дубовского сельского поселения в 2015 году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20"/>
        <w:gridCol w:w="1440"/>
        <w:gridCol w:w="1440"/>
        <w:gridCol w:w="2160"/>
        <w:gridCol w:w="1260"/>
        <w:gridCol w:w="1260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  <w:br/>
              <w:br/>
              <w:br/>
              <w:t xml:space="preserve">Название муниципальной программы, сроки    реализации  </w:t>
              <w:br/>
              <w:br/>
              <w:br/>
              <w:br/>
              <w:t xml:space="preserve">Наименование показателей эффективности,  предусмотренных Программой (подпрограммой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эф мп  – оценка достижения показателей эффективности реализации муниципальной Программы (в долях единицы)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вод пп –сводная оценка достижения показателей эффективности реализации подпрограмм (в долях единицы)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нтегр –интегральная оценка достижения показателей эффективности реализации муниципальной Программы с учетом достижения показателей эффективности реализации подпрограмм (в долях единицы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ып-  оценка выполнения мероприятий муниципальной Программы (в долях единицы)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пр – оценка эффективности реализации муниципальной Программы (в долях единицы);</w:t>
            </w:r>
          </w:p>
        </w:tc>
      </w:tr>
      <w:tr>
        <w:trPr>
          <w:trHeight w:val="21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и преступно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Муницип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998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998   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униципа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39"/>
        <w:jc w:val="both"/>
        <w:outlineLvl w:val="2"/>
        <w:rPr/>
      </w:pPr>
      <w:r>
        <w:rPr>
          <w:sz w:val="24"/>
          <w:szCs w:val="24"/>
        </w:rPr>
        <w:t xml:space="preserve">*Оценка эффективности реализации муниципальных программы проводится на основе интегральной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  <w:bCs/>
          <w:color w:val="000000"/>
          <w:sz w:val="24"/>
          <w:szCs w:val="24"/>
        </w:rPr>
        <w:t>Интегральная оценка достижения показателей эффективности реализации муниципальной Программы осуществляется с учетом достижения показателей эффективности реализации  подпрограмм по формуле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 xml:space="preserve">интегр 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 xml:space="preserve">эф мп  </w:t>
      </w:r>
      <w:r>
        <w:rPr>
          <w:color w:val="000000"/>
          <w:sz w:val="24"/>
          <w:szCs w:val="24"/>
        </w:rPr>
        <w:t>х 0,7 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 xml:space="preserve">свод  пп </w:t>
      </w:r>
      <w:r>
        <w:rPr>
          <w:color w:val="000000"/>
          <w:sz w:val="24"/>
          <w:szCs w:val="24"/>
        </w:rPr>
        <w:t>х 0,3, гд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интегр</w:t>
      </w:r>
      <w:r>
        <w:rPr>
          <w:color w:val="000000"/>
          <w:sz w:val="24"/>
          <w:szCs w:val="24"/>
        </w:rPr>
        <w:t xml:space="preserve"> – интегральная оценка достижения показателей эффективности реализации муниципальной Программы с учетом достижения показателей эффективности реализации подпрограмм (в долях единицы);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эф мп</w:t>
      </w:r>
      <w:r>
        <w:rPr>
          <w:color w:val="000000"/>
          <w:sz w:val="24"/>
          <w:szCs w:val="24"/>
        </w:rPr>
        <w:t xml:space="preserve">  – оценка достижения показателей эффективности реализации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свод пп</w:t>
      </w:r>
      <w:r>
        <w:rPr>
          <w:color w:val="000000"/>
          <w:sz w:val="24"/>
          <w:szCs w:val="24"/>
        </w:rPr>
        <w:t xml:space="preserve">  – сводная оценка достижения показателей эффективности реализации подпрограмм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7 и 0,3 – весовые коэффициенты, присваиваемые оценкам достижения показателей эффективности реализации муниципальной Программы и подпрограмм соответственно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енка достижения показателей эффективности реализации муниципальной Программы рассчитывается по формуле:</w:t>
      </w:r>
    </w:p>
    <w:tbl>
      <w:tblPr>
        <w:tblW w:w="46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766"/>
      </w:tblGrid>
      <w:tr>
        <w:trPr>
          <w:trHeight w:val="81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эф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M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мп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 мп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– оценка достижения показателей эффективности реализации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гп</w:t>
      </w:r>
      <w:r>
        <w:rPr>
          <w:color w:val="000000"/>
          <w:sz w:val="24"/>
          <w:szCs w:val="24"/>
        </w:rPr>
        <w:t xml:space="preserve"> – степень достижения i-того показателя эффективности реализации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n – количество показателей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одная оценка достижения показателей эффективности реализации подпрограмм рассчитывается по формуле</w:t>
      </w:r>
    </w:p>
    <w:tbl>
      <w:tblPr>
        <w:tblW w:w="49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76"/>
        <w:gridCol w:w="766"/>
      </w:tblGrid>
      <w:tr>
        <w:trPr>
          <w:trHeight w:val="812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свод  п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M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эф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свод пп</w:t>
      </w:r>
      <w:r>
        <w:rPr>
          <w:color w:val="000000"/>
          <w:sz w:val="24"/>
          <w:szCs w:val="24"/>
        </w:rPr>
        <w:t xml:space="preserve">  – сводная оценка достижения показателей эффективности реализации подпрограмм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эф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 xml:space="preserve">пп </w:t>
      </w:r>
      <w:r>
        <w:rPr>
          <w:color w:val="000000"/>
          <w:sz w:val="24"/>
          <w:szCs w:val="24"/>
        </w:rPr>
        <w:t>– оценка достижения показателей эффективности реализации i-той под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– количество подпрограмм муниципальной Программы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достижения показателей эффективности реализации i-той подпрограммы рассчитывается по формуле:</w:t>
      </w:r>
    </w:p>
    <w:tbl>
      <w:tblPr>
        <w:tblW w:w="55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6"/>
        <w:gridCol w:w="766"/>
      </w:tblGrid>
      <w:tr>
        <w:trPr>
          <w:trHeight w:val="812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эф 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пп 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00"/>
              <w:ind w:left="-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M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эф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 xml:space="preserve">пп </w:t>
      </w:r>
      <w:r>
        <w:rPr>
          <w:color w:val="000000"/>
          <w:sz w:val="24"/>
          <w:szCs w:val="24"/>
        </w:rPr>
        <w:t>– оценка достижения показателей эффективности реализации под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 xml:space="preserve">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 xml:space="preserve">пп </w:t>
      </w:r>
      <w:r>
        <w:rPr>
          <w:color w:val="000000"/>
          <w:sz w:val="24"/>
          <w:szCs w:val="24"/>
        </w:rPr>
        <w:t>– степень достижения i-того показателя эффективности реализации под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– количество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ень достижения i-того показателя эффективности реализации муниципальной Программы (подпрограммы)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i/>
          <w:iCs/>
          <w:color w:val="000000"/>
          <w:sz w:val="24"/>
          <w:szCs w:val="24"/>
        </w:rPr>
        <w:t>для показателей, желаемой тенденцией развития которых является рост значений: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мп (пп)</w:t>
      </w:r>
      <w:r>
        <w:rPr>
          <w:color w:val="000000"/>
          <w:sz w:val="24"/>
          <w:szCs w:val="24"/>
        </w:rPr>
        <w:t xml:space="preserve"> = П</w:t>
      </w:r>
      <w:r>
        <w:rPr>
          <w:color w:val="000000"/>
          <w:sz w:val="24"/>
          <w:szCs w:val="24"/>
          <w:vertAlign w:val="subscript"/>
        </w:rPr>
        <w:t>фi</w:t>
      </w:r>
      <w:r>
        <w:rPr>
          <w:color w:val="000000"/>
          <w:sz w:val="24"/>
          <w:szCs w:val="24"/>
        </w:rPr>
        <w:t>/П</w:t>
      </w:r>
      <w:r>
        <w:rPr>
          <w:color w:val="000000"/>
          <w:sz w:val="24"/>
          <w:szCs w:val="24"/>
          <w:vertAlign w:val="subscript"/>
        </w:rPr>
        <w:t>плi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i/>
          <w:iCs/>
          <w:color w:val="000000"/>
          <w:sz w:val="24"/>
          <w:szCs w:val="24"/>
        </w:rPr>
        <w:t>для показателей, желаемой тенденцией развития которых является снижение значений: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мп (пп)</w:t>
      </w:r>
      <w:r>
        <w:rPr>
          <w:color w:val="000000"/>
          <w:sz w:val="24"/>
          <w:szCs w:val="24"/>
        </w:rPr>
        <w:t xml:space="preserve"> = П</w:t>
      </w:r>
      <w:r>
        <w:rPr>
          <w:color w:val="000000"/>
          <w:sz w:val="24"/>
          <w:szCs w:val="24"/>
          <w:vertAlign w:val="subscript"/>
        </w:rPr>
        <w:t xml:space="preserve">плi </w:t>
      </w:r>
      <w:r>
        <w:rPr>
          <w:color w:val="000000"/>
          <w:sz w:val="24"/>
          <w:szCs w:val="24"/>
        </w:rPr>
        <w:t>/ П</w:t>
      </w:r>
      <w:r>
        <w:rPr>
          <w:color w:val="000000"/>
          <w:sz w:val="24"/>
          <w:szCs w:val="24"/>
          <w:vertAlign w:val="subscript"/>
        </w:rPr>
        <w:t>фi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(пп)</w:t>
      </w:r>
      <w:r>
        <w:rPr>
          <w:color w:val="000000"/>
          <w:sz w:val="24"/>
          <w:szCs w:val="24"/>
        </w:rPr>
        <w:t xml:space="preserve"> – степень достижения i-того показателя эффективности реализации муниципальной Программы (подпрограммы)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фi</w:t>
      </w:r>
      <w:r>
        <w:rPr>
          <w:color w:val="000000"/>
          <w:sz w:val="24"/>
          <w:szCs w:val="24"/>
        </w:rPr>
        <w:t xml:space="preserve"> – фактическое значение i-того показателя эффективности реализации муниципальной Программы, под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плi</w:t>
      </w:r>
      <w:r>
        <w:rPr>
          <w:color w:val="000000"/>
          <w:sz w:val="24"/>
          <w:szCs w:val="24"/>
        </w:rPr>
        <w:t xml:space="preserve"> – плановое значение i-того показателя эффективности реализации муниципальной Программы,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сравнения фактических сроков реализации мероприятий муниципальной Программы с запланированными осуществляется по формул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</w:rPr>
        <w:t xml:space="preserve">вып  </w:t>
      </w:r>
      <w:r>
        <w:rPr>
          <w:color w:val="000000"/>
          <w:sz w:val="24"/>
          <w:szCs w:val="24"/>
        </w:rPr>
        <w:t>= М</w:t>
      </w:r>
      <w:r>
        <w:rPr>
          <w:color w:val="000000"/>
          <w:sz w:val="24"/>
          <w:szCs w:val="24"/>
          <w:vertAlign w:val="subscript"/>
        </w:rPr>
        <w:t xml:space="preserve">ф </w:t>
      </w:r>
      <w:r>
        <w:rPr>
          <w:color w:val="000000"/>
          <w:sz w:val="24"/>
          <w:szCs w:val="24"/>
        </w:rPr>
        <w:t>/ М</w:t>
      </w:r>
      <w:r>
        <w:rPr>
          <w:color w:val="000000"/>
          <w:sz w:val="24"/>
          <w:szCs w:val="24"/>
          <w:vertAlign w:val="subscript"/>
        </w:rPr>
        <w:t xml:space="preserve">пл  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</w:rPr>
        <w:t>вып</w:t>
      </w:r>
      <w:r>
        <w:rPr>
          <w:color w:val="000000"/>
          <w:sz w:val="24"/>
          <w:szCs w:val="24"/>
        </w:rPr>
        <w:t xml:space="preserve"> – оценка выполнения мероприятий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</w:rPr>
        <w:t xml:space="preserve">ф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color w:val="000000"/>
          <w:sz w:val="24"/>
          <w:szCs w:val="24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Если мероприятие, включенное в план реализации муниципальной Программы, является переходящим, оценка его выполнения осуществляется по окончании срока его реализации, указанного в плане реализации муниципальной  Программы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  <w:vertAlign w:val="subscript"/>
        </w:rPr>
        <w:t xml:space="preserve">коэф </w:t>
      </w:r>
      <w:r>
        <w:rPr>
          <w:b/>
          <w:bCs/>
          <w:color w:val="000000"/>
          <w:sz w:val="24"/>
          <w:szCs w:val="24"/>
        </w:rPr>
        <w:t>= Ф</w:t>
      </w:r>
      <w:r>
        <w:rPr>
          <w:b/>
          <w:bCs/>
          <w:color w:val="000000"/>
          <w:sz w:val="24"/>
          <w:szCs w:val="24"/>
          <w:vertAlign w:val="subscript"/>
        </w:rPr>
        <w:t xml:space="preserve">ф </w:t>
      </w:r>
      <w:r>
        <w:rPr>
          <w:b/>
          <w:bCs/>
          <w:color w:val="000000"/>
          <w:sz w:val="24"/>
          <w:szCs w:val="24"/>
        </w:rPr>
        <w:t>/ Ф</w:t>
      </w:r>
      <w:r>
        <w:rPr>
          <w:b/>
          <w:bCs/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коэф</w:t>
      </w:r>
      <w:r>
        <w:rPr>
          <w:color w:val="000000"/>
          <w:sz w:val="24"/>
          <w:szCs w:val="24"/>
        </w:rPr>
        <w:t xml:space="preserve"> – оценка финансирования муниципальной Программы в целом (доли единиц с двумя знаками после запятой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  <w:vertAlign w:val="subscript"/>
        </w:rPr>
        <w:t xml:space="preserve">пр </w:t>
      </w:r>
      <w:r>
        <w:rPr>
          <w:b/>
          <w:bCs/>
          <w:color w:val="000000"/>
          <w:sz w:val="24"/>
          <w:szCs w:val="24"/>
        </w:rPr>
        <w:t>=( П</w:t>
      </w:r>
      <w:r>
        <w:rPr>
          <w:b/>
          <w:bCs/>
          <w:color w:val="000000"/>
          <w:sz w:val="24"/>
          <w:szCs w:val="24"/>
          <w:vertAlign w:val="subscript"/>
        </w:rPr>
        <w:t>интегр</w:t>
      </w:r>
      <w:r>
        <w:rPr>
          <w:b/>
          <w:bCs/>
          <w:color w:val="000000"/>
          <w:sz w:val="24"/>
          <w:szCs w:val="24"/>
        </w:rPr>
        <w:t xml:space="preserve"> х К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>+ М</w:t>
      </w:r>
      <w:r>
        <w:rPr>
          <w:b/>
          <w:bCs/>
          <w:color w:val="000000"/>
          <w:sz w:val="24"/>
          <w:szCs w:val="24"/>
          <w:vertAlign w:val="subscript"/>
        </w:rPr>
        <w:t>вып</w:t>
      </w:r>
      <w:r>
        <w:rPr>
          <w:b/>
          <w:bCs/>
          <w:color w:val="000000"/>
          <w:sz w:val="24"/>
          <w:szCs w:val="24"/>
        </w:rPr>
        <w:t xml:space="preserve"> х К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) / Ф</w:t>
      </w:r>
      <w:r>
        <w:rPr>
          <w:b/>
          <w:bCs/>
          <w:color w:val="000000"/>
          <w:sz w:val="24"/>
          <w:szCs w:val="24"/>
          <w:vertAlign w:val="subscript"/>
        </w:rPr>
        <w:t>коэф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де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– оценка эффективности реализации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интегр</w:t>
      </w:r>
      <w:r>
        <w:rPr>
          <w:color w:val="000000"/>
          <w:sz w:val="24"/>
          <w:szCs w:val="24"/>
        </w:rPr>
        <w:t xml:space="preserve"> – интегральная оценка достижения показателей эффективности реализации муниципальной Программы с учетом достижения показателей эффективности реализации подпрограмм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</w:rPr>
        <w:t>вып</w:t>
      </w:r>
      <w:r>
        <w:rPr>
          <w:color w:val="000000"/>
          <w:sz w:val="24"/>
          <w:szCs w:val="24"/>
        </w:rPr>
        <w:t xml:space="preserve"> – оценка выполнения мероприятий муниципальной Программы (в долях единицы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коэф</w:t>
      </w:r>
      <w:r>
        <w:rPr>
          <w:color w:val="000000"/>
          <w:sz w:val="24"/>
          <w:szCs w:val="24"/>
        </w:rPr>
        <w:t xml:space="preserve"> – оценка финансирования муниципальной Программы в целом (доли единиц с двумя знаками после запятой)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– весовые коэффициенты, присваиваемые интегральной оценке достижения показателей эффективности реализации муниципальной Программы с учетом достижения показателей эффективности реализации подпрограмм и оценке выполнения мероприятий муниципальной Программы (К1=0,8.К2=0,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18" w:gutter="0" w:header="709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2:00Z</dcterms:created>
  <dc:creator>user</dc:creator>
  <dc:description/>
  <cp:keywords/>
  <dc:language>en-US</dc:language>
  <cp:lastModifiedBy>1</cp:lastModifiedBy>
  <cp:lastPrinted>2016-05-19T14:31:00Z</cp:lastPrinted>
  <dcterms:modified xsi:type="dcterms:W3CDTF">2016-05-19T11:44:00Z</dcterms:modified>
  <cp:revision>178</cp:revision>
  <dc:subject/>
  <dc:title>Сводный годовой доклад о ходе реализации и оценке эффективности реализации муниципальных программ  </dc:title>
</cp:coreProperties>
</file>