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6 статьи 52 Федерального закона от  06.10.2003 года № 131-ФЗ» Об общих принципах организации местного самоуправления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численности и фактических расх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работников Администрации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иковский сельский дом культуры»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75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5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правовой, кадр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ой работе и регистрацион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8:00Z</dcterms:created>
  <dc:creator>usr</dc:creator>
  <dc:description/>
  <cp:keywords/>
  <dc:language>en-US</dc:language>
  <cp:lastModifiedBy>1</cp:lastModifiedBy>
  <cp:lastPrinted>2010-04-16T13:15:00Z</cp:lastPrinted>
  <dcterms:modified xsi:type="dcterms:W3CDTF">2015-02-06T06:21:00Z</dcterms:modified>
  <cp:revision>15</cp:revision>
  <dc:subject/>
  <dc:title/>
</cp:coreProperties>
</file>