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сектором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 марта 2018 г.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7 г. № 65 «</w:t>
      </w:r>
      <w:r>
        <w:rPr>
          <w:sz w:val="28"/>
          <w:szCs w:val="28"/>
        </w:rPr>
        <w:t>О бюджете Дубовского сельского поселения Дубовского района   на 2018 год  и на плановый период 2019 и 2020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17 г. № 6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 и на плановый период 2019 и 2020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цифры «15 881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 257,7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6 832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 209,1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8-03-19T11:43:00Z</dcterms:modified>
  <cp:revision>249</cp:revision>
  <dc:subject/>
  <dc:title>Проект внесен</dc:title>
</cp:coreProperties>
</file>