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/>
      </w:pPr>
      <w:r>
        <w:rPr>
          <w:sz w:val="28"/>
        </w:rPr>
        <w:t>СОБРАНИЕ ДЕПУТАТОВ 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154</w:t>
      </w:r>
    </w:p>
    <w:p>
      <w:pPr>
        <w:pStyle w:val="Normal"/>
        <w:ind w:left="284" w:hanging="0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9 »   февраля 2021 г.»                                                                 с. Дубовское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безвозмездн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провода среднего и низк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Дубовского сельского поселения от 17.10.2013 № 67 «Об утверждения порядка безвозмездной передачи в муниципальную собственность Дубовского сельского поселения Дубовского района Ростовской области имущества находящегося в собственности юридических и (или) физических лиц», рассмотрев протокол схода граждан переулок Крапоткина (не четная сторона) с.Дубовское от 16.02.2021, на основании заявления гр. Грузденко В.П. Собрание депутатов Дуб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муниципальную собственность Дубовского сельского поселения газопровода среднего и низкого давления расположенного к жилым домам по адресу: Ростовская область, Дубовский район, с. Дубовское пер. Крапоткина №33-41 протяженностью  61  метров, общей стоимостью 20610,21 (двадцать тысяч шестьсот десять) рублей 21 копее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ключить договор о безвозмездной передачи в муниципальную собственность Дубовского сельского поселения Дубовского района Ростовской области газопровода низкого давления, построенного за счет собственных средств граждан на основании заявления гр. Грузденко В.П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ешения возложить на комиссию 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сельского поселения                                         И.А. Сухорад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9:00Z</dcterms:created>
  <dc:creator>Alexandre Katalov</dc:creator>
  <dc:description/>
  <cp:keywords/>
  <dc:language>en-US</dc:language>
  <cp:lastModifiedBy>RePack by Diakov</cp:lastModifiedBy>
  <cp:lastPrinted>2021-02-19T16:15:00Z</cp:lastPrinted>
  <dcterms:modified xsi:type="dcterms:W3CDTF">2021-02-19T13:15:00Z</dcterms:modified>
  <cp:revision>53</cp:revision>
  <dc:subject/>
  <dc:title>Глава администрации</dc:title>
</cp:coreProperties>
</file>