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3 апреля 2020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19 г. № 115 «</w:t>
      </w:r>
      <w:r>
        <w:rPr>
          <w:sz w:val="28"/>
          <w:szCs w:val="28"/>
        </w:rPr>
        <w:t>О бюджете Дубовского сельского поселения Дубовского района   на 2020 год  и на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9 г. № 11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 и на плановый период 2021 и 2022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9 204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043,5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0 695,6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0 534,8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8"/>
          <w:szCs w:val="28"/>
        </w:rPr>
        <w:t>8) пункт 1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0 год в сумме 1 941,5 тыс. рублей, на 2021 год в сумме 2 136,6 тыс. рублей и на 2022 год в сумме 2 266,2 тыс. рублей.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RePack by Diakov</cp:lastModifiedBy>
  <cp:lastPrinted>2020-02-25T16:20:00Z</cp:lastPrinted>
  <dcterms:modified xsi:type="dcterms:W3CDTF">2020-05-08T07:34:00Z</dcterms:modified>
  <cp:revision>264</cp:revision>
  <dc:subject/>
  <dc:title>Проект внесен</dc:title>
</cp:coreProperties>
</file>