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РЕШЕНИЕ   № 128                                                   </w:t>
      </w:r>
    </w:p>
    <w:p>
      <w:pPr>
        <w:pStyle w:val="Heading3"/>
        <w:ind w:left="284" w:hanging="14"/>
        <w:rPr/>
      </w:pPr>
      <w:r>
        <w:rPr/>
        <w:t>от «02» марта 2020 г.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редложения о передачи имущества 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муниципальной собственности «Дубовский район»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ую собственность муниципального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образования «Дубовское сельское поселение» автомобиль 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мусоровоз  марка КО-427-73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27.02.2020 года №280 «</w:t>
      </w: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Утвердить предложение Решение Собрания депутатов  Дубовского района о передачи имущества из 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«Дубовский район» в муниципальную собственность муниципального образования «Дубовское сельское поселение» автомобиль </w:t>
      </w:r>
      <w:r>
        <w:rPr>
          <w:sz w:val="28"/>
          <w:szCs w:val="28"/>
        </w:rPr>
        <w:t>мусоровоз  марка КО-427-73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Погорелов Александр</dc:creator>
  <dc:description/>
  <cp:keywords/>
  <dc:language>en-US</dc:language>
  <cp:lastModifiedBy>RePack by Diakov</cp:lastModifiedBy>
  <cp:lastPrinted>2020-03-03T15:36:00Z</cp:lastPrinted>
  <dcterms:modified xsi:type="dcterms:W3CDTF">2020-03-03T12:36:00Z</dcterms:modified>
  <cp:revision>10</cp:revision>
  <dc:subject/>
  <dc:title>                                                                                  </dc:title>
</cp:coreProperties>
</file>