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 «ДУБОВСКИЙ РАЙОН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РЕШЕНИЕ № 1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февраля 2020 г.                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11.05.2010 г №104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оведении аттестации муниципальных служащих муниципального образования «Дубовское сельское поселение»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и действующим законодательством Собрание депутатов Дубо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Дубовского сельского поселения от11.05.2010 г. №104 ««Об утверждении Положения о проведении аттестации муниципальных служащих муниципального образования «Дубовское сельское поселение»»» следующие изменения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ункт 3 статьи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3. Аттестация муниципального служащего проводится раз в три года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5 статьи 1 настоящего Полож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34 статьи 3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4. </w:t>
      </w:r>
      <w:r>
        <w:rPr>
          <w:bCs/>
          <w:sz w:val="28"/>
          <w:szCs w:val="28"/>
        </w:rPr>
        <w:t>По 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»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И.А.  Сухорад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unknown</dc:creator>
  <dc:description/>
  <cp:keywords/>
  <dc:language>en-US</dc:language>
  <cp:lastModifiedBy>RePack by Diakov</cp:lastModifiedBy>
  <cp:lastPrinted>2020-03-02T12:11:00Z</cp:lastPrinted>
  <dcterms:modified xsi:type="dcterms:W3CDTF">2020-03-02T09:12:00Z</dcterms:modified>
  <cp:revision>13</cp:revision>
  <dc:subject/>
  <dc:title>Проект</dc:title>
</cp:coreProperties>
</file>