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20"/>
          <w:tab w:val="left" w:pos="3420" w:leader="none"/>
        </w:tabs>
        <w:ind w:left="355" w:hanging="0"/>
        <w:rPr>
          <w:b/>
          <w:b/>
          <w:bCs/>
          <w:caps/>
        </w:rPr>
      </w:pPr>
      <w:r>
        <w:rPr>
          <w:b/>
        </w:rPr>
        <w:t>РЕШЕНИЕ № 122</w: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февраля 2020 г.                                                                          с.Дубовско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овского сельского поселения на 2020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1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 , находящимся в муниципальной собственности Дубовского сельского поселения» , в целях необходимости пополнения местного бюджета доходами от продажи муниципального имущества, Собрание депутатов Дубовского сельского поселения  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твердить прогнозный план (программу) приватизации муниципального имущества Дубовского сельского поселения на 2020 год  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18"/>
        </w:rPr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по </w:t>
      </w:r>
      <w:r>
        <w:rPr>
          <w:bCs/>
          <w:sz w:val="28"/>
          <w:szCs w:val="28"/>
        </w:rPr>
        <w:t>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 И.А. Сухорада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бовского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от 25.02.2020 г. № 122 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ДУБОВСКОГО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СЕЛЬСКОГО ПОСЕЛЕНИЯ  НА 2020  ГОД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Дубовского сельского поселения на 2020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1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Об утверждении  порядка управления и распоряжения имуществом, находящимся в муниципальной собственности Дубовского сельского поселения»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ДУБО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нозного плана (программы) приватизации муниципального имущества Дубовского сельского поселения на 2020 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Дубовского сельского поселения на 2020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Приватизация муниципального имущества Дубовского сельского поселения, не задействованного в обеспечении муниципальных функций (полномочий) Дуб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ватизация  муниципального имущества Дубовского сельского поселения на 2020 год будет проводиться в соответствии со следующими приоритетами: 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, недвижимого имущества Дубовского сельского поселения, не задействованного в обеспечении муниципальных функций (полномочий) Дубовского сельского поселения.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720"/>
        <w:rPr/>
      </w:pPr>
      <w:r>
        <w:rPr/>
        <w:t xml:space="preserve">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Дуб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жилого и нежилого муниципального фонда  объектов недвижимого имущества, выставляемых на тор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Дубовского сельского поселения предполагается обеспечить за счет продажи объектов недвижим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, предполагаемого к приватизации муниципального имущества Дубовского сельского поселения ожидается получение 2020 году </w:t>
      </w:r>
      <w:r>
        <w:rPr>
          <w:spacing w:val="2"/>
          <w:sz w:val="28"/>
          <w:szCs w:val="28"/>
        </w:rPr>
        <w:t>306,3  тыс</w:t>
      </w:r>
      <w:r>
        <w:rPr>
          <w:color w:val="000000"/>
          <w:spacing w:val="2"/>
          <w:sz w:val="28"/>
          <w:szCs w:val="28"/>
        </w:rPr>
        <w:t xml:space="preserve">. руб. (триста четырнадцать тысяч тринадцать рублей) от продажи недвижимого имущества.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РАЗДЕЛ 2.</w:t>
      </w:r>
      <w:r>
        <w:rPr>
          <w:sz w:val="28"/>
          <w:szCs w:val="28"/>
        </w:rPr>
        <w:t xml:space="preserve">  МУНИЦИПАЛЬНОЕ ИМУЩЕСТВО ДУБОВСКОГО СЕЛЬСКОГО ПОСЕЛЕНИЯ, ПРИВАТИЗАЦИЯ КОТОРОГО ПЛАНИРУЕТСЯ В 2020 ГОДУ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2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Занимаемая объектом площадь, протяженность,/ земельного участк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объекта (тыс. руб.)/кадастровая стоимость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</w:rPr>
              <w:t>Предполагаемая цена продажи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 и сроки приватизации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ЗТП расположенная по адресу: Ростовская область, Дубовский район,   с. Дубовское пер. Максатовский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7,2/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7171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9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 ЛЭП низкого напряжения  с. Дубовское улица Ленина, переулки Максатовский, Чайковского, Внутренний, Стадионовский, Чехова</w:t>
            </w:r>
          </w:p>
          <w:p>
            <w:pPr>
              <w:pStyle w:val="Normal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40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расположенная по адресу: Ростовская область, Дубовский район,   с. Дубовское ул. Ж/Д  1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6854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х. Ериковский пер. Речной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4,1/1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5443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эффективного управления муниципальным имуществом и необходимостью пополнения местного бюджета доходами от продажи муниципального имущества на обсуждение  Собрания депутатов Дубовского сельского поселения   выносится проект решения </w:t>
      </w:r>
      <w:r>
        <w:rPr>
          <w:sz w:val="28"/>
          <w:szCs w:val="28"/>
        </w:rPr>
        <w:t>о прогнозном плане (программе) приватизации муниципального имущества Дубовского сельского поселения на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4:00Z</dcterms:created>
  <dc:creator>Погорелов Александр</dc:creator>
  <dc:description/>
  <cp:keywords/>
  <dc:language>en-US</dc:language>
  <cp:lastModifiedBy>RePack by Diakov</cp:lastModifiedBy>
  <cp:lastPrinted>2020-03-02T12:31:00Z</cp:lastPrinted>
  <dcterms:modified xsi:type="dcterms:W3CDTF">2020-03-02T09:34:00Z</dcterms:modified>
  <cp:revision>10</cp:revision>
  <dc:subject/>
  <dc:title>                                                                                  </dc:title>
</cp:coreProperties>
</file>