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br w:type="textWrapping" w:clear="all"/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ОБРАЗОВАНИЕ «ДУБОВСКИЙ РАЙОН»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color w:val="000000"/>
          <w:spacing w:val="0"/>
          <w:sz w:val="24"/>
          <w:szCs w:val="24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bCs/>
          <w:caps/>
        </w:rPr>
      </w:pPr>
      <w:r>
        <w:rPr>
          <w:b/>
        </w:rPr>
        <w:t xml:space="preserve">РЕШЕНИЕ № 124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 февраля 2020 г.                                                                            с. Дубов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13.10.2016 г №5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 постоянных комиссиях собрания депутатов Дубовского сельского поселе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состава депутатов Собрания депутатов Дубовского сельского поселения, а также в целях приведения нормативно-правового акта в соответствии с действующим законодательством Собрание депутатов Дубов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Дубовского сельского поселения от 13.10.2016 г №5 «О постоянных комиссия собрания депутатов Дубовского сельского поселения»»» следующие изменения: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согласно Приложению 1 настоящего реш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согласно Приложению 2 настоящего реш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4 Положения о  постоянных комиссиях Собрания депутатов Дубовского сельского поселения дополнить следующим пунктом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rFonts w:eastAsia="Lucida Sans Unicode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яет и оценивает фактические обстоятельства, являющиеся основанием для применения к </w:t>
      </w:r>
      <w:r>
        <w:rPr>
          <w:color w:val="000000"/>
          <w:sz w:val="28"/>
          <w:szCs w:val="28"/>
        </w:rPr>
        <w:t xml:space="preserve">депутату Собрания депутатов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 xml:space="preserve">сельского поселения, председателю Собрания депутатов – главе </w:t>
      </w:r>
      <w:r>
        <w:rPr>
          <w:sz w:val="28"/>
          <w:szCs w:val="28"/>
        </w:rPr>
        <w:t xml:space="preserve">Дубовского </w:t>
      </w:r>
      <w:r>
        <w:rPr>
          <w:color w:val="000000"/>
          <w:sz w:val="28"/>
          <w:szCs w:val="28"/>
        </w:rPr>
        <w:t>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818" w:leader="none"/>
        </w:tabs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убовского сельского поселения</w:t>
        <w:tab/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глава Дуб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И.А.  Сухорада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от 25.02.2020 г. № 124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местному самоуправлению, охране общественного порядка, по  мандатным вопросам и депутатской эт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Болдырев И.А. -      председатель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изова Л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ермейстер С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ухорада И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Великородная М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от 25.02.2020 г.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Курбанов В.А. -  председатель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арафиева Н.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Марченко Г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уделина Т.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Шаповаленко А.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6:00Z</dcterms:created>
  <dc:creator>unknown</dc:creator>
  <dc:description/>
  <cp:keywords/>
  <dc:language>en-US</dc:language>
  <cp:lastModifiedBy>RePack by Diakov</cp:lastModifiedBy>
  <cp:lastPrinted>2020-03-03T16:05:00Z</cp:lastPrinted>
  <dcterms:modified xsi:type="dcterms:W3CDTF">2021-01-25T13:36:00Z</dcterms:modified>
  <cp:revision>18</cp:revision>
  <dc:subject/>
  <dc:title>Проект</dc:title>
</cp:coreProperties>
</file>