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УБ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ДУБОВСКОГО СЕЛЬСКОГО ПОСЕЛЕНИЯ</w:t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94</w:t>
      </w:r>
      <w:r>
        <w:rPr>
          <w:b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240" w:leader="none"/>
          <w:tab w:val="left" w:pos="4200" w:leader="none"/>
          <w:tab w:val="left" w:pos="8025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5» февраля  2019 года                                                                   с. Дубовское                                   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О досрочном  прекращении полномочий депутата  Собрания депутатов Дуб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Дубовского района Ростовской области четвёртого созыва</w:t>
      </w:r>
      <w:r>
        <w:rPr>
          <w:rFonts w:cs="Times New Roman" w:ascii="Times New Roman" w:hAnsi="Times New Roman"/>
          <w:sz w:val="28"/>
          <w:szCs w:val="28"/>
        </w:rPr>
        <w:t xml:space="preserve"> по одномандатному избирательному округу № 6 – Архипова А.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частью 9 статьи 4 Федерального закона от 12.07.2002г. № 67 ФЗ «Об основных гарантиях избирательных прав и права на участие в референдуме граждан Российской Федерации», пунктом 9 части 12, частью 13,14  статьи 35 Устава муниципального образования «Дубовское сельское поселение» и на основании письменного заявления депутата  Собрания депутатов Дубовского сельского поселения Дубовского района Ростовской области четвёртого созыва по одномандатному избирательному округу №6 Архипова Александра Анатольевича  о досрочном сложении своих полномочий, Собрание депутатов Дубовского сельского поселе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ЕШИЛО: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true"/>
        <w:snapToGrid w:val="false"/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читать досрочно прекращёнными полномочия депутата Собрания депутатов Дубовского сельского поселения Дубовского района Ростовской област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твёртого 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дномандатному  избирательному округу  </w:t>
      </w:r>
    </w:p>
    <w:p>
      <w:pPr>
        <w:pStyle w:val="ConsPlusTitle"/>
        <w:widowControl/>
        <w:tabs>
          <w:tab w:val="clear" w:pos="708"/>
          <w:tab w:val="left" w:pos="993" w:leader="none"/>
        </w:tabs>
        <w:suppressAutoHyphens w:val="false"/>
        <w:autoSpaceDE w:val="true"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 </w:t>
      </w:r>
      <w:r>
        <w:rPr>
          <w:rFonts w:cs="Times New Roman" w:ascii="Times New Roman" w:hAnsi="Times New Roman"/>
          <w:b w:val="false"/>
          <w:sz w:val="28"/>
        </w:rPr>
        <w:t>Архипова Александра Анатолье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 25 февраля 2019 года.</w:t>
      </w:r>
    </w:p>
    <w:p>
      <w:pPr>
        <w:pStyle w:val="ConsPlusTitle"/>
        <w:widowControl/>
        <w:tabs>
          <w:tab w:val="clear" w:pos="708"/>
          <w:tab w:val="left" w:pos="993" w:leader="none"/>
        </w:tabs>
        <w:suppressAutoHyphens w:val="false"/>
        <w:autoSpaceDE w:val="true"/>
        <w:snapToGrid w:val="false"/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–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</w:t>
        <w:tab/>
        <w:tab/>
        <w:t xml:space="preserve">                       И.А. Сухорада</w:t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843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pacing w:val="-2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Style23">
    <w:name w:val="Без интервала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18:00Z</dcterms:created>
  <dc:creator>Адм</dc:creator>
  <dc:description/>
  <cp:keywords/>
  <dc:language>en-US</dc:language>
  <cp:lastModifiedBy>user</cp:lastModifiedBy>
  <cp:lastPrinted>2019-03-01T12:41:00Z</cp:lastPrinted>
  <dcterms:modified xsi:type="dcterms:W3CDTF">2019-03-01T09:42:00Z</dcterms:modified>
  <cp:revision>22</cp:revision>
  <dc:subject/>
  <dc:title>РОССИЙСКАЯ ФЕДЕРАЦИЯ</dc:title>
</cp:coreProperties>
</file>