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 «ДУБОВСКИЙ РАЙОН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 xml:space="preserve">РЕШЕНИЕ № 108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7 ноября 2019 г.                         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26.11.2018 г №8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Дубо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Дубовского сельского поселения от 26.11.2018 г. №87 «О земельном налоге» следующие изменения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2:</w:t>
      </w:r>
    </w:p>
    <w:p>
      <w:pPr>
        <w:pStyle w:val="Normal"/>
        <w:widowControl/>
        <w:shd w:fill="FFFFFF" w:val="clear"/>
        <w:autoSpaceDE w:val="true"/>
        <w:spacing w:lineRule="atLeast" w:line="29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дпункт «б» дополнить словами: </w:t>
      </w:r>
      <w:r>
        <w:rPr>
          <w:color w:val="000000"/>
          <w:sz w:val="28"/>
          <w:szCs w:val="28"/>
        </w:rPr>
        <w:t>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подпункт «в»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ю 3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 Определить следующий порядок исчисления авансовых платежей по земельному налогу и земельного налог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налогоплательщики-организации уплачивают авансовые платежи по земельному налогу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логоплательщики-организации исчисляют и уплачивают земельный налог. При этом сумма 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»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официального опубликования, за исключением пункта 2, положения которого применяются начиная с уплаты земельного налога за налоговый период 2020 года.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И.А.  Сухорад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unknown</dc:creator>
  <dc:description/>
  <cp:keywords/>
  <dc:language>en-US</dc:language>
  <cp:lastModifiedBy>1</cp:lastModifiedBy>
  <cp:lastPrinted>2019-11-28T11:38:00Z</cp:lastPrinted>
  <dcterms:modified xsi:type="dcterms:W3CDTF">2019-11-28T08:38:00Z</dcterms:modified>
  <cp:revision>10</cp:revision>
  <dc:subject/>
  <dc:title>Проект</dc:title>
</cp:coreProperties>
</file>