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  <w:r>
        <w:rPr>
          <w:rFonts w:cs="Times New Roman" w:ascii="Times New Roman" w:hAnsi="Times New Roman"/>
          <w:b w:val="false"/>
          <w:szCs w:val="28"/>
        </w:rPr>
        <w:t>№ 105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 сентября 2019 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8 г. № 91 «</w:t>
      </w:r>
      <w:r>
        <w:rPr>
          <w:sz w:val="28"/>
          <w:szCs w:val="28"/>
        </w:rPr>
        <w:t>О бюджете Дубовского сельского поселения Дубовского района   на 2019 год  и на плановый период 2020 и 2021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8 г. № 91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9 год  и на плановый период 2020 и 2021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щий объем бюджетных ассигнований на исполнение публичных нормативных обязательств Дубовского сельского поселения на 2019 год в сумме 1 922,4 тыс. рублей, на 2020 год в сумме 1 148,8 тыс. рублей и на 2021 год в сумме 1 158,6 тыс. руб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3) приложение 8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3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приложение 9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ind w:right="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ind w:right="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-      </w:t>
            </w:r>
          </w:p>
          <w:p>
            <w:pPr>
              <w:pStyle w:val="Normal"/>
              <w:ind w:right="3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      И.А. Сухорада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9-09-25T14:43:00Z</cp:lastPrinted>
  <dcterms:modified xsi:type="dcterms:W3CDTF">2019-09-26T09:03:00Z</dcterms:modified>
  <cp:revision>264</cp:revision>
  <dc:subject/>
  <dc:title>Проект внесен</dc:title>
</cp:coreProperties>
</file>