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октября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№ 6                                    с. Дуб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утверждении постоянных комиссий </w:t>
      </w: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Уставом муниципального образования «Дубовское сельское поселение», </w:t>
      </w:r>
      <w:r>
        <w:rPr>
          <w:rFonts w:cs="Times New Roman" w:ascii="Times New Roman" w:hAnsi="Times New Roman"/>
          <w:sz w:val="28"/>
        </w:rPr>
        <w:t>Регламентом Собрания депутатов Дубовского сельского поселения пятого созыва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true"/>
        <w:snapToGrid w:val="false"/>
        <w:spacing w:lineRule="auto" w:line="276"/>
        <w:ind w:left="0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ледующие постоянные комиссии Собрания депутатов Дубовского сельского поселен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Комиссия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2.Комиссия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true"/>
        <w:snapToGrid w:val="false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 постоянных комиссиях Собрания депутатов Дубовского сельского поселения согласно приложению 1 к настоящему Реш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твердить составы постоянных комиссий Собрания депутатов Дубовского сельского поселения согласно приложению 2 к настоящему Решению.</w:t>
      </w:r>
    </w:p>
    <w:p>
      <w:pPr>
        <w:pStyle w:val="ConsPlusTitle"/>
        <w:widowControl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изнать утратившим силу Решение Собрания депутатов Дубовского сельского поселения от 13.10.2016 №5 «О постоянных комиссиях Собрания депутатов Дубовского сельского поселения».</w:t>
      </w:r>
    </w:p>
    <w:p>
      <w:pPr>
        <w:pStyle w:val="ConsPlusTitle"/>
        <w:widowControl/>
        <w:tabs>
          <w:tab w:val="clear" w:pos="708"/>
          <w:tab w:val="left" w:pos="993" w:leader="none"/>
        </w:tabs>
        <w:autoSpaceDE w:val="true"/>
        <w:snapToGrid w:val="false"/>
        <w:spacing w:lineRule="auto" w:line="276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 вступает в силу со дня его принятия и подлежит опубликованию(обнародованию) и в периодическом печатном издании Дубовского сельского поселения «Дубовский вестник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И.А.Лысенко</w:t>
      </w:r>
    </w:p>
    <w:p>
      <w:pPr>
        <w:pStyle w:val="Style1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21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ых комиссиях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 соответствии с Уставом муниципального образования «Дубовское сельское поселение», Регламентом Собрания депутатов Дубовского сельского поселения, из числа депутатов на срок своих полномочий избираются постоянные комиссии дл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го рассмотрения проектов решений, подготовки вопросов, вносимых на заседание Собрания депутатов Дубовского сельского поселения  контроля исполнения на территории поселения решений, принятых Собранием депутатов Дубовского сельского поселения, исполнением бюджета и распоряжением имущества, относящимся к муниципальной собственности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пределах компетенции Собрания депутатов за деятельностью администрации Дубов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, либо рассмотрения внесенных предлож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ю проведения в жизнь законодательства Российской Федерации и Ростовской обла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формирования постоянных комиссий, также реорганизации и управления, полномочий комиссий, их председателей и заместителей, права и обязанности членов постоянных комиссий, порядок проведения заседаний, принятия постановлений постоянных комиссий, контроль за их исполнением, обеспечение деятельности постоянных комиссий определяются настоящим Положением, которое утверждается на заседании Собрания депу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Собрание образует следующие постоянные комисс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местному самоуправлению, охране общественного порядка, по  мандатным вопросам и депутатской этик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комиссию по бюджету, налогам и собственности, по аграрным вопросам,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Комиссия по местному самоуправлению, охране общественного порядка, по  мандатным вопросам и депутатской этике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заимодействует с  муниципальной избирательной комиссией по вопросам проведения выборов депутатов Собрания, других выборных должностных лиц местного самоуправ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ет заключения на представления прокурора  области о лишении депутатской неприкосновен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носит предложения по вопросам проведения выборов депутатов в место выбывши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соблюдения норм депутатской этик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одит предварительное рассмотрение предложений о внесении изменений в Устав Дубов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Дубовского сельского поселения проектов решений в области местного самоуправления, территориального устрой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вопросы административно-территориального устройства сельского поселения в соответствии с законодательством области, Уставом Дубовского сельского поселения, готовит по ним проекты ре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ирует деятельность средств массовой информации, осуществляет взаимодействие с общественными организациями, партиями, движениями; содействует в рамках Закона « О средствах массовой информации» развитию средств массовой информации на территории района, вносит предложения по данным вопроса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рассмотрении Собранием депутатов Дубовского сельского поселения решений в области труда и занятости  семьи, материнства и детства, здравоохранения, социального обеспечения и страх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соблюдения законодательства по вопросам социальной политики, правопорядка, прав граждан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за реализацией законодательства по вопросам, отнесенным к ее ведению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Комиссия по бюджету, налогам и собственности, по аграрным вопросам,  благоустройству, строительству, жилищно-коммунальному хозяйству, транспорту и дорожной деятельност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предложения и дает заключения по использованию муниципального бюджета, освобождению от уплаты местных налогов предприятий и организаций сельского поселения по предоставлению льготных кредитов и финансовой помощи предприятиям и организациям Дубовского сельского поселения, охраны окружающей среды и рационального использования ресурсов на территории Дубов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ует в подготовке и  рассмотрении Собранием депутатов Дубовского сельского поселения проектов решений в области бюджета, внебюджетных и валютных фондов, налогов, сборов, пошлин, приватизации, поддержки предприниматель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рабатывает предложения по осуществлению структурных преобразований в экономике Дубовского сельского поселения, использованию внутренних резервов и дополнительных источников пополнения бюджет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уществляет контроль реализации законодательства по вопросам, отнесенным к ее веде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ирует распределение и использование бюджетных средств Дубовского сельского посе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и дает заключения по целевым комплексным программам развития транспорта, связи, строительства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аботка продукции сельского хозяйства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Структура постоянной комиссии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Постоянная комиссия Собрания депутатов самостоятельно устанавливает структуру комиссии, исходя из порученных направлений деятельности и объема предстоящей рабо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руктуре комиссии предусматривается председатель постоянной комиссии и члены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 вправе иметь консультантов-профессионалов, привлекаемых к работе в комиссии, не являющихся членами комиссии, но имеющих совещательный голос на ее засед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исленный состав постоянной комиссии  утверждается Собранием депутатов Дубов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Полномочия постоянных комисс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7. Постоянные комиссии осуществляют свою деятельность в следующих формах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ение на заседании Собрания депутатов проектов решений, докладов, содокладов и подобных материал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ведение проверок ( документальных, финансовых, материальных и т.д.) в рамках реализации предоставленных контрольных функц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по поручению Собрания депутатов  депутатского расследования, связанного с деятельностью должностных лиц органов местного самоуправления, предприятий, учреждений и организаций на территории муниципального образов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готовка  предложений о передаче решений Собрания депутатов на обсуждение населением Дубовского сельского поселения или в средствах массовой информации, о вынесении вопросов на местный референдум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ают для участия в заседании комиссии представителей органов местного самоуправления, предприятий, учреждений, организаций, общественных структу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 При осуществлении возложенных  на них функций постоянные комиссии вправе запрашивать и получать от руководителей отделов структурных подразделений Администрации Дубовского сельского поселения необходимую  информацию, касающуюся  состояния дел в подведомственной им сфере, а также требовать от них и др. местных и общественных организаций, должностных лиц, предоставления необходимых документов и материалов, а  равно привлекать представителей этих организаций для проводимой комиссией работы с согласия соответствующих руководител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 Постоянные комиссии вправе выносить на рассмотрение Собрания  вопросы об ответственности должностных лиц не исполняющих законы РФ, Ростовской области, нормативные акты Собрания депутатов, иные правовые акты и направлять соответствующие материалы в органы, уполномоченные на применение санкций к ни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По итогам рассмотрения вопросов на своих заседаниях постоянная комиссия принимает постановления в форме рекомендаций, обязательных для рассмотрения органами, предприятиями, учреждениями, организациями и должностными лицами, которым эти рекомендации адресованы. О результатах рассмотрения или  принятых мерах комиссия сообщает не  позднее чем в месячный срок, если иное не установлено комиссие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1. В случае несогласия постоянной комиссии с действиями председателя Собрания депутатов, с принятым решением по вопросу, относящемуся к ее ведению, комиссия вправе вынести на рассмотрение заседания Собрания депутатов соответствующий проект решения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4. Порядок формирования постоянных комисс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2. Постоянные комиссии избираются на срок полномочий Собрания депутатов данного созыва в составе председателя и членов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3. Формирование постоянных комиссий производится на основе пожеланий депутатов и решения Собрания депутатов, принятого большинством голосов от общего числа избранных депутатов. Депутат может быть членом не более чем одной постоян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4. По представлению постоянной комиссии председатель постоянной комиссии избирается Собранием депутатов Дубовского сельского поселения – большинством голосов от общего числа избранных депутатов Собр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5. При упразднении ( реорганизации) постоянной комиссии на заседании Собрания депутатов заслушивается отчет о деятельности комиссии, а также мнение комиссии об упразднении ( реорганизации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6. Председатель постоянной  комиссии подотчетен Собранию депутатов Дубовского сельского поселения и постоянной комиссии и может быть отозван Собранием депутатов. Комиссия вправе поставить перед Собранием депутатов Дубовского сельского поселения вопрос о переизбрании председателя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7. Численный состав постоянных комиссий утверждается Собранием депутатов Дубовского сельского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8. Общее обеспечение деятельности постоянных комиссий осуществляется председателем Собрания депута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5. Полномочия должностных лиц постоянных комиссий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 19. Председатель постоянной комисс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ывает и ведет заседание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яет повестку дня заседания комиссии, готовит проекты планов работы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подготовку необходимых материалов к заседанию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глашает для участия в заседании комиссии представителей органов государственной власти и местного самоуправления, предприятий, учреждений, организаций, общественных структур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ляет комиссию в отношениях с Собранием депутатов Дубовского сельского поселения, его председателем, органами местного самоуправления, общественными организациями, средствами массовой информации, предприятиями, учреждениями и гражданам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работу членов комиссии, дает им поручения, оказывает содействие в осуществлении ими своих полномочий в постоянных комиссиях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яет членам комиссий материалы и документы, связанные с деятельностью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работу по исполнению принятых комиссией рекомендаций, информирует комиссию о ходе этой рабо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ведение протокола заседания комиссии и делопроизводство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яет иные полномочия, не противоречащие законодательств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0. Секретарь комиссии обеспечивает работу комисси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общает членам комиссии о времени и месте заседаний и других мероприятий комисс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едет делопроизводство комиссии и протоколы ее заседаний, учет выполнения  членами комиссий ее поруч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й контроля за выполнением решений комиссии ее поруч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нимается по поручению комиссии организацией контроля за выполнением решений комиссии, следит за своевременным направлением их исполнителям, поступлением от них ответов, выполняет другие поручения членов комиссии и председателя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1. Член постоянной комиссии имеет обязанности и права 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вовать в деятельности постоянной комиссии и выполнять ее поруч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ьзуется правом решающего голоса по всем вопросам, рассматриваемым комиссией, вносить предложения по вопросам для рассмотрения постоянной комиссией, участвовать в их подготовке и обсужд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, предложения которого не получили поддержки комиссии, может представить их в письменной форме на заседание Собрания депута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лен постоянной комиссии за систематическое неучастие в ее работе или по другим причинам в соответствии с настоящим Положением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6. Организация работы постоянных комиссий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татья 22. Заседания постоянных комиссий созываются председателями комиссий согласно планам работы комиссий, а также по мере необходимости для решения текущих вопросов, не реже одного раза в два месяц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3. Депутаты, избранные в состав постоянной комиссии обязаны присутствовать на ее заседан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4. Заседание постоянной комиссии правомочно, если на нем присутствует более половины состава комиссии. Находящиеся в командировке или отсутствующие по иным причинам, члены комиссии вправе сообщить заседанию письменно свое мнение по рассматриваемому вопросу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вопросов, относящихся к ведению двух или нескольких постоянных комиссий, по инициативе комиссий, а также по поручению Собрания депутатов , проводится совместное заседание постоянных комиссий. Ведут их председатели этих комиссий по согласованию между собо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для подготовки рассматриваемых вопросов и организации депутатских слушаний по распоряжению председателя Собрания депутатов могут создавать рабочие группы из числа депутатов Собрания представителей структурных подразделений Администрации Дубовского сельского поселения, общественных органов и специалис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5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6. В проект  повестки дня заседания постоянной комиссии включаются вопросы, установленные планами работы постоянной комиссии, решениями Собраний депутатов, а также вопросы, предложенные членами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7. Заседание открывается председателем комиссии, а в отсутствие председателя – секретаре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ий заседания сообщает число присутствующих членов и отсутствующих, с указанием причин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 28. Проект повестки дня и порядок ведения заседания оглашается ведущим заседание, и после обсуждения утверждаетс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9. Заседания постоянных комиссий ведутся открыто. Комиссия вправе принять решение о проведении закрытого, а равно выездного или в иной форме заседания. На заседании комиссии могут присутствовать представители средств массов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0. Порядок подготовки и рассмотрения вопросов на заседании постоянной комиссии устанавливается самой комиссией и включает порядок формирования повестки дня: регламент для докладов, выступлений и т.д.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голосования по принимаемым рекомендациям ( открытое, поименное, тайное), состав комиссии по подготовке вопроса, памятка, сроки проведения проверки и подготовки проекта реш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1. На заседаниях постоянных комиссий ведется протокол, который подписывается председателем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2. Информационный материал о проведении заседания комиссии, его повестке, принятых постановлениях по решению постоянной комиссии передаются в средствах массовой информ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3. По вопросам, вносимым на заседание, постоянные комиссии принимают постановления большинством голосов от числа избранных членов постоянн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4. При проведении совместных заседаний нескольких постоянных комиссий постановление принимается большинством голосов от общего состава членов комиссии, присутствующих на заседании, при наличии кворума в каждой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5. Постоянная комиссия по вопросам своего ведения дает заключения к проектам решений Собрания после их предварительного обсужд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6. Постоянные комиссии вправе запрашивать материалы и  документы, необходимые для их деятельности. Государственные и общественные органы, органы местного самоуправления, должностные лица  обязаны представлять комиссиям запрашиваемые материалы и документ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7. Рекомендации, постановления комиссии  подписываются председателем комиссии, либо иным лицом, председательствующим на заседании комиссии. Совместно принятые постановления комиссии подписываются всеми председателями соответствующих комисс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8. Контроль за ходом выполнения принимаемых комиссией постановлений осуществляется исполнителем, указанным в постановлении постоянной комиссии или председателем комиссии, а также по поручению членами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контроля принимаемых постановлений определяется постоянной комиссией, решение о снятии или продлении контроля принимает председатель комисс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9. По истечении срока созыва первые экземпляры протоколов комиссии оформляются в установленном порядке и предоставляются специалисту Администрации Дубовского сельского  посел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.10.2021 №6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ы постоянных комиссий Собрания депутато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местному самоуправлению,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е общественного порядка, по  мандатным вопросам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депутатской этике</w:t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афиёва Наталья Юр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зова Любовь Васил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делина Татьяна Павло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ешникова Наталья Анатольев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пилько Элла Ивановна</w:t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по бюджету, налогам и собственности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грарным вопросам, благоустройству,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у, жилищно-коммунальному хозяйству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ранспорту и дорожной деятельно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0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орада Иван Алексее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дырев Иван Александро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ретарь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рбанов Владимир Алиевич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енко Иван Анатольевич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кус Оксана Игоревна</w:t>
            </w:r>
          </w:p>
          <w:p>
            <w:pPr>
              <w:pStyle w:val="Normal"/>
              <w:ind w:firstLine="426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RePack by Diakov</cp:lastModifiedBy>
  <cp:lastPrinted>2021-10-07T12:55:00Z</cp:lastPrinted>
  <dcterms:modified xsi:type="dcterms:W3CDTF">2021-10-08T12:52:00Z</dcterms:modified>
  <cp:revision>35</cp:revision>
  <dc:subject/>
  <dc:title>ИЗВЕЩЕНИЕ</dc:title>
</cp:coreProperties>
</file>