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октября  </w:t>
      </w:r>
      <w:r>
        <w:rPr>
          <w:rFonts w:cs="Times New Roman" w:ascii="Times New Roman" w:hAnsi="Times New Roman"/>
          <w:bCs/>
          <w:sz w:val="28"/>
          <w:szCs w:val="28"/>
        </w:rPr>
        <w:t>2021 г.                          № 4                                        с. Дубовск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 назначении на должность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ы Администрации Дуб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131-ФЗ              «Об общих принципах организации местного самоуправления в Российской Федерации»,  Уставом муниципального образования «Дубовское сельское поселение», Решениями Собрания депутатов Дубовского сельского поселения от 01.09.2021 №172 «О порядке проведения конкурса на должность Главы Администрации Дубовского сельского поселения», от 01.09.2021 №173 «Об объявлении конкурса на должность Главы Администрации Дубовского сельского поселения»,  на основании 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ротокола заседания комиссии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роведению конкурса на замещение должности Главы Администрации Дубовского сельского поселения от 06.10.2021 № 1, решения  комиссии по проведению конкурса на замещение должности Главы Администрации Дубовского сельского поселения от 06.10.2021 № 4 «О результатах конкурса на замещение должности Главы Администрации Дубов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Дуб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Назначить с 08 октября 2021 года на должность                                    Главы Администрации Дубовского сельского поселения</w:t>
      </w: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Лавренову Надежду Сергеевн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ю Собрания депутатов – Главе Дубовского сельского поселения Лысенко Ивану Анатольевичу заключить контракт с Главой Администрации Дубовского сельского поселения Лавреновой Надеждой Сергеевной  не позднее 08 октября  2021 года </w:t>
      </w:r>
      <w:r>
        <w:rPr>
          <w:sz w:val="28"/>
          <w:szCs w:val="28"/>
        </w:rPr>
        <w:t>на срок полномочий Собрания депутатов Дубовского сельского поселения пятого созы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 вступает в силу со дня его принятия и подлежит опубликованию(обнародованию) и в периодическом печатном издании Дубовского сельского поселения «Дубовский вестник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И.А.Лысенко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ovskoesp.ru/download2/963187/23387/&#1087;&#1088;&#1086;&#1090;&#1086;&#1082;&#1086;&#1083;_&#1082;&#1086;&#1085;&#1082;&#1091;&#1088;&#1089;&#1072;_&#1085;&#1072;_&#1089;&#1072;&#1081;&#1090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comp</dc:creator>
  <dc:description/>
  <cp:keywords/>
  <dc:language>en-US</dc:language>
  <cp:lastModifiedBy>RePack by Diakov</cp:lastModifiedBy>
  <cp:lastPrinted>2021-10-07T12:47:00Z</cp:lastPrinted>
  <dcterms:modified xsi:type="dcterms:W3CDTF">2021-10-08T12:33:00Z</dcterms:modified>
  <cp:revision>30</cp:revision>
  <dc:subject/>
  <dc:title>ИЗВЕЩЕНИЕ</dc:title>
</cp:coreProperties>
</file>