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31 янва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3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25 016,5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25 206,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189,7 тыс.рублей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709" w:hanging="0"/>
        <w:jc w:val="right"/>
        <w:rPr/>
      </w:pPr>
      <w:r>
        <w:rPr/>
        <w:t>Приложение 3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Дубовского района на 2017 год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7 год 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016,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 206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  <w:t>Приложение 4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Дубовского района на 2017 год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286"/>
        <w:gridCol w:w="299"/>
        <w:gridCol w:w="1026"/>
      </w:tblGrid>
      <w:tr>
        <w:trPr>
          <w:trHeight w:val="424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на плановый период 2018 и 2019 годо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.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3156"/>
        <w:gridCol w:w="6254"/>
      </w:tblGrid>
      <w:tr>
        <w:trPr>
          <w:trHeight w:val="1982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10210</wp:posOffset>
                      </wp:positionV>
                      <wp:extent cx="27031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7"/>
                                  </w:tblGrid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  решению Собрания депутатов Дубовского сельского поселения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 бюджете Дубовскогосельского поселения Дуб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2017 год и на плановый период 2018 и 2019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110.4pt;mso-wrap-distance-left:9pt;mso-wrap-distance-right:0pt;mso-wrap-distance-top:0pt;mso-wrap-distance-bottom:0pt;margin-top:32.3pt;mso-position-vertical-relative:page;margin-left:8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  решению Собрания депутатов Дубов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 бюджете Дубовскогосельского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2017 год и на плановый период 2018 и 2019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Перечень главных администраторов доходов  бюджета Дубовского сельского поселения Дубовского района– органов местного самоуправления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/>
            </w:pPr>
            <w:r>
              <w:rPr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Перечисления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74"/>
        <w:gridCol w:w="823"/>
        <w:gridCol w:w="605"/>
        <w:gridCol w:w="605"/>
        <w:gridCol w:w="1238"/>
        <w:gridCol w:w="10356"/>
        <w:gridCol w:w="4416"/>
      </w:tblGrid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7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7 год и на</w:t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391"/>
              <w:gridCol w:w="109"/>
              <w:gridCol w:w="605"/>
              <w:gridCol w:w="27"/>
              <w:gridCol w:w="853"/>
              <w:gridCol w:w="1020"/>
              <w:gridCol w:w="636"/>
              <w:gridCol w:w="1280"/>
              <w:gridCol w:w="528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лановый период 2018 и 2019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и подгруппам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7 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 2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07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283,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3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5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732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3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9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13 изложить в следующей редакции:</w:t>
            </w:r>
          </w:p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500"/>
              <w:gridCol w:w="605"/>
              <w:gridCol w:w="1942"/>
              <w:gridCol w:w="636"/>
              <w:gridCol w:w="1280"/>
              <w:gridCol w:w="1180"/>
            </w:tblGrid>
            <w:tr>
              <w:trPr>
                <w:trHeight w:val="375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43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13</w:t>
                    <w:br/>
                    <w:t>к  решению Собрания депутатов</w:t>
                    <w:br/>
                    <w:t xml:space="preserve">Дубовского сельского поселения  </w:t>
                    <w:br/>
                    <w:t xml:space="preserve"> «О бюджете Дубовскогосельского поселения Дубовского района  на  2017 год и на плановый период </w:t>
                    <w:br/>
                    <w:t>2018 и 2019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43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43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муниципальным программа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Дубовского сельского поселения и непрограммным направлениям деятельности), группам и подгруппам видов расходов классификации расходов местного бюджета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 плановый период 2018 и 2019 годов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108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8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52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96.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41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69.7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89.3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45.8</w:t>
                  </w:r>
                </w:p>
              </w:tc>
            </w:tr>
            <w:tr>
              <w:trPr>
                <w:trHeight w:val="4392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45.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88.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</w:tr>
            <w:tr>
              <w:trPr>
                <w:trHeight w:val="332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562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8.9</w:t>
                  </w:r>
                </w:p>
              </w:tc>
            </w:tr>
            <w:tr>
              <w:trPr>
                <w:trHeight w:val="483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529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489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84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415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304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55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0</w:t>
                  </w:r>
                </w:p>
              </w:tc>
            </w:tr>
            <w:tr>
              <w:trPr>
                <w:trHeight w:val="373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</w:tr>
            <w:tr>
              <w:trPr>
                <w:trHeight w:val="424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46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935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6223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12.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12.8</w:t>
                  </w:r>
                </w:p>
              </w:tc>
            </w:tr>
            <w:tr>
              <w:trPr>
                <w:trHeight w:val="638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</w:tr>
            <w:tr>
              <w:trPr>
                <w:trHeight w:val="684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11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99.9</w:t>
                  </w:r>
                </w:p>
              </w:tc>
            </w:tr>
            <w:tr>
              <w:trPr>
                <w:trHeight w:val="560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561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69.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78.3</w:t>
                  </w:r>
                </w:p>
              </w:tc>
            </w:tr>
            <w:tr>
              <w:trPr>
                <w:trHeight w:val="458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</w:tr>
            <w:tr>
              <w:trPr>
                <w:trHeight w:val="4375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586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</w:tr>
            <w:tr>
              <w:trPr>
                <w:trHeight w:val="3086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9</w:t>
                  </w:r>
                </w:p>
              </w:tc>
            </w:tr>
            <w:tr>
              <w:trPr>
                <w:trHeight w:val="5231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4832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4944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</w:tbl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7) приложение 14</w:t>
            </w:r>
            <w:r>
              <w:rPr/>
              <w:t xml:space="preserve"> изложить в новой редакции:</w:t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624"/>
              <w:gridCol w:w="179"/>
              <w:gridCol w:w="153"/>
              <w:gridCol w:w="347"/>
              <w:gridCol w:w="681"/>
              <w:gridCol w:w="203"/>
              <w:gridCol w:w="931"/>
              <w:gridCol w:w="851"/>
              <w:gridCol w:w="786"/>
              <w:gridCol w:w="64"/>
              <w:gridCol w:w="781"/>
              <w:gridCol w:w="495"/>
              <w:gridCol w:w="382"/>
            </w:tblGrid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 Дубовского района на 2017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 на плановый период 2018 и 2019 годов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местного бюджет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G48"/>
                  <w:r>
                    <w:rPr>
                      <w:sz w:val="28"/>
                      <w:szCs w:val="28"/>
                    </w:rPr>
                    <w:t>ВСЕГО</w:t>
                  </w:r>
                  <w:bookmarkEnd w:id="1"/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206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16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284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30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7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2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Приложение 15 изложить в новой редакции: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436"/>
              <w:gridCol w:w="414"/>
              <w:gridCol w:w="500"/>
              <w:gridCol w:w="605"/>
              <w:gridCol w:w="1872"/>
              <w:gridCol w:w="636"/>
              <w:gridCol w:w="872"/>
              <w:gridCol w:w="335"/>
              <w:gridCol w:w="458"/>
              <w:gridCol w:w="818"/>
              <w:gridCol w:w="69"/>
              <w:gridCol w:w="69"/>
              <w:gridCol w:w="239"/>
            </w:tblGrid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5</w:t>
                    <w:br/>
                    <w:t>к  решению Собрания депутатов</w:t>
                    <w:br/>
                    <w:t xml:space="preserve">Дубовского сельского поселения  </w:t>
                    <w:br/>
                    <w:t xml:space="preserve"> «О бюджете Дубовскогосельского поселения</w:t>
                    <w:br/>
                    <w:t xml:space="preserve"> Дубовского района  на  2017 год и на плановый период 2018 и 2019 годов»</w:t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75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</w:t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75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18 и 2019 годов</w:t>
                  </w:r>
                </w:p>
              </w:tc>
              <w:tc>
                <w:tcPr>
                  <w:tcW w:w="3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2" w:name="RANGE!A12%3AH48"/>
                  <w:r>
                    <w:rPr>
                      <w:sz w:val="28"/>
                      <w:szCs w:val="28"/>
                    </w:rPr>
                    <w:t>ВСЕГО</w:t>
                  </w:r>
                  <w:bookmarkEnd w:id="2"/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52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9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52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9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45.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88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4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1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.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.9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.7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34.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34.3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8.5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8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9.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78.3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8.8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4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6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.4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8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Приложение 16 изложить в новой редакции: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8 и 2019 год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и подгруппам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7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06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 217.4 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2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4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Энергоэффективность и развитие энергетик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даптации для инвалидов и других маломобильных групп населения в рамках муниципальной программы Дуб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4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Приложение 17 изложить в новой редакции: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О бюджете Дуб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Ду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2017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2018 и 2019 год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842"/>
        <w:gridCol w:w="709"/>
        <w:gridCol w:w="567"/>
        <w:gridCol w:w="605"/>
        <w:gridCol w:w="1238"/>
        <w:gridCol w:w="1276"/>
      </w:tblGrid>
      <w:tr>
        <w:trPr>
          <w:trHeight w:val="360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ind w:right="4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Дуб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 группам и подгруппам</w:t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идов расходов, разделам, подразделам  классификации расходов</w:t>
            </w:r>
          </w:p>
        </w:tc>
      </w:tr>
      <w:tr>
        <w:trPr>
          <w:trHeight w:val="360" w:hRule="atLeast"/>
        </w:trPr>
        <w:tc>
          <w:tcPr>
            <w:tcW w:w="11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на плановый период 2018  и 2019 годо</w:t>
            </w:r>
          </w:p>
        </w:tc>
      </w:tr>
      <w:tr>
        <w:trPr>
          <w:trHeight w:val="36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41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.0</w:t>
            </w:r>
          </w:p>
        </w:tc>
      </w:tr>
      <w:tr>
        <w:trPr>
          <w:trHeight w:val="15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.8</w:t>
            </w:r>
          </w:p>
        </w:tc>
      </w:tr>
      <w:tr>
        <w:trPr>
          <w:trHeight w:val="14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1.1</w:t>
            </w:r>
          </w:p>
        </w:tc>
      </w:tr>
      <w:tr>
        <w:trPr>
          <w:trHeight w:val="39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43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.3</w:t>
            </w:r>
          </w:p>
        </w:tc>
      </w:tr>
      <w:tr>
        <w:trPr>
          <w:trHeight w:val="49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4.3</w:t>
            </w:r>
          </w:p>
        </w:tc>
      </w:tr>
      <w:tr>
        <w:trPr>
          <w:trHeight w:val="12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5</w:t>
            </w:r>
          </w:p>
        </w:tc>
      </w:tr>
      <w:tr>
        <w:trPr>
          <w:trHeight w:val="8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50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4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8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0</w:t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0</w:t>
            </w:r>
          </w:p>
        </w:tc>
      </w:tr>
      <w:tr>
        <w:trPr>
          <w:trHeight w:val="26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0</w:t>
            </w:r>
          </w:p>
        </w:tc>
      </w:tr>
      <w:tr>
        <w:trPr>
          <w:trHeight w:val="11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.6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.5</w:t>
            </w:r>
          </w:p>
        </w:tc>
      </w:tr>
      <w:tr>
        <w:trPr>
          <w:trHeight w:val="3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0</w:t>
            </w:r>
          </w:p>
        </w:tc>
      </w:tr>
      <w:tr>
        <w:trPr>
          <w:trHeight w:val="3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8</w:t>
            </w:r>
          </w:p>
        </w:tc>
      </w:tr>
      <w:tr>
        <w:trPr>
          <w:trHeight w:val="34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5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7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3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11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8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</w:tr>
      <w:tr>
        <w:trPr>
          <w:trHeight w:val="12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</w:tr>
      <w:tr>
        <w:trPr>
          <w:trHeight w:val="3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</w:tr>
      <w:tr>
        <w:trPr>
          <w:trHeight w:val="37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5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212" w:hRule="atLeast"/>
        </w:trPr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2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6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8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9</w:t>
            </w:r>
          </w:p>
        </w:tc>
      </w:tr>
      <w:tr>
        <w:trPr>
          <w:trHeight w:val="19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6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0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5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</w:tr>
      <w:tr>
        <w:trPr>
          <w:trHeight w:val="44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41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</w:tr>
      <w:tr>
        <w:trPr>
          <w:trHeight w:val="12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</w:t>
            </w:r>
          </w:p>
        </w:tc>
      </w:tr>
      <w:tr>
        <w:trPr>
          <w:trHeight w:val="8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9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.4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2.6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.0</w:t>
            </w:r>
          </w:p>
        </w:tc>
      </w:tr>
      <w:tr>
        <w:trPr>
          <w:trHeight w:val="26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  <w:tr>
        <w:trPr>
          <w:trHeight w:val="27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5</w:t>
            </w:r>
          </w:p>
        </w:tc>
      </w:tr>
      <w:tr>
        <w:trPr>
          <w:trHeight w:val="23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7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3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8</w:t>
            </w:r>
          </w:p>
        </w:tc>
      </w:tr>
      <w:tr>
        <w:trPr>
          <w:trHeight w:val="30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7</w:t>
            </w:r>
          </w:p>
        </w:tc>
      </w:tr>
      <w:tr>
        <w:trPr>
          <w:trHeight w:val="44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  <w:gridCol w:w="9118"/>
        <w:gridCol w:w="13443"/>
      </w:tblGrid>
      <w:tr>
        <w:trPr>
          <w:trHeight w:val="375" w:hRule="atLeast"/>
        </w:trPr>
        <w:tc>
          <w:tcPr>
            <w:tcW w:w="9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бовского  сельского поселения                                   И.А.Сухорад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ухорада</w:t>
            </w:r>
          </w:p>
        </w:tc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Дубовского сельского поселения                   А.В.Мендель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9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1-31T14:11:00Z</cp:lastPrinted>
  <dcterms:modified xsi:type="dcterms:W3CDTF">2017-01-31T11:12:00Z</dcterms:modified>
  <cp:revision>205</cp:revision>
  <dc:subject/>
  <dc:title>Проект внесен</dc:title>
</cp:coreProperties>
</file>