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4 октября 2016 г.  </w:t>
      </w:r>
      <w:r>
        <w:rPr>
          <w:rFonts w:cs="Times New Roman" w:ascii="Times New Roman" w:hAnsi="Times New Roman"/>
          <w:b w:val="false"/>
          <w:sz w:val="28"/>
          <w:szCs w:val="28"/>
        </w:rPr>
        <w:t>№ 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Дубовско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О внесении изменений в Решение Собрания депутат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Дубовского сельского поселения от 28.12.2007 № 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целях приведения решения  Собрания депутатов Дубовского сельского поселения в соответствие  действующему законодательству Собрание депутатов Дубовского сельского поселения </w:t>
      </w:r>
    </w:p>
    <w:p>
      <w:pPr>
        <w:pStyle w:val="TextBody"/>
        <w:suppressAutoHyphens w:val="false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ИЛ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  <w:szCs w:val="28"/>
          <w:lang w:bidi="zxx"/>
        </w:rPr>
        <w:t xml:space="preserve">Решение Собрания депутатов Дубовского сельского поселения от 28.12.2007 № 98 «О Реестре муниципальных должностей и Реестре должностей муниципальной службы в Дубовском сельском поселении»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  <w:lang w:bidi="zxx"/>
        </w:rPr>
        <w:t>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1 к решению Собрания депутатов Дубовского сельского поселения от 28.12.2007г. № 98  изложить согласно приложению 1 к настоящему реш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2. Приложение 2 к решению Собрания депутатов Дубовского сельского поселения от 28.12.2007 № 98 изложить согласно приложению 2 к настоящему  решению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ешение вступает в силу с момента его принятия и подлежит официальному опубликова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31"/>
        <w:suppressAutoHyphens w:val="false"/>
        <w:spacing w:lineRule="atLeast" w:line="200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а Дубовского сельского поселения                                 И.А.Сухорад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TextBody"/>
        <w:suppressAutoHyphens w:val="false"/>
        <w:spacing w:before="0" w:after="0"/>
        <w:ind w:firstLine="540"/>
        <w:jc w:val="right"/>
        <w:rPr/>
      </w:pPr>
      <w:r>
        <w:rPr>
          <w:sz w:val="28"/>
          <w:szCs w:val="28"/>
        </w:rPr>
        <w:t>Собрания депутатов</w:t>
      </w:r>
    </w:p>
    <w:p>
      <w:pPr>
        <w:pStyle w:val="TextBody"/>
        <w:suppressAutoHyphens w:val="false"/>
        <w:spacing w:before="0" w:after="0"/>
        <w:ind w:firstLine="540"/>
        <w:jc w:val="right"/>
        <w:rPr/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0. 2016 № 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ДОЛЖНОСТ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УБОВ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Дубовского сельского поселения-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TextBody"/>
        <w:suppressAutoHyphens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TextBody"/>
        <w:suppressAutoHyphens w:val="false"/>
        <w:spacing w:before="0" w:after="0"/>
        <w:ind w:firstLine="540"/>
        <w:jc w:val="right"/>
        <w:rPr/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10. 2016 № 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УБОВСКОМ СЕЛЬСКОМ ПОСЕ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Дубовского сельского поселения, назначаемый по контракту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Дубов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(начальник сектора) 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             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1</cp:lastModifiedBy>
  <cp:lastPrinted>2016-10-21T09:55:00Z</cp:lastPrinted>
  <dcterms:modified xsi:type="dcterms:W3CDTF">2016-10-25T06:57:00Z</dcterms:modified>
  <cp:revision>39</cp:revision>
  <dc:subject/>
  <dc:title>ПРОЕКТ</dc:title>
</cp:coreProperties>
</file>