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6 сентября 2016 г.  </w:t>
      </w:r>
      <w:r>
        <w:rPr>
          <w:rFonts w:cs="Times New Roman" w:ascii="Times New Roman" w:hAnsi="Times New Roman"/>
          <w:b w:val="false"/>
          <w:sz w:val="28"/>
          <w:szCs w:val="28"/>
        </w:rPr>
        <w:t>№ 18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2.2015 г. № 155 «О бюдж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сельского поселения Дубовского района  на 2016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9.12.2015 г. № 15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iCs/>
          <w:color w:val="000000"/>
          <w:sz w:val="28"/>
          <w:szCs w:val="28"/>
        </w:rPr>
        <w:t xml:space="preserve">37 484,7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2 559,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37 860,5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2 935,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iCs/>
          <w:color w:val="000000"/>
          <w:sz w:val="28"/>
          <w:szCs w:val="28"/>
        </w:rPr>
        <w:t xml:space="preserve">6 993,7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7 104,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22 421,6» заменить цифрами « 30 835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53"/>
        <w:gridCol w:w="993"/>
        <w:gridCol w:w="493"/>
        <w:gridCol w:w="1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8.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.4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.9</w:t>
            </w:r>
          </w:p>
        </w:tc>
      </w:tr>
      <w:tr>
        <w:trPr>
          <w:trHeight w:val="26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4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2</w:t>
            </w:r>
          </w:p>
        </w:tc>
      </w:tr>
      <w:tr>
        <w:trPr>
          <w:trHeight w:val="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2</w:t>
            </w:r>
          </w:p>
        </w:tc>
      </w:tr>
      <w:tr>
        <w:trPr>
          <w:trHeight w:val="1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4</w:t>
            </w:r>
          </w:p>
        </w:tc>
      </w:tr>
      <w:tr>
        <w:trPr>
          <w:trHeight w:val="22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.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.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.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4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18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9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8.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7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3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3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3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50.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50.5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10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.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19.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19.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9.3</w:t>
            </w:r>
          </w:p>
        </w:tc>
      </w:tr>
    </w:tbl>
    <w:p>
      <w:pPr>
        <w:pStyle w:val="Heading4"/>
        <w:tabs>
          <w:tab w:val="clear" w:pos="708"/>
          <w:tab w:val="right" w:pos="10490" w:leader="none"/>
        </w:tabs>
        <w:ind w:left="-284" w:right="-39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559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559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559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559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935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935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52 935,1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935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74"/>
        <w:gridCol w:w="823"/>
        <w:gridCol w:w="605"/>
        <w:gridCol w:w="605"/>
        <w:gridCol w:w="1238"/>
        <w:gridCol w:w="10356"/>
        <w:gridCol w:w="4416"/>
      </w:tblGrid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7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6 год»                                                                      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391"/>
              <w:gridCol w:w="109"/>
              <w:gridCol w:w="605"/>
              <w:gridCol w:w="27"/>
              <w:gridCol w:w="853"/>
              <w:gridCol w:w="1020"/>
              <w:gridCol w:w="636"/>
              <w:gridCol w:w="1280"/>
              <w:gridCol w:w="528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и подгруппам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6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93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93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 202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7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481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14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6) приложение 9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624"/>
              <w:gridCol w:w="179"/>
              <w:gridCol w:w="153"/>
              <w:gridCol w:w="347"/>
              <w:gridCol w:w="681"/>
              <w:gridCol w:w="203"/>
              <w:gridCol w:w="931"/>
              <w:gridCol w:w="851"/>
              <w:gridCol w:w="786"/>
              <w:gridCol w:w="64"/>
              <w:gridCol w:w="781"/>
              <w:gridCol w:w="495"/>
              <w:gridCol w:w="382"/>
            </w:tblGrid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93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93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70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2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0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16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и подгруппам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6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61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2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L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R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ведения выборов в Дубовском сельском поселении в 2016 году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8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Дубовского сельского поселения                               Ю.В.Свинтуховский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6-02-10T16:34:00Z</cp:lastPrinted>
  <dcterms:modified xsi:type="dcterms:W3CDTF">2016-09-18T11:32:00Z</dcterms:modified>
  <cp:revision>72</cp:revision>
  <dc:subject/>
  <dc:title>Проект внесен</dc:title>
</cp:coreProperties>
</file>