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 »  июня  2016 г.»                                                                 с. Дубовское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7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4 Устава муниципального образования «Дубовское сельское поселение» Собрание депутатов 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Дубовского сельского поселения при рассмотрении указанного проекта областного закона в Законодательном Собрании Ростовской области  Председателя Собрания  депутатов Дубовского сельского поселения Главу Дубовского сельского поселения Свинтуховского Юрия Владими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 депутатов Дубовского сельского поселения Главу Дубовского сельского поселения Свинтуховского Юрия Владимир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                             Ю.В. Свинтуховский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июня 2016 г. №9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9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9</w:t>
      </w:r>
      <w:r>
        <w:rPr>
          <w:vertAlign w:val="superscript"/>
        </w:rPr>
        <w:t>6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ДУБО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ДУБОВ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268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2551"/>
        <w:gridCol w:w="1134"/>
        <w:gridCol w:w="255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. 61:09:0110925:140    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10 метров на север от ул. Садовая,10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. 61:09:0110847:58 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70 м. на юг от ул.Сальская, д.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. 61:09:0110848:5 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,с.Дубовское,20 м на восток от ул.Вокзальная,7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. 61:09:0110809:4 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, пер.Стадионовский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. 61:09:0111043:49 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20 м на восток от пер. Мелиоративный, 1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 61:09:0110101:2560. 18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с.Дубовское,  ул.Герцена, д.50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. 61:09:0111045:60 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10 м на запад от пер. Крапоткина 8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. 61:09:0110101:25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Дубовское,  пер.Герцена 50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насосной. 61:09:0110101:2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пер.Герцена 5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воды. 61:09:0110101:7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пер.Герцена,50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. 61:09:0110101:8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с.Дубовское, пер.Герцена,50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  61:09:0000000:196. 522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ул.Дзержинского, Маркина, Севе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 61:09:0000000:192. 26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пер.Молодеж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. 61:09:0000000:193, 94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 пер.Потап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 61:09:0000000:239 2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ул.Пролета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191. 117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с.Дубовское, пер.Гер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61:09:0000000:242 523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 ул.Первомайская, пер.Баррика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61;09;0000000:194. 230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ул.Лен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 61:09:0000000:243. 76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пер.Восст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61:09:0000000:241. 100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ул.Пушки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 61:09:0000000:240. 38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пер.Элеватор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   61:09:0000000:195. 11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с.Дубовское, ул.Школьная пер.Мир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 61:09:0111067:2990,  400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ул.2-я Кольц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61:09:0000000:244. 87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ул.1-я Кольцевая пер.Цветоч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 61:09:0000000:238. 914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пер.Строитель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61:09:0010301:1016. 100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 х.Ериковский, ул.Октябрь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сборник. 61:09:0111045:95  25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. 61:09:0111045: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щение. 61:09:0111045: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. 61:09:0111045:97. 36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поглатители. 61:09:0111045: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ы для воды. 61:09:0111045: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 Состав объекта: Проходная. 61:09:0111045: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. 61:09:0111045: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. 61:09:0111045: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ная. 61:09:0111045: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(электрические  сети), 61:09:0111045:89. 46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(теплосеть). 61:09:0111045:88. 171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(газопровод  низкого давления), 61:09:0111045:83. 14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Водопроводные сети, 61:09:0111045:84. 419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Канализационные сети. 61:09:0111045:87. 39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допроводных сооружений. Хлоропровод. 61:09:0111045:85. 7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. 61:09:0111045:86. 43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ул. Первомайская 100-а/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еть низкого напряжения. 61:09:0000000:312. 71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ер. Крапот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40. 10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41. 13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Пота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42. 1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Вос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44. 15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45, 173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Баррикад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30, 12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29,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31, 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32, 156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34, 11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37, 107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С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36, 5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35, 76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51, 1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53, 1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. 61:09:0000000:352. 45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Макса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проводная сеть, 61:09:0000000:346, 2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Внутре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47, 11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Стадио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48, 2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49, 24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Молод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61:09:0000000:350. 34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33, 16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4, 2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. Крапот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5, 8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8, 2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М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6, 1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5, 112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4, 7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3, 23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Ма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6, 27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7, 431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8, 5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19, 15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Красно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0, 19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1, 9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2, 21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23, 13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111067:3008, 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38, 54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ул. 2-я Кольц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, 61:09:0000000:339, 7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ское по пер. Элев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10301:323, 1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иковский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10301:331, 37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х. Ериковский пер. Пион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10301:330, 4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х. Ериковский пер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10301:322, 3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х. Ериковский пер. Р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10301:321, 4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х. Ериковский пер. 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10301:325, 66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иковский пер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10301:327, 54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х. Ериковский 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10301:130, 1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иковский пер.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10301:324, 96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иковский ул.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59,  172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пер.Баррикадны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нутрипоселковая, 61:09:0000000:267, 16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 Крапот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63, 6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ул.Северн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65, 3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66,  20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 Лени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нутрипоселковая, 61:09:0000000:264, 28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61, 2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Мар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внутрипоселковая, 61:09:0000000:255, 15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56, 11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09:0000000:257, 15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 Восст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0:220, 147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пер.Потап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9:0000000:222, 10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Бра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54, 99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ая дорога, 61:09:0000000:2992, , 91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Туп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60,  9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Школьн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53, 164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Красно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52, 121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пер. 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21, 45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пер.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51, 5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ул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50, 143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ул.С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, 61:09:0000000:258, 2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ул. Мелио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поселковая дорога. 61:09:0111043:48, 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 ул.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дорожного транспорта, 61:09:0000000:367, 84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, пер.Строительны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000000:311, 18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ул.Ленина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61:09:0000000:309, 7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 пер.,Восстания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000000:310, 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ул. Краснопартизанская,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000000:283, 3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ул.Маркина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000000:284,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ул.Маркина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000000:304,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Первомайск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000000:285, 1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,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, 61:09:0000000:308, 22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,Вос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111067:3006, 2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пер,Крапотки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рожка, 61:09:0111047:85. 2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убовское пер,Крапоткин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, 61:09:0000000:372, 83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, пер.Бра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, 61:09:0000000:375, 6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24, 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28, 1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62, 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Матросо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111067:2991, 5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ул.1-я Кольц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оселковая дорога, 61:09:0000000:223, 6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овское пер.Мирны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000000:572, 35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пер. Цвето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000000:567. 9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пер. Стадио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000000:570, 1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пер. Скибин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ранспорта и связи, 61:09:0000000:571, 35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пер. Молодеж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000000:568, 7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пер. Красноарме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ранспорта и связи, 61:09:0111067:3092, 35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пер. Высоц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111067:3090, 4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пер. Виноград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111067:3093, 6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ул. 2-я Кольц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ранспорта и связи, 61:09:0111067:3091,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ул. Лес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ранспорта и связи. 61:09:0111067:574, 45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ул. Р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ранспорта и связи с. Дубовское, 61:09:0000000:573, 525 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овское пер. Стро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транспорта и связи, 61:09:0000000:569, 30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убовское ул. Степ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110820:14, 12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Дубовское пер. Чехо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.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61:09:0000000:528,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пер. Чайковског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27, 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пер. Максатовски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26, 1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пер. Внутрен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29, 3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ул. Цюруп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85, 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ул. Ж/Д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, 61:09:0000000:580, 3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81, 1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пер. Ломонос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, 61:09:0000000:582, 7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ул. Берегов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111067:3102, 18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пер. Даль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89, 32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ул. Вокзальна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111067:3100, 10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Дубовское ул. Герасименко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Сооружение транспорта и связи, 61:09:0111067:3101, 36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пер. Рабоч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86, 3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ул. ИПС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 Сооружение транспорта и связи, 61:09:0000000:587, 2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ул. Пролетарска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Автомобильная дорога, 61:09:0000000:588, 135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пер. Герце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Сооружение, 61:09:0000000:584, 4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бовское пер. Пионе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кст приложения должен быть идентичным тексту проекта областного закона, который будет внесен в Законодательное Собрание Ростовской области!!! Если регламентом или инструкцией по делопроизводству собрания депутатов соответствующего сельского поселения предусмотрена необходимость подписывать приложения к решению собрания депутатов, то данное приложение должно быть подписано уполномоченным должностным лицо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1</cp:lastModifiedBy>
  <cp:lastPrinted>2016-06-22T17:09:00Z</cp:lastPrinted>
  <dcterms:modified xsi:type="dcterms:W3CDTF">2016-06-22T14:16:00Z</dcterms:modified>
  <cp:revision>56</cp:revision>
  <dc:subject/>
  <dc:title/>
</cp:coreProperties>
</file>