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ня 2016 года</w:t>
        <w:tab/>
        <w:tab/>
        <w:tab/>
        <w:tab/>
        <w:tab/>
        <w:tab/>
        <w:tab/>
        <w:tab/>
        <w:tab/>
        <w:t>№ 172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Дуб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Дубовского района </w:t>
      </w:r>
    </w:p>
    <w:p>
      <w:pPr>
        <w:pStyle w:val="Normal"/>
        <w:rPr/>
      </w:pPr>
      <w:r>
        <w:rPr>
          <w:sz w:val="28"/>
          <w:szCs w:val="28"/>
        </w:rPr>
        <w:t>Ростов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-7 статьи 10 Федерального закона </w:t>
        <w:br/>
        <w:t>от 12.06.2002 № 67-ФЗ   «Об основных гарантиях  избирательных прав и права на участие в референдуме граждан Российской Федерации», частями 1,2,3 статьи 5 Областного закона от 08.08.2011 № 645-ЗС «О выборах депутатов представительных органов муниципальных образований в Ростовской области», пунктами 1,2,3 статьи 9 Устава муниципального образования «Дубовское сельское поселение» Собрание депутатов Дубовского  сельского поселения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значить выборы депутатов Собрания депутатов Дубовского сельского поселения Дубовского района Ростовской области четвертого созыва на 18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не позднее чем через пять дней </w:t>
        <w:br/>
        <w:t>со дня его принятия в районной газете «Свето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Направить настоящее решение в Территориальную избирательную комиссию Дубов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Дубовского  сельского поселения Дубовского района Ростовской области Свинтуховского Юрия Владимиров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Ю.В.Свинтух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szCs w:val="24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чныйТекст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8:00Z</dcterms:created>
  <dc:creator>Погорелов Александр</dc:creator>
  <dc:description/>
  <cp:keywords/>
  <dc:language>en-US</dc:language>
  <cp:lastModifiedBy>1</cp:lastModifiedBy>
  <cp:lastPrinted>2016-06-09T10:13:00Z</cp:lastPrinted>
  <dcterms:modified xsi:type="dcterms:W3CDTF">2016-06-21T13:13:00Z</dcterms:modified>
  <cp:revision>4</cp:revision>
  <dc:subject/>
  <dc:title> </dc:title>
</cp:coreProperties>
</file>