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6 года</w:t>
        <w:tab/>
        <w:tab/>
        <w:tab/>
        <w:tab/>
        <w:tab/>
        <w:tab/>
        <w:tab/>
        <w:tab/>
        <w:tab/>
        <w:t>№ 162</w:t>
      </w:r>
    </w:p>
    <w:p>
      <w:pPr>
        <w:pStyle w:val="Normal"/>
        <w:rPr/>
      </w:pPr>
      <w:r>
        <w:rPr/>
        <w:tab/>
        <w:tab/>
        <w:tab/>
        <w:tab/>
        <w:tab/>
        <w:tab/>
        <w:t>с</w:t>
      </w:r>
      <w:r>
        <w:rPr>
          <w:sz w:val="28"/>
          <w:szCs w:val="28"/>
        </w:rPr>
        <w:t>. Дубовское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депутатов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убовского района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ях обеспечения проведения выборов депутатов Собрания депутатов Дубовского сельского поселения Дубовского района Ростовской области и в соответствии с пунктом 1, 4 статьи 18 Федерального закона «Об основных гарантиях избирательных прав и права на участие в референдуме граждан Российской Федерации» от 12.06.2002 № 67-ФЗ, частью 1, 2, 7 статьи 8 Областного закона «О выборах депутатов представительных органов муниципальных образований в Ростовской области»</w:t>
      </w:r>
      <w:r>
        <w:rPr/>
        <w:t xml:space="preserve"> </w:t>
      </w:r>
      <w:r>
        <w:rPr>
          <w:sz w:val="28"/>
          <w:szCs w:val="28"/>
        </w:rPr>
        <w:t>от 08.08.2011 № 645-ЗС, постановления Территориальной избирательной комиссии Дубовского района Ростовской области от 24 ноября 2015 года № 151-6 «Об определении схемы одномандатных избирательных округов для проведения выборов депутатов Собрания депутатов Дубовского сельского поселения Дубовского района Ростовской области»</w:t>
      </w:r>
      <w:r>
        <w:rPr/>
        <w:t xml:space="preserve"> </w:t>
      </w:r>
      <w:r>
        <w:rPr>
          <w:sz w:val="28"/>
          <w:szCs w:val="28"/>
        </w:rPr>
        <w:t>Собрание депутатов Дубовского сельского поселения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для проведения выборов депутатов Собрания депутатов Дубовского сельского поселения Дубовского района Ростовской области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ое изображение схемы одномандатных избирательных округов для проведения выборов депутатов Собрания депутатов Дубовского сельского поселения Дубовского района Ростовской области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веточ» до 30 апрел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Дубовского сельского поселения Дубовского района Ростовской области Свинтуховского Юрия Владимир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бовского района Ростовской области</w:t>
        <w:tab/>
        <w:tab/>
        <w:t xml:space="preserve">            Ю.В. Свинтуховский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бовского сельского поселения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апреля 2016 года № 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одномандатных избирательных округов 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Western"/>
        <w:spacing w:before="0" w:after="0"/>
        <w:ind w:left="-851" w:firstLine="851"/>
        <w:jc w:val="center"/>
        <w:rPr/>
      </w:pPr>
      <w:r>
        <w:rPr>
          <w:b/>
          <w:sz w:val="28"/>
          <w:szCs w:val="28"/>
        </w:rPr>
        <w:t>Дуб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 Ростовской области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– 6596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7"/>
        <w:gridCol w:w="1795"/>
        <w:gridCol w:w="4816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лиц с указанием номеров домов входящих в границы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избирателей по округ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Дубовск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Маркина №№ 3-33, 2-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Дзержинского №№ 1-45, 2-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Садовая №№ 1-65, 2-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Краснопартизанская №№ 1-25, 2-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Цурюпы №№ 1-11, 2-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Ленина №№ 1-39, 2-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Свердлова №№ 1-57, 2-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Скибинский №№ 1-19, 2-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Стадионовский №№ 1-11, 2-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Элеваторный №№ 3-</w:t>
            </w:r>
            <w:r>
              <w:rPr>
                <w:color w:val="000000"/>
                <w:shd w:fill="FFFFFF" w:val="clear"/>
                <w:lang w:val="en-US"/>
              </w:rPr>
              <w:t>31</w:t>
            </w:r>
            <w:r>
              <w:rPr>
                <w:color w:val="000000"/>
                <w:shd w:fill="FFFFFF" w:val="clear"/>
              </w:rPr>
              <w:t>, 2-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Чехова №№ 1-5, 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Дубовск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Первомайская №№ 1-23, 2-4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тепная №№ 1-25, 2-2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Пушкина №№ 1-35, 2-2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Свердлова №№ 44-60, 59-73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Максатовский №№ 3-19, 2-1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Чайковского №№ 2-8, 1-7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Внутренний №№ 1-7, 2-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Молодежный №№ 1-27, 2-1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Стадионовский №№ 13-19,16-3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Элеваторный №№ 33-39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альская №№ 1 «а», № 1, № 3,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7</w:t>
            </w:r>
          </w:p>
        </w:tc>
      </w:tr>
      <w:tr>
        <w:trPr>
          <w:trHeight w:val="3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Дубовск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Пушкина №№ 37-65, 34-6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Гагарина №№ 1-19, 2-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альская №№ 7-21, 2-3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ирова №№ 1-17, 2-1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Береговая №№ 1-15, 4-1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Шолохова №№ 1-11, 2-1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Потапова №№ 79-105, 64-8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Матросова №№ 3-21, 2а-2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Восстания №№ 49-75, 66-9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Братский №№ 31-69, 28-5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Южный №№ 15-29, 2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8"/>
        <w:gridCol w:w="1795"/>
        <w:gridCol w:w="48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Дубо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Герцена №№ 71-87, 64-7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Баррикадный №№ 63-81, 68-84</w:t>
            </w:r>
          </w:p>
          <w:p>
            <w:pPr>
              <w:pStyle w:val="Normal"/>
              <w:shd w:fill="FFFFFF" w:val="clear"/>
              <w:jc w:val="center"/>
              <w:rPr>
                <w:shd w:fill="00B050" w:val="clear"/>
              </w:rPr>
            </w:pPr>
            <w:r>
              <w:rPr>
                <w:shd w:fill="FFFFFF" w:val="clear"/>
              </w:rPr>
              <w:t>ул. Гагарина №№ 21-23, 24-28</w:t>
            </w:r>
          </w:p>
          <w:p>
            <w:pPr>
              <w:pStyle w:val="Normal"/>
              <w:shd w:fill="FFFFFF" w:val="clear"/>
              <w:jc w:val="center"/>
              <w:rPr>
                <w:shd w:fill="00B050" w:val="clear"/>
              </w:rPr>
            </w:pPr>
            <w:r>
              <w:rPr>
                <w:shd w:fill="FFFFFF" w:val="clear"/>
              </w:rPr>
              <w:t>ул. Сальская №№ 23-27, 38-4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Южный №№ 3-13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Береговая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уб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Баррикадный №№ 83-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Крапоткина №№ 85-93, 90-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Строительный №№ 2-26, 1-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 №№ 9-11, 4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елиоративная №№ 9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мсомольская №№ 3-15, 4-16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№№ 30-36, 27-3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альская №№ 31-37, 46-5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ирова №№ 19-23, 20-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Речная №№ 3-13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уб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Краснопартизанская №№ 69-135, 70-1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Ленина №№ 105-161а, 108-1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Пролетарская №№ 81-153, 66-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Первомайская №№ 81-1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Крапоткина №№ 53-83,38-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Мирный №№ 1-15, 2-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Пионерский №№ 1-13, 2-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1-я Кольцевая №№ 1-45, 2-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2-я Кольцевая №№ 1-55, 2-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Тупиковая №№ 1-37, 2-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Герасименко №№ 1-49, 2-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Лесная №№ 1-15, 2-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Дальний №№ 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Виноградный №№ 1-21, 2-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. Высоцкого №№ 1-17, 2-1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Красноармейский №№ 17-41, 22-4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Цветочный №№ 1-15, 2-1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Баррикадный №№ 1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уб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раснопартизанская №№ 26-68, 27-67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 №№ 41-103, 38-10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Пролетарская №№ 3-79, 2-6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Первомайская №№ 25-79, 50-10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Зеленая №№ 1-9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Потапова №№ 31-77, 28-6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Восстания №№ 17-47, 24-6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Герцена №№ 33-69, 24-5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Баррикадный №№ 29-61,22-6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Братский №№ 1-29, 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уб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ул. Маркина №№ 157-235, 120-15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еверная №№ 1-73, 2-4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Дзержинского №№ 147-195, 158-21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адовая №№ 155-215, 106-14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Крапоткина №№ 1-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пер. Восточный №№ 1-49, 2-4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ИПС №№ 1-19, 2-2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Ломоносова №№ 1-7, 2-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Школьная №№ 1-41, 2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8"/>
        <w:gridCol w:w="1795"/>
        <w:gridCol w:w="4817"/>
        <w:gridCol w:w="1418"/>
      </w:tblGrid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Дуб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Маркина №№ 35-155, 36-11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Дзержинского №№ 47-145, 58-15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адовая №№ 67-153, 42-10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Потапова №№ 1-29, 2-2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Восстания №№ 1-15, 2-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. Герцена №№ 1-21, 2-20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Баррикадный №№ 1-15, 2-2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Красноармейский 1-15, 2-2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Крапоткина №№ 2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</w:tr>
      <w:tr>
        <w:trPr>
          <w:trHeight w:val="3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Дубов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.Ериков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Вокзальная №№ 1-79, 2-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ЖД №№ 1-9, 2-8, 2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Энгельса №№ 2-14, 1-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 №№ 2-18, 1-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еная №№ 2-12, 1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 №№ 1-9, 2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Чайковского №№ 1-17, 4-1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Пионерский №№ 1-11,2-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Островского №№ 1-13, 2-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Школьный №№ 1-17, 2-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. Матросова №№ 1-9, 2-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. Речной №№ 1-17, 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</w:tbl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бовского сельского поселения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апреля 2016 года № 1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афическое изображение схемы одномандатных избирательных округов для проведения выборов депутатов Собрания депутатов Дубовского сельского поселения Дубовского района Рост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1:00Z</dcterms:created>
  <dc:creator>1</dc:creator>
  <dc:description/>
  <cp:keywords/>
  <dc:language>en-US</dc:language>
  <cp:lastModifiedBy>1</cp:lastModifiedBy>
  <cp:lastPrinted>2016-04-19T15:53:00Z</cp:lastPrinted>
  <dcterms:modified xsi:type="dcterms:W3CDTF">2016-04-25T13:14:00Z</dcterms:modified>
  <cp:revision>4</cp:revision>
  <dc:subject/>
  <dc:title/>
</cp:coreProperties>
</file>