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341" w:hRule="atLeast"/>
        </w:trPr>
        <w:tc>
          <w:tcPr>
            <w:tcW w:w="10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УБОВ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ru-RU" w:eastAsia="ru-RU"/>
              </w:rPr>
              <w:t xml:space="preserve">РЕШЕНИЕ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 14 ноября 2016 г.  </w:t>
            </w:r>
            <w:r>
              <w:rPr>
                <w:b w:val="false"/>
                <w:sz w:val="28"/>
                <w:szCs w:val="28"/>
              </w:rPr>
              <w:t>№ 15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Дубов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бовского сельского поселения от 03.03.2015 № 121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ном процессе в Дубо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52" w:right="-3666" w:firstLine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/>
      </w:pPr>
      <w:r>
        <w:rPr/>
        <w:tab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Дубовское  сельское поселение», Собрание депутатов Дубовского сельского поселения решило: </w:t>
      </w:r>
    </w:p>
    <w:p>
      <w:pPr>
        <w:pStyle w:val="ConsPlusTitle"/>
        <w:widowControl/>
        <w:autoSpaceDE w:val="true"/>
        <w:ind w:firstLine="705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Дубовского сельского поселения от 03.03.2015 года № 121 следующие изменения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) в  части 1 статьи 4</w:t>
      </w:r>
      <w:r>
        <w:rPr/>
        <w:t xml:space="preserve"> </w:t>
      </w:r>
      <w:r>
        <w:rPr>
          <w:sz w:val="28"/>
          <w:szCs w:val="28"/>
        </w:rPr>
        <w:t>слова «составление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>
          <w:szCs w:val="28"/>
        </w:rPr>
        <w:t>2) в части 1 статьи 9 слова «Глава Администрации Дубовского сельского поселения» заменить словами «Председатель Собрания депутатов Дубовского сельского поселения – глава Дубовского сельского поселения»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3) дополнить статьей 10.1 следующего содержания:</w:t>
      </w:r>
    </w:p>
    <w:p>
      <w:pPr>
        <w:pStyle w:val="2"/>
        <w:spacing w:lineRule="auto" w:line="276"/>
        <w:rPr/>
      </w:pPr>
      <w:r>
        <w:rPr/>
        <w:t>«Статья 10.1. Бюджетные полномочия Председателя Собрания депутатов Дубовского сельского поселения – главы Дубовского  сельского поселения.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 xml:space="preserve">Председатель Собрания депутатов </w:t>
      </w:r>
      <w:r>
        <w:rPr>
          <w:szCs w:val="28"/>
        </w:rPr>
        <w:t>Дубовского сельского поселения</w:t>
      </w:r>
      <w:r>
        <w:rPr/>
        <w:t xml:space="preserve"> – глава Дубовского </w:t>
      </w:r>
      <w:r>
        <w:rPr>
          <w:szCs w:val="28"/>
        </w:rPr>
        <w:t>сельского поселения</w:t>
      </w:r>
      <w:r>
        <w:rPr/>
        <w:t xml:space="preserve"> назначает проведение публичных слушаний по проектам бюджета сельского поселения и отчету о его исполнении, а также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часть 4  статьи 21 дополнить  текстом следующего содержания: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spacing w:lineRule="auto" w:line="276"/>
        <w:jc w:val="left"/>
        <w:rPr/>
      </w:pPr>
      <w:r>
        <w:rPr/>
        <w:t xml:space="preserve">    </w:t>
      </w:r>
      <w:r>
        <w:rPr/>
        <w:t>«Условия предоставления и методика расчета указанных иных межбюджетных трансфертов устанавливается соответствующей программой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ab/>
        <w:t>5) в статье 27 слова «Глава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» заменить словами «Председатель Собрания депутатов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– глава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>6) в статье 28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части 3 слова «Председатель Собрания депутатов Дубовского сельского поселения» заменить словами «Председатель Собрания депутатов Дубовского сельского поселения – глава Дубовского сельского поселения»;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б) в части 4 слова «Председателем Собрания депутатов Дубовского сельского поселения» заменить словами «Председателем Собрания депутатов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– главой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</w:t>
        <w:tab/>
        <w:t>в статье 29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части 1 слова «Председатель Собрания депутатов Дубовского сельского поселения» заменить словами «Председатель Собрания депутатов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– глава Дубовского сельского поселения»;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б) в части 2 слова «Председателем Собрания депутатов Дубовского сельского поселения» заменить словами «Председателем Собрания депутатов Дубовского сельского поселения – главой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8) в статье 35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а) в части 3 слова « Глава Дубовского сельского поселения» заменить словами «Глава Администрации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б) в части 4 слова « Главы Дубовского сельского поселения» заменить словами «Главы Администрации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9) в статье 39  слова « Глава Дубовского сельского поселения» заменить словами «Глава Администрации Дубо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абзац 2 части 1  статьи 42 изложить в следующей редакци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«Председатель Собрания депутатов Дубовского сельского поселения – глава Дубовского сельского поселения инициирует проведение публичных слушаний указанного отчета в соответствие с Положением о публичных слушаниях в Дубовском сельском поселении, принятым решением Собрания депутатов Дубо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jc w:val="both"/>
        <w:rPr/>
      </w:pPr>
      <w:r>
        <w:rPr>
          <w:sz w:val="28"/>
          <w:szCs w:val="28"/>
        </w:rPr>
        <w:tab/>
        <w:t xml:space="preserve">   2. 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И.А.Сухо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1</cp:lastModifiedBy>
  <cp:lastPrinted>2016-10-31T15:53:00Z</cp:lastPrinted>
  <dcterms:modified xsi:type="dcterms:W3CDTF">2016-11-15T06:04:00Z</dcterms:modified>
  <cp:revision>390</cp:revision>
  <dc:subject/>
  <dc:title>Муниципальное учреждение</dc:title>
</cp:coreProperties>
</file>