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 октя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>№ 1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Дуб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7.10.2015 № 143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ы администрации Дубовского сель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8 статьи 37 Федерального закона от 6 октября 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 в решение Собрания депутатов Дубовского сельского поселения от 27.10.2015 № 143 «Об утверждении структуры администрации Дубовского сельского поселения на 2016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6 год в новой редакции согласно приложению №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убов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Дубовского сельского поселения                        И.А.Сухорад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6-10-21T11:44:00Z</cp:lastPrinted>
  <dcterms:modified xsi:type="dcterms:W3CDTF">2016-10-25T07:22:00Z</dcterms:modified>
  <cp:revision>34</cp:revision>
  <dc:subject/>
  <dc:title>ОБРАЗЕЦ</dc:title>
</cp:coreProperties>
</file>