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№ 126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 марта 2015                                                         с. Дубовско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ряжения земельными участками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муниципально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Дубов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ударственная собственност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Собр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путатов Дубовского сельского поселен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ИЛО: 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Дубовское сельское поселение» и государственная собственность на которые не разграничена» (приложение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Дубовского сельского поселения привести в соответствие с настоящим решением нормативно правовые акты, регулирующие порядок управления и распоряжения имуществом, находящимся в муниципальной собственности муниципального образования «Дубовского сельского поселения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применяется к правоотношениям возникшим с 01.03.2015 г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стоянную комиссию по бюджету, налогам и соб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Ю.В. Свинтуховский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 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 марта 2015 №126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инятии «</w:t>
      </w:r>
      <w:hyperlink r:id="rId4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управления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поряжения земельными участками,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мися в муниципальной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ости муниципального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Дубов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государственная собственность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е не разграничена»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УПРАВЛЕНИЯ И РАСПОРЯЖЕНИЯ ЗЕМЕЛЬНЫМИ УЧАСТКАМИ, НАХОДЯЩИМИСЯ В МУНИЦИПАЛЬНОЙ СОБСТВЕННОСТИ МУНИЦИПАЛЬНОГО ОБРАЗОВАНИЯ «ДУБОВСКОЕ СЕЛЬСКОЕ ПОСЕЛЕНИЕ» И ГОСУДАРСТВЕННАЯ СОБСТВЕННОСТЬ НА КОТОРАЕ НЕ РАЗГРАНИЧЕ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принято в целях правового регулирования отношений, связанных с владением, пользованием, распоряжением земельными участками, находящимися в муниципальной собственности муниципального образования «Дубовское сельское поселение»  и государственная собственность на которые не разграничена, разграничения функций и полномочий между органами местного самоуправления муниципального образования «Дубовское сельское поселение»  в сфере правоотношений, объектом которых являются земельные участ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вая основа управления и распоряж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и участками,  находящимися в муниципальной собственности муниципального образования «Дубов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регулирования  отношений  связанных с владением, пользованием, распоряжением земельными участками составляют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,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емлеустройстве», иные федеральные законы и нормативные правовые акты Российской Федерации, Областные законы и иные нормативно правовые акты Ростовской област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бовского сельского поселения, настоящее Решение и принимаемые в соответствии с ними другие Решения и иные нормативные правовые акты органов местного самоуправления Дубовское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. Полномочия органов местного самоуправле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сфере управления и распоряжения земельными участками,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муниципальной собственности  муниципального образования «Дубовское сельское поселение»  и государственная собственность на которые не разграничен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очия  Собрания депутатов Дубовского сельского поселения по вопросам земельных отношений:</w:t>
      </w:r>
    </w:p>
    <w:p>
      <w:pPr>
        <w:pStyle w:val="ConsPlusDocLi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нятие решений  и  осуществления контроля за их исполнением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управления и распоряжения земельными участками находящимися в муниципальной собственности  муниципального образования «Дубовское сельское поселение»   и государственная собственность на которые не разграничена,  осуществление контроля за соблюдением порядка распоряжения земельными участками, находящимися в муниципальной собственности  муниципального образования «Дубовское сельское поселение»  и государственная собственность на которые не разграниче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налоговых льгот по земельному налогу;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едельных (максимальных и минимальных) размеров земельных участков, для ведения личного подсобного хозяйства и индивидуального жилищного стро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равил землепользования и застрой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, отнесенных федеральным и областным законодательством к ведению представительного органа местного самоуправл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Дубовского сельского поселения в сфере управления и распоряжения земельными участками:</w:t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публичных сервитутов на территори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2) подготовка документов по изменению границ муниципальных образований и населенных пунктов в порядке, установленном федеральным и областны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3) управление и распоряжение земельными участками и земельными долями, находящимися в собственности муниципа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4) перевод земель, находящихся в собственности муниципальных образований, из одной категории в другую в пределах установлен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5) принятие муниципальных программ по землеустройству, использованию и охране земель, повышению плодородия почв, финансируемых за счет средств ме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6) подача заявления о регистрации  права  муниципальной собственности  муниципального образования «Дубовское сельское поселение»  при разграничении государственной собственности на землю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тупает от имени муниципального образования «Дубовское сельское поселение» при осуществлении государственной регистрации права муниципальной собственности муниципального образования «Дубовское сельское поселение»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по приватизации земельных участков, переоформлению прав на земельные участки, изъятию, в том числе путем выкупа, земельных участков для муниципальных нужд;</w:t>
      </w:r>
    </w:p>
    <w:p>
      <w:pPr>
        <w:pStyle w:val="ConsPlusDocList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нятие решений о предоставлении земельных участков в постоянное (бессрочное) пользование, заключение договоров безвозмездного срочного пользования и аренды земельных участков, находящихся в муниципальной собственности  муниципального образования «Дубовское сельское поселение» и государственная собственность на которые не разграничена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решений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муниципального образования «Дубовское сельское поселение»  и государственная собственность на которые не разграничена, при отказе гражданина или юридического лица от соответствующего права на земельный участок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ление порядка принятия и рассмотрения заявлений граждан и юридических лиц о приобретении прав на земельные участки из земель, находящихся в муниципальной собственности  муниципального образования «Дубовское сельское поселение»  и государственная собственность на которые не разграничена: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нятие в пределах своей компетенции мер по устранению нарушений федерального и областного законодательства в сфере регулирования земельных отношений путем предъявления исков в суды и направления материалов в правоохранительные органы для привлечения виновных к ответственности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юридических действий по защите имущественных прав и законных интересов  муниципального образования «Дубовское сельское поселение» в сфере управления и распоряжения земельными участками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ращение в суд с заявлением о принудительном изъятии у собственника земельного участка при его ненадлежащем использовании или неиспользовании в соответствии с целевым назначением в течение трех лет, если указанный земельный участок был предоставлен из земель, находящихся в муниципальной собственности (кроме земельных участков из земель сельскохозяйственного назначения)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ение  муниципального земельного контроля;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16) установление  порядка ведения учета граждан в целях бесплатного предоставления земельных участков, находящихся в муниципальной собственности муниципального образования «Дубовское сельское поселение» и государственная собственность на которые не разграничена в соответствии с </w:t>
      </w:r>
      <w:r>
        <w:rPr>
          <w:rFonts w:eastAsia="Arial"/>
          <w:color w:val="000000"/>
          <w:spacing w:val="1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17)  установление порядка предоставления земельных участков в аренду, определение размера арендной платы, порядка, условий и сроков внесения арендной платы за земли, находящиеся в муниципальной собственности муниципального образования «Дубовское сельское поселение», в том числе порядка списания и восстановления в учете задолженности по арендной плате за использование указанных земе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18)  установление порядка определения цены земельных участков, находящихся в муниципальной  собственности муниципального образования «Дубовское сельское поселение» и их оплаты при продаже указанных земельных участков собственникам расположенных на них зданий, строений,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19)  установление порядка принятия решений о продаже земельных участков, находящихся в муниципальной собственности муниципального образования «Дубовское сельское поселение», собственникам расположенных на них зданий, строений,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20)   осуществление иных полномочий, предусмотренных федеральным и областным законодательством, иными нормативными правов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eastAsia="Arial" w:cs="Times New Roman" w:ascii="Times New Roman" w:hAnsi="Times New Roman"/>
          <w:sz w:val="28"/>
          <w:szCs w:val="28"/>
        </w:rPr>
        <w:t>Муниципальная собственность на землю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муниципальной собственности  муниципального образования «Дубовское сельское поселение» находятся земельные участки: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изнаны таковыми федеральными законами и принятыми в соответствии с ними законами Ростовской области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 муниципальной собственности на которые возникло при разграничении государственной собственности на землю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иобретены по основаниям, установленным гражданским законодательством;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безвозмездно переданы в муниципальную собственность из федеральной собственности.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Если иное не предусмотрено  федеральными законами, земельный участок, от права собственности на который собственник отказался, является с даты государственной регистрации прекращения права собственности на него собственностью муниципального образования «Дубовское сельское поселение»  в случае если такой земельный участок расположен в границах сельского поселения.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Земельные участки, находящиеся в собственности субъектов Российской Федерации, могут быть переданы безвозмездно в муниципальную собственность муниципального образования «Дубовское сельское поселение» в соответствии с 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Земельные участки находящиеся в муниципальной собственности муниципального образования «Дубовское сельское поселение», могут быть переданы безвозмездно в муниципальную собственность другого муниципального образования в соответствии  с Земельным Кодексом в целях их предоставления отдельным категориям граждан и (или) некоммерческим организациям, созданным гражданами.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Земельные участки, находящиеся в собственности  муниципального образования «Дубовское сельское поселение», могут быть переданы безвозмездно в собственность субъектов Российской Федерации - городов федерального значения Москвы, Санкт-Петербурга, Севастополя в целях их предоставления отдельным категориям граждан в соответствии с Земельным  Кодексом, а также отдельным категориям граждан и (или) некоммерческим организациям, созданным гражданами, в случаях, если основания бесплатного предоставления земельных участков этим лицам предусмотрены Земельным Кодексом, другими федеральными законами.</w:t>
      </w:r>
    </w:p>
    <w:p>
      <w:pPr>
        <w:pStyle w:val="ConsPlusDocList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Муниципальный земельный контро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ый земельный контроль — деятельность Администрации Дубовского сельского поселения по контролю за  </w:t>
      </w:r>
      <w:r>
        <w:rPr>
          <w:rFonts w:eastAsia="Arial" w:cs="Times New Roman" w:ascii="Times New Roman" w:hAnsi="Times New Roman"/>
          <w:sz w:val="28"/>
          <w:szCs w:val="28"/>
        </w:rPr>
        <w:t>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Ростовской области, за нарушение которых законодательством Российской Федерации, законодательством Ростовской области  предусмотрена административная и иная ответ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униципальный земельный контроль за использованием земель Администрация Дубовского сельского поселения осуществляет в соответствии с федеральным и областным законодательством  в отношении расположенных в границах сельского поселения объектов земельных отнош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Ответственность за правонаруш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и использования земел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ца, виновные в совершении земельных правонарушений, несут юридическую ответственность в порядке, установленн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53" w:hanging="0"/>
        <w:jc w:val="right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cs="Times New Roman"/>
          <w:color w:val="323232"/>
          <w:spacing w:val="1"/>
          <w:sz w:val="28"/>
          <w:szCs w:val="28"/>
        </w:rPr>
      </w:r>
    </w:p>
    <w:sectPr>
      <w:type w:val="nextPage"/>
      <w:pgSz w:w="11906" w:h="16838"/>
      <w:pgMar w:left="1701" w:right="60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53"/>
      <w:ind w:left="355" w:right="0" w:hanging="0"/>
      <w:jc w:val="center"/>
      <w:outlineLvl w:val="0"/>
    </w:pPr>
    <w:rPr>
      <w:color w:val="32323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consultantplus://offline/ref=DF8E98E5F22A9815C11CEAA867C6E2C6096028B81A51A6E3B057E3A8D21D5081AE406F0BF1F4C5C64F4154bEkFF" TargetMode="External"/><Relationship Id="rId5" Type="http://schemas.openxmlformats.org/officeDocument/2006/relationships/hyperlink" Target="consultantplus://offline/ref=D82556F2D139D4EEF39C35DD7F424F314923A1BA3DFE27F7908120i7dFF" TargetMode="External"/><Relationship Id="rId6" Type="http://schemas.openxmlformats.org/officeDocument/2006/relationships/hyperlink" Target="consultantplus://offline/ref=D82556F2D139D4EEF39C35DD7F424F314A28A7B931A170F5C1D42E7AE0i2dFF" TargetMode="External"/><Relationship Id="rId7" Type="http://schemas.openxmlformats.org/officeDocument/2006/relationships/hyperlink" Target="consultantplus://offline/ref=D82556F2D139D4EEF39C35DD7F424F314A28A7B631A870F5C1D42E7AE02F456A241BE3D393BFA369iEd4F" TargetMode="External"/><Relationship Id="rId8" Type="http://schemas.openxmlformats.org/officeDocument/2006/relationships/hyperlink" Target="consultantplus://offline/ref=D82556F2D139D4EEF39C35DD7F424F314A2AA1BF3FA870F5C1D42E7AE0i2dFF" TargetMode="External"/><Relationship Id="rId9" Type="http://schemas.openxmlformats.org/officeDocument/2006/relationships/hyperlink" Target="consultantplus://offline/ref=D82556F2D139D4EEF39C2BD0692E10344D20F8B232A87EA09B8B7527B7264F3Di6d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1</dc:creator>
  <dc:description/>
  <cp:keywords/>
  <dc:language>en-US</dc:language>
  <cp:lastModifiedBy>1</cp:lastModifiedBy>
  <cp:lastPrinted>2015-03-30T15:23:00Z</cp:lastPrinted>
  <dcterms:modified xsi:type="dcterms:W3CDTF">2015-03-30T11:23:00Z</dcterms:modified>
  <cp:revision>4</cp:revision>
  <dc:subject/>
  <dc:title/>
</cp:coreProperties>
</file>