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  марта 2015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14 г.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5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6 и 2017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4 г. № 11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1 цифры «21 366,5» заменить цифрами « 23 521,8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2 цифры «21 572,6» заменить цифрами « 23 727,9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5 слово « предельный »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5 слово « предельный »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 1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»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6 к настоящему решению и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7 к настоящему решению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1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15. Утвердить в составе расходов бюджета Дубовского сельского поселения Дубовского района объем иных  межбюджетные трансфертов, перечисляемых из бюджета Дубовского сельского поселения Дубовского района бюджету муниципального района и направляемых на осуществление части полномочий по решению вопросов местного значения на 2015 год согласно приложению 18 к настоящему решению, на плановый период 2016 и 2017 годов согласно приложению 19 к настоящему решен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737" w:hanging="0"/>
        <w:jc w:val="right"/>
        <w:rPr/>
      </w:pPr>
      <w:r>
        <w:rPr/>
        <w:t>Приложение 1</w:t>
      </w:r>
    </w:p>
    <w:p>
      <w:pPr>
        <w:pStyle w:val="Normal"/>
        <w:ind w:left="73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37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6 и 2017 годов»</w:t>
      </w:r>
    </w:p>
    <w:tbl>
      <w:tblPr>
        <w:tblW w:w="121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6095"/>
        <w:gridCol w:w="1685"/>
        <w:gridCol w:w="239"/>
        <w:gridCol w:w="461"/>
      </w:tblGrid>
      <w:tr>
        <w:trPr>
          <w:trHeight w:val="37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0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8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8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2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6 и 2017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21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21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21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21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7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7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7,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7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</w:p>
    <w:p>
      <w:pPr>
        <w:pStyle w:val="Heading4"/>
        <w:ind w:left="70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:</w:t>
      </w:r>
    </w:p>
    <w:p>
      <w:pPr>
        <w:sectPr>
          <w:type w:val="nextPage"/>
          <w:pgSz w:w="11906" w:h="16838"/>
          <w:pgMar w:left="454" w:right="127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399"/>
              <w:gridCol w:w="709"/>
              <w:gridCol w:w="605"/>
              <w:gridCol w:w="3402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tbl>
                  <w:tblPr>
                    <w:tblW w:w="15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3808"/>
                    <w:gridCol w:w="2623"/>
                    <w:gridCol w:w="1153"/>
                    <w:gridCol w:w="3614"/>
                    <w:gridCol w:w="1083"/>
                    <w:gridCol w:w="1150"/>
                    <w:gridCol w:w="990"/>
                    <w:gridCol w:w="79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6</w:t>
                          <w:br/>
                          <w:t xml:space="preserve">    к решению Собрания депутатов Дубовского сельского поселения "О бюджете Дубовского сельского поселения Дубовского района на 2015 год и на  плановый период  2016-2076 годов»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5700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5 год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80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6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115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61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322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437" w:hRule="atLeast"/>
                    </w:trPr>
                    <w:tc>
                      <w:tcPr>
                        <w:tcW w:w="4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0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1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95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9.5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9.5</w:t>
                        </w:r>
                      </w:p>
                    </w:tc>
                  </w:tr>
                  <w:tr>
                    <w:trPr>
                      <w:trHeight w:val="267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9.7</w:t>
                        </w:r>
                      </w:p>
                    </w:tc>
                    <w:tc>
                      <w:tcPr>
                        <w:tcW w:w="3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9.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8 изложить в следующей редакции:</w:t>
                  </w:r>
                </w:p>
                <w:p>
                  <w:pPr>
                    <w:pStyle w:val="Normal"/>
                    <w:ind w:left="70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tbl>
                  <w:tblPr>
                    <w:tblW w:w="15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3320"/>
                    <w:gridCol w:w="2351"/>
                    <w:gridCol w:w="256"/>
                    <w:gridCol w:w="792"/>
                    <w:gridCol w:w="113"/>
                    <w:gridCol w:w="827"/>
                    <w:gridCol w:w="127"/>
                    <w:gridCol w:w="2959"/>
                    <w:gridCol w:w="1083"/>
                    <w:gridCol w:w="1070"/>
                    <w:gridCol w:w="990"/>
                    <w:gridCol w:w="792"/>
                    <w:gridCol w:w="79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8</w:t>
                          <w:br/>
                          <w:t xml:space="preserve">    к  решению Собрания депутатов Дубовского сельского поселения  "О бюджете Дубовского сельского поселения Дубовского района на 2015 год и на плановый период  2016-2017 годов» 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959" w:type="dxa"/>
                        <w:gridSpan w:val="1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6 и 2017 годов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314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4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452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.6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8.7</w:t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.6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8.7</w:t>
                        </w:r>
                      </w:p>
                    </w:tc>
                  </w:tr>
                  <w:tr>
                    <w:trPr>
                      <w:trHeight w:val="2678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260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33.8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8.9</w:t>
                        </w:r>
                      </w:p>
                    </w:tc>
                    <w:tc>
                      <w:tcPr>
                        <w:tcW w:w="308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33.8</w:t>
                        </w:r>
                      </w:p>
                    </w:tc>
                    <w:tc>
                      <w:tcPr>
                        <w:tcW w:w="7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8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 xml:space="preserve">9) в приложении 9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444"/>
              <w:gridCol w:w="3156"/>
              <w:gridCol w:w="6254"/>
            </w:tblGrid>
            <w:tr>
              <w:trPr>
                <w:trHeight w:val="1207" w:hRule="atLeast"/>
                <w:cantSplit w:val="true"/>
              </w:trPr>
              <w:tc>
                <w:tcPr>
                  <w:tcW w:w="1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 xml:space="preserve">          </w:t>
                  </w:r>
                  <w:r>
                    <w:rPr>
                      <w:sz w:val="28"/>
                      <w:szCs w:val="20"/>
                    </w:rPr>
                    <w:t>строку</w:t>
                  </w:r>
                </w:p>
              </w:tc>
              <w:tc>
                <w:tcPr>
                  <w:tcW w:w="98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</w:tbl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риложение 12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6 и 2017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365"/>
              <w:gridCol w:w="207"/>
              <w:gridCol w:w="398"/>
              <w:gridCol w:w="455"/>
              <w:gridCol w:w="150"/>
              <w:gridCol w:w="1429"/>
              <w:gridCol w:w="709"/>
              <w:gridCol w:w="1276"/>
              <w:gridCol w:w="145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5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727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565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64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0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8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95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94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4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риложение 13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</w:t>
            </w:r>
            <w:r>
              <w:rPr>
                <w:sz w:val="28"/>
                <w:szCs w:val="20"/>
              </w:rPr>
              <w:t>и на плановый приод 2016 и 2017 годов»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9"/>
            </w:tblGrid>
            <w:tr>
              <w:trPr>
                <w:trHeight w:val="375" w:hRule="atLeast"/>
              </w:trPr>
              <w:tc>
                <w:tcPr>
                  <w:tcW w:w="11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убовского сельского поселения и непрограммным направлениям деятельности), группам ( подгруппам) видов расход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ификации расходов местного бюджета 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16 и 2017  годов</w:t>
                  </w:r>
                </w:p>
              </w:tc>
            </w:tr>
          </w:tbl>
          <w:p>
            <w:pPr>
              <w:pStyle w:val="Normal"/>
              <w:ind w:left="70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567"/>
              <w:gridCol w:w="605"/>
              <w:gridCol w:w="1379"/>
              <w:gridCol w:w="709"/>
              <w:gridCol w:w="1276"/>
              <w:gridCol w:w="1134"/>
            </w:tblGrid>
            <w:tr>
              <w:trPr>
                <w:trHeight w:val="360" w:hRule="atLeast"/>
              </w:trPr>
              <w:tc>
                <w:tcPr>
                  <w:tcW w:w="5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19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42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49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54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.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51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88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7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2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.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органы местного самоуправления депутатов Собрания депутатов четвертого созыва и избрание главы муниципального образова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3 28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2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2.5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3.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.7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.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2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5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2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0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7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7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56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59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49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262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35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22.1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6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2) приложение 14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08"/>
              <w:gridCol w:w="239"/>
              <w:gridCol w:w="404"/>
              <w:gridCol w:w="567"/>
              <w:gridCol w:w="152"/>
              <w:gridCol w:w="556"/>
              <w:gridCol w:w="360"/>
              <w:gridCol w:w="1052"/>
              <w:gridCol w:w="514"/>
              <w:gridCol w:w="122"/>
              <w:gridCol w:w="641"/>
              <w:gridCol w:w="997"/>
              <w:gridCol w:w="382"/>
            </w:tblGrid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11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727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727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4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5 изложить в новой редакции: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6"/>
            </w:tblGrid>
            <w:tr>
              <w:trPr>
                <w:trHeight w:val="375" w:hRule="atLeast"/>
              </w:trPr>
              <w:tc>
                <w:tcPr>
                  <w:tcW w:w="113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12" w:leader="none"/>
                      <w:tab w:val="center" w:pos="55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         </w:t>
                    <w:tab/>
                    <w:t>Приложение 1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3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3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</w:rPr>
                    <w:t>" О бюджете Дубовского се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я Дубовского района </w:t>
                    <w:br/>
                    <w:t xml:space="preserve">                                          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4"/>
            </w:tblGrid>
            <w:tr>
              <w:trPr>
                <w:trHeight w:val="345" w:hRule="atLeast"/>
              </w:trPr>
              <w:tc>
                <w:tcPr>
                  <w:tcW w:w="109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местного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9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 2016 и 2017  год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03"/>
              <w:gridCol w:w="615"/>
              <w:gridCol w:w="605"/>
              <w:gridCol w:w="1379"/>
              <w:gridCol w:w="709"/>
              <w:gridCol w:w="1276"/>
              <w:gridCol w:w="1276"/>
            </w:tblGrid>
            <w:tr>
              <w:trPr>
                <w:trHeight w:val="360" w:hRule="atLeast"/>
              </w:trPr>
              <w:tc>
                <w:tcPr>
                  <w:tcW w:w="4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19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42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19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42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7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2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.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органы местного самоуправления депутатов Собрания депутатов четвертого созыва и избрание главы муниципального образова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28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Специальные расход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3.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.7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2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7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6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) Приложение 16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63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27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6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4.2</w:t>
            </w:r>
          </w:p>
        </w:tc>
      </w:tr>
      <w:tr>
        <w:trPr>
          <w:trHeight w:val="172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8</w:t>
            </w:r>
          </w:p>
        </w:tc>
      </w:tr>
      <w:tr>
        <w:trPr>
          <w:trHeight w:val="138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6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9</w:t>
            </w:r>
          </w:p>
        </w:tc>
      </w:tr>
      <w:tr>
        <w:trPr>
          <w:trHeight w:val="399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3.5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8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8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9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54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0</w:t>
            </w:r>
          </w:p>
        </w:tc>
      </w:tr>
      <w:tr>
        <w:trPr>
          <w:trHeight w:val="45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.1</w:t>
            </w:r>
          </w:p>
        </w:tc>
      </w:tr>
      <w:tr>
        <w:trPr>
          <w:trHeight w:val="114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.5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8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7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96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1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3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3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8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.7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.7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4</w:t>
            </w:r>
          </w:p>
        </w:tc>
      </w:tr>
      <w:tr>
        <w:trPr>
          <w:trHeight w:val="1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8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97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69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139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4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15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2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5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5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93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10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.5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.8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1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 Приложение 17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О бюджете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2015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Дубо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плановый период 2016 и 2017  г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417"/>
              <w:gridCol w:w="636"/>
              <w:gridCol w:w="500"/>
              <w:gridCol w:w="605"/>
              <w:gridCol w:w="1420"/>
              <w:gridCol w:w="1276"/>
            </w:tblGrid>
            <w:tr>
              <w:trPr>
                <w:trHeight w:val="360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19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42.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87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601.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4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78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2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6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73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Развитие жилищного хозяйства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6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6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2.5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0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7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7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7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вышение безопасности дорожного движения на территории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.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проведения выборов в Дубовском сельском поселении в 2016 году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органы местного самоуправления депутатов Собрания депутатов четвертого созыва и избрание главы муниципального образова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28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1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2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02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13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45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82.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4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7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2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.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2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7.8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.7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Специальные расход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3.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Приложение 18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35"/>
        <w:gridCol w:w="1785"/>
      </w:tblGrid>
      <w:tr>
        <w:trPr>
          <w:trHeight w:val="115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ложение 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"О бюджете Дубовского сельского поселения Дубовского района на 2015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1803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 иных межбюджетных трансфертов передаваемых из бюджета Дубовского сельского поселения Дубовского района бюджету муниципального района в 2015 году  и направляемых на осуществление части полномочий по решению вопросов местного значения 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ых межбюджетных трансфертов, направляемых на </w:t>
              <w:br/>
              <w:t>финансирование расходов, связанных с передачей полномоч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2015г.</w:t>
              <w:br/>
              <w:t>(тыс. руб.)</w:t>
            </w:r>
          </w:p>
        </w:tc>
      </w:tr>
      <w:tr>
        <w:trPr>
          <w:trHeight w:val="14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сполнительно - распорядительных функций, по вопросам местного значения, связанных с реализацией переданных полномочий, всего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ласт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я и организации деятельности аварийно-спасательных формир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) Приложение 19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20"/>
      </w:tblGrid>
      <w:tr>
        <w:trPr>
          <w:trHeight w:val="1153" w:hRule="atLeast"/>
        </w:trPr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ложение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"О бюджете Дубовского сельского поселения Дубовского района на 2015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  на плановый период 2016 и 2017 годов"</w:t>
            </w:r>
          </w:p>
        </w:tc>
      </w:tr>
      <w:tr>
        <w:trPr>
          <w:trHeight w:val="1803" w:hRule="atLeast"/>
        </w:trPr>
        <w:tc>
          <w:tcPr>
            <w:tcW w:w="97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 иных межбюджетных трансфертов передаваемых из бюджета Дубовского сельского поселения Дубовского района бюджету муниципального района в плановом периоде 2016 и 2017 годов  и направляемых на осуществление части полномочий по решению вопросов местного значе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275"/>
        <w:gridCol w:w="1275"/>
      </w:tblGrid>
      <w:tr>
        <w:trPr>
          <w:trHeight w:val="118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ых межбюджетных трансфертов, направляемых на </w:t>
              <w:br/>
              <w:t xml:space="preserve">финансирование расходов, связанных с </w:t>
              <w:br/>
              <w:t>передачей полномоч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2016г.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2017г.</w:t>
              <w:br/>
              <w:t>(тыс. руб.)</w:t>
            </w:r>
          </w:p>
        </w:tc>
      </w:tr>
      <w:tr>
        <w:trPr>
          <w:trHeight w:val="148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сполнительно - распорядительных функций, по вопросам местного значения, связанных с реализацией переданных полномочий, 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ласт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я и организации деятельности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Чапиковский</dc:creator>
  <dc:description/>
  <cp:keywords/>
  <dc:language>en-US</dc:language>
  <cp:lastModifiedBy>1</cp:lastModifiedBy>
  <cp:lastPrinted>2015-03-31T10:53:00Z</cp:lastPrinted>
  <dcterms:modified xsi:type="dcterms:W3CDTF">2015-03-31T06:56:00Z</dcterms:modified>
  <cp:revision>105</cp:revision>
  <dc:subject/>
  <dc:title>Проект внесен</dc:title>
</cp:coreProperties>
</file>