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РОСТОВСКАЯ ОБЛАС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ДУБОВСКИЙ РАЙОН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Е ДЕПУТАТОВ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"/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ЕШЕНИЕ </w:t>
      </w:r>
      <w:r>
        <w:rPr>
          <w:bCs/>
          <w:color w:val="000000"/>
          <w:spacing w:val="-3"/>
          <w:sz w:val="28"/>
          <w:szCs w:val="28"/>
        </w:rPr>
        <w:t>№ 12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от 26 января   2015 года                                                  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5 августа 2008 года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  Собрание депутатов Дубовского  сельского поселения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брания депутатов Дубовского сельского поселения от 25 августа 2008года № 136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одпункт 4 пункта 3 исключить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одписания, но не ранее чем по истечении одного месяца со дня  его официального опубликования. Настоящее решение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убовского сельского поселения               Ю.В.Свинтуховский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5:00Z</dcterms:created>
  <dc:creator>1</dc:creator>
  <dc:description/>
  <cp:keywords/>
  <dc:language>en-US</dc:language>
  <cp:lastModifiedBy>user</cp:lastModifiedBy>
  <cp:lastPrinted>2015-01-27T15:13:00Z</cp:lastPrinted>
  <dcterms:modified xsi:type="dcterms:W3CDTF">2015-01-28T06:37:00Z</dcterms:modified>
  <cp:revision>16</cp:revision>
  <dc:subject/>
  <dc:title> </dc:title>
</cp:coreProperties>
</file>