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</w:rPr>
        <w:t xml:space="preserve">                                </w:t>
      </w:r>
      <w:r>
        <w:rPr>
          <w:bCs/>
        </w:rPr>
        <w:t>РОССИЙСКАЯ ФЕДЕРАЦИЯ</w:t>
      </w:r>
      <w:r>
        <w:rPr>
          <w:bCs/>
          <w:lang w:val="ru-RU"/>
        </w:rPr>
        <w:t xml:space="preserve">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ИЙ РАЙО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родной дружине  по охране общественного порядка  на территории муниципального образования 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none"/>
              </w:rPr>
              <w:t>10.09.</w:t>
            </w:r>
            <w:r>
              <w:rPr>
                <w:sz w:val="28"/>
                <w:szCs w:val="28"/>
              </w:rPr>
              <w:t xml:space="preserve">2014 года 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№ 348-ЗС «</w:t>
      </w:r>
      <w:r>
        <w:rPr>
          <w:iCs/>
          <w:sz w:val="28"/>
          <w:szCs w:val="28"/>
        </w:rPr>
        <w:t xml:space="preserve">Об участии жителей Ростовской области в обеспечении правопорядка и общественной безопасности», Уставом </w:t>
      </w:r>
      <w:r>
        <w:rPr>
          <w:sz w:val="28"/>
          <w:szCs w:val="28"/>
        </w:rPr>
        <w:t>муниципального образования «Дубовское сельское поселение», в целях обеспечения участия жителей Дубовского сельского поселения в охране общественного порядка, Собрание депутатов Дубовского сельского поселения,</w:t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народной дружине по охране общественного порядка на территории муниципального образования «Дубовское сельское поселение» согласно приложению № 1 к настоящему решению Собрания депута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ародной дружины согласно приложению № 2 к настоящему решению Собрания депу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евизионной комиссии согласно приложению №3 к настоящему решению Собрания депу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:</w:t>
      </w:r>
    </w:p>
    <w:p>
      <w:pPr>
        <w:pStyle w:val="Normal"/>
        <w:autoSpaceDE w:val="false"/>
        <w:ind w:left="435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Организовать работу народной дружины во взаимодействии с правоохранительными органами и обеспечить контроль их деятельности.</w:t>
      </w:r>
    </w:p>
    <w:p>
      <w:pPr>
        <w:pStyle w:val="Normal"/>
        <w:autoSpaceDE w:val="false"/>
        <w:ind w:left="435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2. Провести подготовительную и пропагандистскую работу по привлечению граждан к участию в охране общественного поряд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  Дубовского </w:t>
      </w:r>
    </w:p>
    <w:p>
      <w:pPr>
        <w:pStyle w:val="Normal"/>
        <w:ind w:left="0" w:right="0" w:firstLine="851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Ю.В. Свинтуховский</w:t>
      </w:r>
    </w:p>
    <w:p>
      <w:pPr>
        <w:pStyle w:val="Normal"/>
        <w:ind w:left="0" w:right="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29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>от 10.09.2014</w:t>
      </w:r>
      <w:r>
        <w:rPr>
          <w:sz w:val="28"/>
          <w:szCs w:val="28"/>
        </w:rPr>
        <w:t xml:space="preserve"> года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родной дружине по охране обществен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«Дубовское сельское поселение» регулирует отношения, возникающие в связи с участием жителей Дубовского сельского поселения в обеспечении правопорядка и общественной безопасности на территории Дубовского сельского поселения в содействии с отделом  ОП № 4 МУ МВД РОССИИ « Волгодонское » Дубовского района в целях создания условий для деятельности добровольных формирований населения по охране общественного порядка на территории Дубовского сельского поселения определяет цели, задачи, виды деятельности добровольной народной дружины Дуб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настоящего Положения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Положения являются общественные отношения, возникающие в связи с участием граждан в обеспечении общественного правопорядка и безопасности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формирования и деятельности народной дружины (далее - НД), создаваемых по месту работы, учебы или жительства граждан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 в своей деятельности руководствуется Конституцией Российской Федерации, федеральными законами Российской Федерации, постановлениями и распоряжениями Правительства Российской Федерации, Областным законом от 16.12.2009 № 348-ЗС «Об участии жителей Ростовской области в обеспечении правопорядка и общественной безопасности», иными правовыми актами Ростовской области, Правовыми актами Администрации Дубовского сельского поселения, решением Собрания Депутатов, а также настоящим Положением.</w:t>
      </w:r>
    </w:p>
    <w:p>
      <w:pPr>
        <w:pStyle w:val="Style23"/>
        <w:tabs>
          <w:tab w:val="clear" w:pos="708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Style23"/>
        <w:tabs>
          <w:tab w:val="clear" w:pos="708"/>
          <w:tab w:val="left" w:pos="851" w:leader="none"/>
        </w:tabs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участия жителей Дубовского сельского поселения в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Style23"/>
        <w:tabs>
          <w:tab w:val="clear" w:pos="708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Style23"/>
        <w:tabs>
          <w:tab w:val="clear" w:pos="708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, регулируемые настоящим положение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ложение регулирует следующие вопросы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здание добровольной народной дружины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уществление руководства деятельности НД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ие решений о приеме в НД и исключении из нее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пределение мероприятий по обеспечению общего порядка с участием НД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становление гарантий социальной защиты граждан, участвующих в НД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ие мер поощрения за участие в обеспечении общественного порядк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НД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НД.</w:t>
      </w:r>
    </w:p>
    <w:p>
      <w:pPr>
        <w:pStyle w:val="Style23"/>
        <w:tabs>
          <w:tab w:val="clear" w:pos="708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деятельностью НД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НД осуществляет Администрация Дубовского сельского поселения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обровольцами осуществляет командир НД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и методическое руководство осуществляет отдел ОП № 4 МУ МВД РОССИИ « Волгодонское» Дубовского района. </w:t>
      </w:r>
    </w:p>
    <w:p>
      <w:pPr>
        <w:pStyle w:val="Style23"/>
        <w:tabs>
          <w:tab w:val="clear" w:pos="708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 НД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ая дружина по охране общественного порядка создается на собрании граждан, желающих в нее вступить в соответствии с настоящим Положением. Решение о создании НД принимаются простым большинством голосов граждан, участвующих в собрании и оформляется протоколом. Решение собрания с заявлениями желающих вступить в НД и другими документами, предусмотренные пунктом 7,6 статьи 7 настоящего Положения передаются в администрацию Дубовского сельского поселения  для организации проверки личности, образа жизни и поведения кандидата в члены НД. На основании решений собрания граждан и Администрации Дубовского сельского поселения Глава Дубовского сельского поселения издает постановление о создании добровольной народной дружины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 создаются по производственно-территориальному принципу, а также по месту жительства граждан для содействи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ом ОП № 4 МУ МВД РОССИИ « Волгодонское» Дубовского района в обеспечении общественного порядка на территории Дубовского сельского поселения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НД не может быть менее 5 человек.</w:t>
      </w:r>
    </w:p>
    <w:p>
      <w:pPr>
        <w:pStyle w:val="Style23"/>
        <w:tabs>
          <w:tab w:val="clear" w:pos="708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добровольных народных дружин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рганизация и деятельность НД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дружины  по охране общественного порядка могут привлекаться правоохранительными органами к участию 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защите жизни и здоровья граждан, охране собственности физических и юридических лиц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предупреждению и профилактике правонарушений, а также раскрытию совершенных преступлений и пресечению административных правонару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обеспечению безопасности дорожного движ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обеспечению пожарной безопасности, охране окружающей сред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и и выставлении постов на улицах, площадях, в парках и других общественных места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и содействия сотрудникам правоохранительных органов по оформлению материалов на правонарушител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 НД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народных дружин, участвуя в мероприятиях по обеспечению правопорядка и общественной безопасности, предусмотренных частью 6.2 настоящей статьи, не вправе осуществлять деятельность, отнесенную федеральным законодательством к исключительной компетенции сотрудников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ство, управление, контроль за деятельностью НД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НД (далее  - дружинником) может быть гражданин Российской Федерации, достигнувший возраста 18 лет, добровольно изъявивший желание вступить в НД, способный по своим моральным, деловым качествам, уровню подготовки и состоянию здоровья исполнять обязанности дружинника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НД не может быть гражданин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й или имевший судимость.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ный решением суда недееспособным или ограниченно дееспособным.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ий на учете в учреждениях здравоохранения в связи с психологическим заболеванием, заболеванием алкоголизмом, наркоманией, токсикоманией.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ий регистрации по месту пребывания  или по месту жительства на территории деятельности НД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ство в НД прекращается в следующих случаях: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предусмотренных в пункте 7.3 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члена НД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истематического невыполнения обязанностей члена НД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действий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инник имеет удостоверение, выдаваемое Администрацией Дубовского сельского поселения, являющееся основным документом, подтверждающим его личность и полномочия, которым он пользуется в течении членства в НД. </w:t>
      </w:r>
    </w:p>
    <w:p>
      <w:pPr>
        <w:pStyle w:val="Style23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еме гражданина в члены НД (дружинником) принимается на основании письменного заявления кандидата, вместе с документом, подтверждающим личность кандидата, а также: установленного образца анкета (приложение №1 </w:t>
      </w:r>
      <w:r>
        <w:rPr>
          <w:sz w:val="28"/>
          <w:szCs w:val="28"/>
          <w:shd w:fill="FFFFFF" w:val="clear"/>
        </w:rPr>
        <w:t>к  Положению), характеристика, две личные фотографии (формат 3х4 см). Данные о личности кандидата в члены НД передаются начальнику отдела ОП № 4 МУ МВД РОССИИ « Волгодонское» Дубовского района для организации проверки его личности, образа жизни и поведения. Уполномоченное лиц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дела ОП № 4 МУ МВД РОССИИ « Волгодонское» Дубовского района дает заключение по результатам проверки личности кандидата в члены НД. На основании предъявленных кандидатом в члены НД документов и заключения отдела ОП № 4 МУ МВД РОССИИ « Волгодонское» по Дубовскому району НД принимает решение о приеме либо отказе в приеме кандидата в члены НД. Информацию о приеме  либо отказе в приеме кандидата командир НД направляет гражданину.</w:t>
      </w:r>
    </w:p>
    <w:p>
      <w:pPr>
        <w:pStyle w:val="Style23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ражданин, принятый в члены НД, дает письменное обязательство о добросовестном выполнении возложенных на него обязанностей (приложение № 2 к Положению).</w:t>
      </w:r>
    </w:p>
    <w:p>
      <w:pPr>
        <w:pStyle w:val="Style23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посредственное руководство деятельностью НД осуществляет командир НД в порядке, установл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мандир назначается из числа дружинников постановлением     Администрации Дубовского сельского поселения, по согласованию с отделом </w:t>
      </w:r>
      <w:r>
        <w:rPr>
          <w:sz w:val="28"/>
          <w:szCs w:val="28"/>
        </w:rPr>
        <w:t>ОП № 4 МУ МВД РОССИИ « Волгодон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Дубовскому  району. </w:t>
      </w:r>
      <w:r>
        <w:rPr>
          <w:sz w:val="28"/>
          <w:szCs w:val="28"/>
        </w:rPr>
        <w:t>Полномочия командира НД прекращаются по постановлению Администрации Дубовского сельского поселения, по согласованию с отделом ОП № 4 МУ МВД РОССИИ « Волгодон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бовского района, в случае ненадлежащего исполнения им полномочий командира НД, установленных настоящим Положением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Н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НД в соответствии с настоящим Положением, а также федеральным и областным законодательством, обеспечивает постоянную готовность НД к выполнению поставленных перед ней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месячное планирование работы НД, инструктирует дружинников и контролирует их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ежемесячный график дежурств, который согласовывает с Главой Дубовского сельского поселения и уполномоченным сотрудником ОП № 4 МУ МВД РОССИИ « Волгодонское» , действующего на территории Дубовского сельского поселения, ведет табельный учет выхода дружинников на дежур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ет общее собрание дружинников и руководит его рабо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о приеме в НД и прекращении полномочий дружинника, осуществляет учет численности дружи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НД, представляет ежемесячные,  полугодовые и годовой отчеты о работе НД в администрацию Дубовского сельского поселения и в отдел  ОП № 4 МУ МВД РОССИИ « Волгодон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бов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бору новых членов НД, воспитанию и обучению народных дружи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о поощрении или наказании дружинников, при исполнении своих обязанностей в работе НД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НД с органами местного самоуправления Дубовского сельского поселения и правоохранительными органами, действующими на его терри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вытекающие из целей создания и полномочий НД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содействия командиру НД в выполнении возложенных на него полномочий по решению общего собрания дружинников может быть создан штаб НД, количественный состав которого определяется общим собранием дружи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 НД руководит деятельностью штаба НД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командира НД его полномочия исполняет один из дружинников на основании решения общего собрания дружинников, а если в Дружине создан штаб - один из членов штаба НД по решению остальных членов штаба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правомочно, если в нем принимает участие не менее 50 процентов от общей численности дружи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НД в случае ненадлежащего исполнения им полномочий командира НД, установл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 Контроль за деятельностью НД осуществляет Глава Дубов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Глава Дубовского сельского поселения вправе получать у командира НД любую информацию о деятельности НД, проверять организацию работы НД, выполнение плана работы и графика дежурств, присутствовать на заседаниях штаба НД, на общем собрании дружи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 Работа Дружины осуществляется на плановой и внеплановой основах. Командиром Дружины на основании заявок правоохранительных органов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х как ему лично, так и через Главу Дубовского сельского поселения, а также через уполномоченного сотрудника ОП № 4 МУ МВД РОССИИ « Волгодонское», действующего на территории Дубовского сельского поселения, составляется ежемесячный план работы НД, в который по мере необходимости могут вноситься изменения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плана командиром НД составляется график дежурств, который утверждается на общем собрании дружинников. Командир НД  вправе внести изменения в график дежурств, согласовав эти изменения с теми дружинниками, которые в них участвуют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НД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  Дружинник обязан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необоснованного ограничения прав и свобод человека и гражданина, законных интересов организаций, не совершать действий, имеющих целью унижение чести и достоинства человека и гражданин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и себе и предъявлять по требованию граждан или должностных лиц удостоверение дружинник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установленные в НД дисциплину и график дежурств, неукоснительно выполнять законные требования командира Н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 Дружинникам запрещ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давать себя за сотрудников правоохранительных орган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ать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претов, установленных пунктом 6.15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здание условий для деятельности  НД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еспечения надлежащего выполнения полномочий командира НД, а также для проведения инструктажа дружинников, проведения заседаний штаба НД, общего собрания дружинников Администрации Дубовского сельского поселения обязана безвозмездно предоставить НД помещение оборудованное необходимыми материально-техническими средствами, в том числе средствами связи, а также нормативной литератур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95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оциальные гарантии и формы поощр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 Членам НД, участвующим в обеспечении правопорядка и общественной безопасности, устанавливаются социальные гарантии, регламентируемые статьей 10 Областного закона от 16.12.2009 № 348-ЗС «Об участии жителей Ростовской области в обеспечении правопорядка и общественной безопасности».</w:t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08"/>
          <w:tab w:val="left" w:pos="-3686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е народные дружинники за отличия в работе могут быть поощрены следующим образом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рамотой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ыдача денежной преми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ощрениями Администрации Дубовского сельского поселения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 Финансирование и материально-техническое обеспечение деятельности ДНД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right="0" w:hanging="0"/>
        <w:jc w:val="both"/>
        <w:rPr>
          <w:color w:val="5C5B5B"/>
          <w:sz w:val="28"/>
          <w:szCs w:val="28"/>
        </w:rPr>
      </w:pPr>
      <w:r>
        <w:rPr>
          <w:b/>
          <w:sz w:val="28"/>
          <w:szCs w:val="28"/>
        </w:rPr>
        <w:t>11.Описание удостоверения добровольного народного дружинника</w:t>
      </w:r>
    </w:p>
    <w:p>
      <w:pPr>
        <w:pStyle w:val="Normal"/>
        <w:spacing w:before="30" w:after="30"/>
        <w:ind w:left="0" w:right="0" w:firstLine="568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11.1 Удостоверение народного дружинника (далее – удостоверение) изготавливается из плотной бумаги размером 105х75 мм.</w:t>
      </w:r>
    </w:p>
    <w:p>
      <w:pPr>
        <w:pStyle w:val="Normal"/>
        <w:spacing w:before="30" w:after="30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 xml:space="preserve">        </w:t>
      </w:r>
      <w:r>
        <w:rPr>
          <w:color w:val="5C5B5B"/>
          <w:sz w:val="28"/>
          <w:szCs w:val="28"/>
        </w:rPr>
        <w:t>11.2 В верхней части удостоверения по центру помещается надпись «УДОСТОВЕРЕНИЕ №» и указывается номер удостоверения, ниже по центру помещается надпись «НАРОДНЫЙ ДРУЖИННИК».</w:t>
      </w:r>
    </w:p>
    <w:p>
      <w:pPr>
        <w:pStyle w:val="Normal"/>
        <w:spacing w:before="30" w:after="30"/>
        <w:ind w:left="568" w:right="0" w:hanging="0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11.3Указанные надписи выполняются шрифтом «Times New Roman» (размер 12) полужирным начертанием прописными буквами.</w:t>
      </w:r>
    </w:p>
    <w:p>
      <w:pPr>
        <w:pStyle w:val="Normal"/>
        <w:spacing w:before="30" w:after="30"/>
        <w:ind w:left="568" w:right="0" w:hanging="0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pacing w:before="30" w:after="30"/>
        <w:ind w:left="568" w:right="0" w:hanging="0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pacing w:before="30" w:after="30"/>
        <w:ind w:left="568" w:right="0" w:hanging="0"/>
        <w:rPr>
          <w:b/>
          <w:b/>
          <w:color w:val="5C5B5B"/>
          <w:sz w:val="28"/>
          <w:szCs w:val="28"/>
        </w:rPr>
      </w:pPr>
      <w:r>
        <w:rPr>
          <w:b/>
          <w:color w:val="5C5B5B"/>
          <w:sz w:val="28"/>
          <w:szCs w:val="28"/>
        </w:rPr>
      </w:r>
    </w:p>
    <w:p>
      <w:pPr>
        <w:pStyle w:val="Normal"/>
        <w:spacing w:before="30" w:after="30"/>
        <w:ind w:left="0" w:right="0" w:firstLine="567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11.4 Ниже в две строки шрифтом «Times New Roman» (размер 12) поме</w:t>
        <w:softHyphen/>
        <w:t>щаются наименование соответствующего муниципального образования и название народной дружины, членом которой является народный дружинник.</w:t>
      </w:r>
    </w:p>
    <w:p>
      <w:pPr>
        <w:pStyle w:val="Normal"/>
        <w:spacing w:before="30" w:after="30"/>
        <w:ind w:left="0" w:right="0" w:firstLine="361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11.5 Под названием народной дружины слева вклеивается фотография владельца удостоверения, изготовленная в цветном исполнении анфас без головного убора, размером 30х40 мм. В правом нижнем углу фотографии ставится печать соответствующего муниципального образования.</w:t>
      </w:r>
    </w:p>
    <w:p>
      <w:pPr>
        <w:pStyle w:val="Normal"/>
        <w:spacing w:before="30" w:after="30"/>
        <w:ind w:left="0" w:right="0" w:firstLine="928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11.6 Справа от фотографии в три строки по центру располагаются фами</w:t>
        <w:softHyphen/>
        <w:t>лия, имя и отчество владельца удостоверения, выполненные шрифтом «Times New Roman» (размер 12) полужирным начертанием прописными буквами.</w:t>
      </w:r>
    </w:p>
    <w:p>
      <w:pPr>
        <w:pStyle w:val="Normal"/>
        <w:spacing w:before="30" w:after="30"/>
        <w:ind w:left="0" w:right="0" w:firstLine="361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11.7 Под фамилией, именем и отчеством владельца удостоверения поме</w:t>
        <w:softHyphen/>
        <w:t>щается надпись «Действительно до», выполненные шрифтом «Times New Roman» (размер 9) полужирным начертанием, и указываются день, месяц, год окончания срока действия удостоверения.</w:t>
      </w:r>
    </w:p>
    <w:p>
      <w:pPr>
        <w:pStyle w:val="Normal"/>
        <w:spacing w:before="30" w:after="30"/>
        <w:ind w:left="0" w:right="0" w:firstLine="928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11.8. Ниже слева указывается наименование должности главы исполни</w:t>
        <w:softHyphen/>
        <w:t>тельно-распорядительного органа соответствующего поселения, городского округа (в городском округе «Город Ростов-на-Дону» – соответствующего территориального органа исполнительно-распорядительного органа указан</w:t>
        <w:softHyphen/>
        <w:t>ного городского округа), справа указываются инициалы и фамилия указан</w:t>
        <w:softHyphen/>
        <w:t>ного должностного лица, выполненные шрифтом «Times New Roman» (размер 9) полужирным начертанием. Между надписью и инициалами и фамилией указанного должностного лица оставляется место для подписи.</w:t>
      </w:r>
    </w:p>
    <w:p>
      <w:pPr>
        <w:pStyle w:val="Normal"/>
        <w:spacing w:before="30" w:after="30"/>
        <w:ind w:left="0" w:right="0" w:firstLine="567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11.9. Ниже помещается надпись «Выдано «___» __________ 20 ___ года», выполненная шрифтом «Times New Roman» (размер 9) полужирным начерта</w:t>
        <w:softHyphen/>
        <w:t>нием. Дата выдачи удостоверения (день, месяц, год) вносится от руки черни</w:t>
        <w:softHyphen/>
        <w:t>лами или пастой синего цвета при оформлении удостоверения.</w:t>
      </w:r>
    </w:p>
    <w:p>
      <w:pPr>
        <w:pStyle w:val="Normal"/>
        <w:spacing w:before="30" w:after="30"/>
        <w:ind w:left="567" w:right="0" w:firstLine="361"/>
        <w:rPr>
          <w:color w:val="5C5B5B"/>
          <w:sz w:val="28"/>
          <w:szCs w:val="28"/>
          <w:lang w:val="en-US" w:eastAsia="en-US"/>
        </w:rPr>
      </w:pPr>
      <w:r>
        <w:rPr>
          <w:color w:val="5C5B5B"/>
          <w:sz w:val="28"/>
          <w:szCs w:val="28"/>
        </w:rPr>
        <w:t>11.10. После оформления удостоверение покрывается защитной пленкой (ламинируется).</w:t>
      </w:r>
    </w:p>
    <w:p>
      <w:pPr>
        <w:pStyle w:val="Normal"/>
        <w:spacing w:before="30" w:after="30"/>
        <w:ind w:left="928" w:right="0" w:hanging="0"/>
        <w:rPr>
          <w:color w:val="5C5B5B"/>
          <w:sz w:val="28"/>
          <w:szCs w:val="28"/>
          <w:lang w:val="en-US" w:eastAsia="en-US"/>
        </w:rPr>
      </w:pPr>
      <w:r>
        <w:rPr>
          <w:color w:val="5C5B5B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5C5B5B"/>
          <w:sz w:val="28"/>
          <w:szCs w:val="28"/>
        </w:rPr>
        <w:t xml:space="preserve">      </w:t>
      </w:r>
      <w:r>
        <w:rPr>
          <w:b/>
          <w:bCs/>
          <w:color w:val="5C5B5B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>Порядок оформления и выдачи удостоверения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удостоверений являются документами строгой отчетности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 и выдача удостоверений осуществляется ответственным специалистом Администрации Дубовского сельского поселения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сроком не более 5 лет, после чего производится замена на новое удостоверение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формления удостоверения, ответственный сотрудник Администрации Дубовского сельского поселения производит регистрацию удостоверения в журнале выдачи удостоверений (Приложение № 3 к Положению) и выдает под роспись. Заполняет карточку учета выдачи удостоверения народного дружинника (Приложение № 3 к Положению)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, перемещения на другое место дружинник обязан сдать удостоверение в Администрацию Дубовского сельского поселения, ответственному специалисту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даче удостоверения делается соответствующая запись в журнале учета выдачи удостоверений, в журнале учета сдачи удостоверений (Приложение № 3 к Положению).</w:t>
      </w:r>
    </w:p>
    <w:p>
      <w:pPr>
        <w:pStyle w:val="Style23"/>
        <w:tabs>
          <w:tab w:val="clear" w:pos="708"/>
          <w:tab w:val="left" w:pos="1134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Ответственность за противоправные действия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тивоправные действия, совершенные при осуществлении деятельности по обеспечению правопорядка и общественной безопасности, члены НД, участвующие в обеспечении правопорядка и общественной безопасности несут ответственность, установленную федеральным и областным законодательством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36"/>
          <w:szCs w:val="36"/>
        </w:rPr>
      </w:pPr>
      <w:r>
        <w:rPr>
          <w:sz w:val="28"/>
          <w:szCs w:val="28"/>
        </w:rPr>
        <w:t>Вред, причиненный физическим или юридическим лицами противоправными действиями членами 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ind w:left="-567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родной дружине на территории</w:t>
      </w:r>
    </w:p>
    <w:p>
      <w:pPr>
        <w:pStyle w:val="ConsPlusNormal"/>
        <w:bidi w:val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заполняется собственноручно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7"/>
      </w:tblGrid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ыли ли Вы судимы, когда и за что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Трудовая деятельность в настоящее врем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835"/>
        <w:gridCol w:w="2025"/>
        <w:gridCol w:w="295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ношение к воинской обязанности и воинское звание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 адрес   (адрес регистрации,  фактическое проживание),   номер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го телефона 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нные паспорта (серия, номер, кем и когда выдан)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олнительные сведения  (участие в выборных представительных органах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информация, которую желаете сообщить о себе) 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не известно,  что сообщение о себе  в анкете заведомо ложных сведени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влечь отказ в приеме в члены добровольной народной дружины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ведение  в  отношении меня  проверочных мероприятий сотрудникам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отдела  ОП № 4 МУ МВД РОССИИ « Волгодонское»  согласен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 г.                                                                Подпись 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родной дружине </w:t>
      </w:r>
    </w:p>
    <w:p>
      <w:pPr>
        <w:pStyle w:val="ConsPlus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bidi w:val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ЯЗАТЕЛЬСТВО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ого народного дружинник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хране общественного порядк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, добровольно вступая в члены  Народной дружины, обязуюс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совестно выполнять задания работников милиции, имеющие отношение к участию в обеспечении общественного поряд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бязуюсь не использовать свое положение члена 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Дубовского сельского поселения Дубовского района Ростов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1_ г.                                                 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родной дружине на территории</w:t>
      </w:r>
    </w:p>
    <w:p>
      <w:pPr>
        <w:pStyle w:val="ConsPlusNormal"/>
        <w:bidi w:val="0"/>
        <w:ind w:left="567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  <w:t xml:space="preserve">          </w:t>
      </w:r>
      <w:r>
        <w:rPr>
          <w:b w:val="false"/>
          <w:bCs w:val="false"/>
          <w:color w:val="5C5B5B"/>
          <w:sz w:val="28"/>
          <w:szCs w:val="28"/>
        </w:rPr>
        <w:t>ОБРАЗЕЦ УДОСТОВЕРЕНИЯ НАРОДНОГО ДРУЖИННИКА</w:t>
      </w:r>
    </w:p>
    <w:p>
      <w:pPr>
        <w:pStyle w:val="Normal"/>
        <w:spacing w:before="30" w:after="30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pacing w:before="30" w:after="30"/>
        <w:ind w:left="928" w:right="0" w:hanging="0"/>
        <w:rPr>
          <w:sz w:val="28"/>
          <w:szCs w:val="28"/>
        </w:rPr>
      </w:pPr>
      <w:r>
        <w:rPr>
          <w:color w:val="5C5B5B"/>
          <w:sz w:val="28"/>
          <w:szCs w:val="28"/>
          <w:lang w:val="en-US" w:eastAsia="en-US"/>
        </w:rPr>
        <w:drawing>
          <wp:inline distT="0" distB="0" distL="0" distR="0">
            <wp:extent cx="56959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урнал учета выдачи удостоверений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59"/>
        <w:gridCol w:w="1701"/>
        <w:gridCol w:w="709"/>
        <w:gridCol w:w="1134"/>
        <w:gridCol w:w="1049"/>
        <w:gridCol w:w="298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ФИО друж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Серия, номер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Дата выда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Личная подпис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ФИО и подпись лица, выдавшего удостовер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рнал учета сдачи удостоверений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60"/>
        <w:gridCol w:w="1874"/>
        <w:gridCol w:w="851"/>
        <w:gridCol w:w="992"/>
        <w:gridCol w:w="1276"/>
        <w:gridCol w:w="234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ФИО дружин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Серия, номер удостов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Дата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Личная подпис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567"/>
              <w:jc w:val="right"/>
              <w:rPr/>
            </w:pPr>
            <w:r>
              <w:rPr/>
              <w:t>ФИО и подпись лица, принявшего удостоверение</w:t>
            </w:r>
          </w:p>
          <w:p>
            <w:pPr>
              <w:pStyle w:val="Normal"/>
              <w:ind w:left="-567" w:right="0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/>
            </w:pPr>
            <w:r>
              <w:rPr/>
              <w:t>6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firstLine="56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none"/>
        </w:rPr>
        <w:t>10.09.</w:t>
      </w:r>
      <w:r>
        <w:rPr>
          <w:sz w:val="28"/>
          <w:szCs w:val="28"/>
        </w:rPr>
        <w:t>2014г. №</w:t>
      </w:r>
      <w:r>
        <w:rPr>
          <w:sz w:val="28"/>
          <w:szCs w:val="28"/>
          <w:u w:val="none"/>
        </w:rPr>
        <w:t xml:space="preserve">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родной дружины по охране общественного порядка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Дубовского сельского поселения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3"/>
        <w:gridCol w:w="5867"/>
      </w:tblGrid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учрежд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 Сергей Валентино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Администрации Дубов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НД ,т.891850040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ергей Александро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Администрации  Дубовского с/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ексей Алексее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Дубовского с/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Александр Викторо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ртающ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ев Яков Гкннадье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предприним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 Сергей Геннадье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СД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Юрий Петро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Николай Викторо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энерго» СМЭ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ов Иван Александро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мя Дубо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 Максим Петро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Сергей Сергее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тин Виктор Николаеви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а Екатерина Николаев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Дубовского с/п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Ирина Николаев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Дубовского с/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Елена Николаев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Дубовского с/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Ольга Владимиров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Администрвции Дубовского с/п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енко Сергей Иванович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района</w:t>
            </w:r>
          </w:p>
        </w:tc>
      </w:tr>
    </w:tbl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none"/>
        </w:rPr>
        <w:t>10.09.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none"/>
        </w:rPr>
        <w:t>97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но-ревизионной комиссии народной дружины по охране общественного порядка </w:t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Дубовского сельского поселения.</w:t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3"/>
        <w:gridCol w:w="5867"/>
      </w:tblGrid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учрежд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Н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овского с/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А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Дубовского с/п</w:t>
            </w:r>
          </w:p>
        </w:tc>
      </w:tr>
    </w:tbl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55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7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sz w:val="28"/>
      <w:szCs w:val="28"/>
      <w:shd w:fill="FFFFFF" w:val="clear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9:00Z</dcterms:created>
  <dc:creator>1</dc:creator>
  <dc:description/>
  <dc:language>en-US</dc:language>
  <cp:lastModifiedBy>user</cp:lastModifiedBy>
  <cp:lastPrinted>2014-09-23T14:07:00Z</cp:lastPrinted>
  <dcterms:modified xsi:type="dcterms:W3CDTF">2014-09-18T14:13:00Z</dcterms:modified>
  <cp:revision>10</cp:revision>
  <dc:subject/>
  <dc:title/>
</cp:coreProperties>
</file>