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ЕНИЕ  № 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 27.06. 2014г.                                                                                с.Дубовск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депутатов Дуб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26.10.2012 г.№ 4 «О  постоянных комисси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Дубовского сельского поселения»</w:t>
      </w:r>
      <w:r>
        <w:rPr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 xml:space="preserve">1. Внести в Решение Собрания депутатов </w:t>
      </w:r>
      <w:r>
        <w:rPr/>
        <w:t>Дубовского</w:t>
      </w:r>
      <w:r>
        <w:rPr>
          <w:szCs w:val="28"/>
        </w:rPr>
        <w:t xml:space="preserve"> сельского поселения от 26.10.2012г. № 4 «О  постоянных комиссиях Собрания депутатов </w:t>
      </w:r>
      <w:r>
        <w:rPr/>
        <w:t>Дубовского</w:t>
      </w:r>
      <w:r>
        <w:rPr>
          <w:szCs w:val="28"/>
        </w:rPr>
        <w:t xml:space="preserve"> сельского поселения» следующие изменения: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Cs w:val="28"/>
        </w:rPr>
        <w:t>1.1приложение 1 изложить в новой редакции согласно приложению к настоящему решению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Настоящее решение вступает в силу с момента подписания, распространяется на правоотношения , возникшие с 01.01.2014года и подлежит обнародованию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Глава Дубовского сельского поселения                                        Ю.В.Свинтуховский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1</dc:creator>
  <dc:description/>
  <cp:keywords/>
  <dc:language>en-US</dc:language>
  <cp:lastModifiedBy>user</cp:lastModifiedBy>
  <cp:lastPrinted>2012-11-28T16:10:00Z</cp:lastPrinted>
  <dcterms:modified xsi:type="dcterms:W3CDTF">2014-07-01T11:03:00Z</dcterms:modified>
  <cp:revision>40</cp:revision>
  <dc:subject/>
  <dc:title/>
</cp:coreProperties>
</file>