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ДУБОВСКИЙ РАЙОН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ДУБОВСКОГО СЕЛЬСКОГО ПОСЕЛЕНИЯ</w:t>
      </w:r>
    </w:p>
    <w:p>
      <w:pPr>
        <w:pStyle w:val="Normal"/>
        <w:ind w:left="28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 14»  февраля   2014 г.»                                                              с. Дубовское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8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е изменений в решении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Дуб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7 от 17.11.2013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рядка безвозмез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чи в муниципальную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Дуб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Ростовской области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щегося в собственности юридических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ли) физических л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 xml:space="preserve">   </w:t>
      </w:r>
      <w:r>
        <w:rPr>
          <w:sz w:val="28"/>
          <w:szCs w:val="28"/>
        </w:rPr>
        <w:t>В целях  упорядочения процессов безвозмездной передачи в собственность Дубовского сельского поселения Дубовского района Ростовской области имущества, находящегося в собственности юридических и (или) физических лиц реш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изменения в решение №67 от 17.11.2013 года «порядка безвозмездной передачи в муниципальную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Дубовского района Ростовской области имущества находящегося в собственности юридических и (или) физических ли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 Приложение №4     « Договор о безвозмездной передачи в муниципальную собственность Дубовского сельского поселения Дубовского района Ростовской области газопровода низкого и (или) среднего давления, построенного за счет собственных средств юридических и (или) физическими лицами.» и приложение № 1 к данному договору в новой редакции согласно приложения к настоящему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к решению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убов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 17 октября  2013 г.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Догов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езвозмездной передачи в муниципальную собственность Дубовского сельского поселения Дубовского района Ростовской области газопровода низкого и (или) среднего давления, построенного за счет собственных средств юридических и (или) физическими л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Дубовское                                                                    «  «                    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убовское сельское поселение  Дубовского района Ростовской области  в лице главы Дубовского сельского поселения </w:t>
      </w:r>
      <w:r>
        <w:rPr>
          <w:sz w:val="28"/>
          <w:szCs w:val="28"/>
          <w:u w:val="single"/>
        </w:rPr>
        <w:t xml:space="preserve">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нуемый в дальнейшем «принимающая сторона», действующего на основании Устава, с одной стороны, и 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ИО граждан или наименованию юр.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уемые в дальнейшем «передающая сторона » с другой стороны, заключили настоящий договор о ниже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. ПРЕДМЕТ ДОГОВОР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По настоящему договору  передающая сторона обязуется предоставить безвозмездно в собственность, а принимающая сторона  принять безвозмездно в собственность распределительный газопровод к жилам домам (объектам) по адресу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Дубовское (х. Ериковский) Дубовского района Ростовской области, именуемый в дальнейшем «передаваемое имущество», сопровождаемое технической документ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ущество находится в собственности (общей деловой собственности) у передающей стороне на основании   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оимость имущества определена в размере первоначальной стоимости ________________ 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В случае подключения нового абонента в газопровод низкого и (или) среднего давления «принимающая сторона » не в праве без согласия с юридическими и физическими лицами, передавшими в муниципальную собственность газопровод низкого или среднего давления и возмещения им затрат на строительство данного имущества новым абонентам, после определенной стоимости затрат специализированной организацией на момент подключения (за счет средств абонента), давать согласие абоненту в подключению к действующему газопро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   Стоимость имущества определена в размере первоначальной стоимости ________________ 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. ПРАВА И ОБЯЗАННОСТИ СТОРОН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Передающая сторона обязуется в течении 3-х дней после подписания настоящего договора передать имущество принимающей сторона . Передача имущества подтверждается актом приема-передачи (приложение №1 к настоящему договору), подписанным обеими сторонами, в котором указывается техническое состояние передаваемого имуществ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передающая сторона  обязуется предоставить имущество в состоянии, соответствующем условиям настоящего договора, его назначения и требований правил безопасности газового хозяйств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принимающая сторона  вправе предоставлять передаваемое имущество в аренду, в безвозмездное пользование иным лицам, передавать свои права и обязанности по настоящему договору третьим лицам, отдавать имущество в залог</w:t>
      </w:r>
      <w:r>
        <w:rPr>
          <w:color w:val="FF0000"/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3. ОТВЕТСТВЕННОСТЬ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Сторона, не исполнившая или ненадлежащим образом исполнившая  обязательства по настоящему договору, обязана возместить другой стороне причиненные таким неисполнением убытки, если иное не установлено действующим законодательством РФ и настоящим догов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В случаях, не предусмотренных настоящим договором, имущественная ответственность определяется в соответствии с действующим законодательством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4. ИЗМЕНЕНИЕ И ПРЕКРАЩЕНИЕ ДОГО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 Договор может быть изменен по письменному соглашению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 Договор может быть изменен в иных случаях, предусмотренных законодательством РФ или настоящим догов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5. ФОРС-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 Ни одна из сторон настоящего договора не несет ответственности перед другой стороной за невыполнение обязательств, обусловленное обстоятельствами, возникшими помимо воли и желанию сторон и которые нельзя предвидеть или избежать, включая объявленную или фактическую войну, гражданские волнения, эпидемии, блокаду, землетрясения, наводнения, пожары и другие стихийные бед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6. РАЗРЕШЕНИЕ СП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1. Все споры и разногласия, которые могут возникнуть между сторонами по вопросам, не нашедшим своего разрешения в тексте договора, будут разрешаться путем переговоров на основе действующего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7. ЗАКЛЮЧИТЕЛЬ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1. Настоящий договор вступает в силу с момента его подписания, составлен в трех экземплярах, имеющих одинаковую юридическую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1.1. Изменения и дополнения к настоящему договору действительны тогда3, когда они совершены в письменной форме  и подписаны уполномоченными представителями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2 Адреса и реквизиты сторон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едающая сторона 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принимающая сторона  Администрация Дубовского сельского поселения пер. Восстания 19 с. Дубовское, Дубовское сельское поселение, Рост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ДПИСИ СТОРОН</w:t>
      </w:r>
    </w:p>
    <w:p>
      <w:pPr>
        <w:pStyle w:val="Normal"/>
        <w:rPr/>
      </w:pPr>
      <w:r>
        <w:rPr>
          <w:sz w:val="28"/>
          <w:szCs w:val="28"/>
        </w:rPr>
        <w:t xml:space="preserve">передающая сторон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ринимающая сторона </w:t>
      </w:r>
    </w:p>
    <w:p>
      <w:pPr>
        <w:pStyle w:val="Normal"/>
        <w:rPr/>
      </w:pPr>
      <w:r>
        <w:rPr>
          <w:sz w:val="28"/>
          <w:szCs w:val="28"/>
        </w:rPr>
        <w:t xml:space="preserve">Глава Дубовского  сельского поселения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я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договору безвозмез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ередачи газопровода низ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и (или) среднего д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ема-передачи газопровода низкого и (или) среднего давления, передаваемого безвозмездно в муниципальную собственность Дубовского сельского поселения , Дубовского района, Рос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90"/>
        <w:gridCol w:w="1513"/>
        <w:gridCol w:w="1547"/>
        <w:gridCol w:w="1815"/>
        <w:gridCol w:w="167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 и его место располож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действ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газопрово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ехнической документаци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едающая сторон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ющая сторона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Дуб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Свинтуховский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а   </w:t>
      </w:r>
      <w:r>
        <w:rPr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44:00Z</dcterms:created>
  <dc:creator>Alexandre Katalov</dc:creator>
  <dc:description/>
  <cp:keywords/>
  <dc:language>en-US</dc:language>
  <cp:lastModifiedBy>1</cp:lastModifiedBy>
  <cp:lastPrinted>2014-02-18T08:52:00Z</cp:lastPrinted>
  <dcterms:modified xsi:type="dcterms:W3CDTF">2014-02-18T05:54:00Z</dcterms:modified>
  <cp:revision>19</cp:revision>
  <dc:subject/>
  <dc:title>Глава администрации</dc:title>
</cp:coreProperties>
</file>