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 сентября  2014 года</w:t>
        <w:tab/>
        <w:t xml:space="preserve">        </w:t>
        <w:tab/>
        <w:tab/>
        <w:t xml:space="preserve">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9.11.2013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3 «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8 статьи 37 Федерального закона от 6 октября 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 в решение Собрания депутатов Дубовского сельского поселения от 29.11.2013г.№73 «Об утверждении структуры администрации Дубовского сельского поселения на 2014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на 2014 год в новой редакции согласно приложению №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 и распространяется  на  правоотношения, возникшие с 01.09.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1:00Z</dcterms:created>
  <dc:creator>Dcomputer</dc:creator>
  <dc:description/>
  <cp:keywords/>
  <dc:language>en-US</dc:language>
  <cp:lastModifiedBy>1</cp:lastModifiedBy>
  <cp:lastPrinted>2014-09-23T11:33:00Z</cp:lastPrinted>
  <dcterms:modified xsi:type="dcterms:W3CDTF">2014-09-23T07:33:00Z</dcterms:modified>
  <cp:revision>28</cp:revision>
  <dc:subject/>
  <dc:title>ОБРАЗЕЦ</dc:title>
</cp:coreProperties>
</file>