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123" w:leader="none"/>
          <w:tab w:val="left" w:pos="36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УБ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УБОВСКОГО РАЙОНА РОСТ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>от  26.07.2013 г. №60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  Дорожном фонде Дуб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тья 1. Дорожный фонд Дуб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м решением  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Решением  Собрания депутатов Дубовского сельского поселения от 24.08.2007 г № 83 "О бюджетном процессе в Дубовском сельском поселении" создается муниципальный Дорожный фонд Дубовского сельского поселения (далее - Дорожный фонд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Объем бюджетных ассигнований Дорожного фонда утверждается решением Собрания депутатов Дубовского сельского поселения о бюджете на очередной финансовый год и плановый период в размере не менее прогнозируемого объема доходов  бюджета  Дубовского сельского поселения о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доходов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 бюджет сельского посел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государственной пошлины за выдачу  органом исполнительно-распорядительной  власти Дубовского сельского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оходы от эксплуатации и использования имущества автомобильных дорог, находящихся в  муниципальной собственности Дуб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платы в счет возмещения вреда, причиняемого  автомобильным дорогам  общего пользования местного значения Дубовского сельского поселения транспортными средствами, осуществляющими перевозки тяжеловесных и (или) крупногабаритных  груз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денежных средств, поступающих в  бюджет сельского поселения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муниципального контракта или иных договоров, финансируемых за счет средств Дорожного фонда, или в связи с уклонением от заключения таких контрактов или иных догово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штрафов за нарушение правил перевозки крупногабаритных и тяжеловесных грузов по  автомобильным дорогам  общего пользования местного  значения Дуб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 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 местного значения Дуб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 автомобильных дорог  общего пользования местного  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) платы по соглашениям об установлении частных сервитутов в отношении земельных участков в границах полос  автомобильных дорог общего пользования местного знач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) платы по соглашениям об установлении публичных сервитутов в отношении земельных участков в границах полос отвода  автомобильных дорог общего пользования местного значения в целях прокладки, переноса, переустройства инженерных коммуникаций, их эксплуат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) иных доходов, являющихся источниками формирования муниципальных дорожных фон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Порядок формирования и использования бюджетных ассигнований Дорожного фонда устанавливается решением представительного органа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Объем бюджетных ассигнований Дорожного фонда подлежит корректировке в очередном финансовом году с учетом разницы, при ее положительном значении, между фактически поступившим в отчетном финансовом году и прогнозировавшимся при его формировании объемом указанных в настоящей статье доходов  бюджета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Статья 2. Вступление настоящего Решения  в силу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стоящее Решение   вступает в силу с 1 января 2014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Дубовского сельского поселения                 Ю.В.Свинтуховск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2B364C2C5C517EFE773D79B094C523B2D33C721246483F6246973BD5B4301B1A4585E235FEAD58QE07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4:52:00Z</dcterms:created>
  <dc:creator>***</dc:creator>
  <dc:description/>
  <cp:keywords/>
  <dc:language>en-US</dc:language>
  <cp:lastModifiedBy>user</cp:lastModifiedBy>
  <cp:lastPrinted>2013-07-31T17:03:00Z</cp:lastPrinted>
  <dcterms:modified xsi:type="dcterms:W3CDTF">2013-07-31T13:03:00Z</dcterms:modified>
  <cp:revision>30</cp:revision>
  <dc:subject/>
  <dc:title>8 ноября 2011 года N 705-ЗС</dc:title>
</cp:coreProperties>
</file>