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ДУБОВСКИЙ РАЙОН СОБРАНИЕ </w:t>
      </w:r>
    </w:p>
    <w:p>
      <w:pPr>
        <w:pStyle w:val="Heading"/>
        <w:rPr>
          <w:szCs w:val="28"/>
        </w:rPr>
      </w:pPr>
      <w:r>
        <w:rPr>
          <w:szCs w:val="28"/>
        </w:rPr>
        <w:t>ДЕПУТАТОВ ДУБОВСКОГО СЕЛЬСКОГО ПОСЕЛЕНИЯ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РЕШЕНИЕ № 39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szCs w:val="28"/>
        </w:rPr>
        <w:t>26.02.2013г.</w:t>
        <w:tab/>
        <w:tab/>
        <w:tab/>
        <w:tab/>
        <w:tab/>
        <w:t xml:space="preserve">   </w:t>
        <w:tab/>
        <w:tab/>
        <w:t xml:space="preserve">                 с.Дубовск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определении мест на территории Дубовского 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>, нахождение в которых  может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чинить вред здоровью детей, их физическому, 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ллектуальному, психическому, духовному и 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равственному развитию, а также общественных 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, в которых в ночное время не допускается 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хождение детей в возрасте до 16 лет без сопровождения 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ей (лиц их заменяющих)  или лиц, осуществляющих 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с участием детей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В соответствии с Областным законом от 16.12.2009 № 346-ЗС «О мерах по предупреждению причинения вреда здоровью детей, их физическому, интеллектуальному, психическому, духовному и нравственному развитию», учитывая заключение муниципальной экспертной комиссии по оценке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 их заменяющих) или лиц, осуществляющих мероприятия с участием детей Собрание депутатов Дубовского  сельского поселения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 w:before="0" w:after="0"/>
        <w:ind w:left="0" w:righ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ить на территории Дубовского   сельского поселения перечень мест, нахождение в которых может причинить вред здоровью детей, их физическому, интеллектуальному, психическому, духовному и нравственному развитию (приложение 1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Юридические лица и граждане, осуществляющие предпринимательскую деятельность без образования юридического лица, обязаны размещать предупредительные надписи при входе в указанные в объекты (на территории, в помещениях) о запрете нахождения в них детей.</w:t>
      </w:r>
    </w:p>
    <w:p>
      <w:pPr>
        <w:pStyle w:val="Normal"/>
        <w:shd w:fill="FFFFFF" w:val="clear"/>
        <w:spacing w:lineRule="atLeast" w:line="269" w:before="28" w:after="28"/>
        <w:ind w:left="0" w:right="0"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    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Утвердить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перечень  общественных мест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, в которых в ночное время (с 23.00 до 06.00  часов в весенне-летний период (с 1 апреля до 31 октября), с 22.00 до 06.00 часов в осенне-зимний период (с 1 ноября по 31 марта) местного времени),  не допускается нахождение детей без сопровождения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родителей (лиц, их заменяющих) или лиц, осуществляющих мероприятия с участием детей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(приложение № 2)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вступает в силу со дня его официального опубликования (обнародования).</w:t>
      </w:r>
    </w:p>
    <w:p>
      <w:pPr>
        <w:pStyle w:val="BodyText2"/>
        <w:numPr>
          <w:ilvl w:val="0"/>
          <w:numId w:val="1"/>
        </w:numPr>
        <w:spacing w:lineRule="atLeast" w:line="100" w:before="0" w:after="0"/>
        <w:ind w:left="36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Cs w:val="28"/>
        </w:rPr>
        <w:t>Контроль за исполнением решения возложить на председателя Собрания депутатов Дубовского 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ind w:left="36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36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Дубовского сельского поселения                   Ю.В.Свитнтуховский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ind w:left="360" w:right="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360" w:right="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360" w:right="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360" w:right="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360" w:right="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360" w:right="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360" w:right="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360" w:right="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360" w:right="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360" w:right="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360" w:right="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360" w:right="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360" w:right="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360" w:right="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360" w:right="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360" w:right="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360" w:right="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360" w:right="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360" w:right="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360" w:right="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360" w:right="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                                                                                                                       к решению Собрания депутатов                                                                           Дубовского  сельского поселения                                                                              от  26.02. 2013 №39</w:t>
      </w:r>
    </w:p>
    <w:p>
      <w:pPr>
        <w:pStyle w:val="Normal"/>
        <w:tabs>
          <w:tab w:val="clear" w:pos="708"/>
          <w:tab w:val="left" w:pos="709" w:leader="none"/>
        </w:tabs>
        <w:ind w:left="360" w:right="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ст, нахождение в которых может причинить вред здоровью детей, их физическому, интеллектуальному, психическому, духовному и нравственному развитию на территории Дубовского  сельского поселения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(помещения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услуг в сфере общественного питания, развлечений, досуга, при проведении мероприятий, сопровождающихся показом стриптиз-шоу, или другие места, которые предназначены для реализации только алкогольной продукции, пива и напитков изготовляемых на его основе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ружения и территории строящихся либо не эксплуатируемых объектов, кроме случаев, связанных с осуществлением трудовой деятельности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даки, подвалы, технические этажи, крыши жилых и нежилых строений, кроме жилых домов частного сектора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дороги, кроме случаев, предусмотренных Правилами дорожного движения РФ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женерные сети и коммуникации, кроме случаев, связанных с осуществлением трудовой деятельности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360" w:right="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360" w:right="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360" w:right="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360" w:right="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360" w:right="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360" w:right="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36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2                                                                                                                    к решению Собрания депутатов                                                                       Дубовского  сельского поселения                                                                             от  26.02.2013 № 39</w:t>
      </w:r>
    </w:p>
    <w:p>
      <w:pPr>
        <w:pStyle w:val="Normal"/>
        <w:ind w:left="36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енные места, в которых в ночное время не допускается нахождение детей в возрасте до 16 лет без сопровождения родителей (лиц их заменяющих) или лиц, осуществляющих мероприятия с участием детей на территории Дубовского  сельского посел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tLeast" w:line="10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оры не жилых домов и спортивные площадки (кроме жилых домов частного сектор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tLeast" w:line="10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(территории, помещения) общественных а также юридических лиц или граждан, осуществляющих предпринимательскую деятельность без образования юридического лиц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tLeast" w:line="10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(территории, помещения) юридических лиц или граждан, осуществляющих предпринимательскую деятельность без образования юридического лица, которые предназначены для организации игр, в том числе компьютерны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tLeast" w:line="10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массового отдыха граждан, в том числе парки, площади, водоёмы, и прилегающие к ним территории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дбища.   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Название Знак"/>
    <w:basedOn w:val="DefaultParagraphFont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basedOn w:val="DefaultParagraphFont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Subtitle"/>
    <w:qFormat/>
    <w:pPr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8:55:00Z</dcterms:created>
  <dc:creator>user</dc:creator>
  <dc:description/>
  <dc:language>en-US</dc:language>
  <cp:lastModifiedBy>user</cp:lastModifiedBy>
  <cp:lastPrinted>2013-03-01T12:06:00Z</cp:lastPrinted>
  <dcterms:modified xsi:type="dcterms:W3CDTF">2013-03-01T09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