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pPr>
      <w:r>
        <w:rPr>
          <w:rFonts w:eastAsia="Times New Roman" w:cs="Times New Roman" w:ascii="Times New Roman" w:hAnsi="Times New Roman"/>
          <w:sz w:val="28"/>
          <w:szCs w:val="28"/>
          <w:lang w:eastAsia="ru-RU"/>
        </w:rPr>
        <w:t>ДУБ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РАЙОНА РОСТ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октября 2012 г.                                                             с.Дубов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цедуре  оформ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замещающих муниципальные дол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убовском сельском посе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усиления социальной защищенности выборного должностного лица местного самоуправления, в соответствии с областным законодательством, руководствуясь пунктом 5 статьи 45 Устава муниципального образования «Дубовское сельское поселение», Собрание депутатов Дуб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еш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оложение о порядке и процедуре оформления социальной гарантии для лиц, замещающих муниципальные должности в Дубовском сельском поселении» установленной пунктом 5 статьи 45 Устава муниципального образования  «Дубовское сельское поселение»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Финансирование социальной гарантии для лиц, замещающих муниципальные должности, с учетом налогов и других обязательных платежей производить за счет средств местного бюджета в рамках муниципальной долгосрочной программы «Развитие муниципальной службы в Дубовском сельском поселении  на 2012-2014 годы» в пределах бюджетных ассигнований, утвержденных  решением Собрания депутатов Дубовского сельского поселения о бюджете сельского поселения на текущий финансовый год и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pPr>
      <w:r>
        <w:rPr>
          <w:rFonts w:eastAsia="Times New Roman" w:cs="Times New Roman" w:ascii="Times New Roman" w:hAnsi="Times New Roman"/>
          <w:sz w:val="28"/>
          <w:szCs w:val="28"/>
          <w:lang w:eastAsia="ru-RU"/>
        </w:rPr>
        <w:br/>
        <w:br/>
        <w:t>Глава Дубовского сельского поселения                             Ю.В.Свинтуховский</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я депутатов </w:t>
      </w:r>
    </w:p>
    <w:p>
      <w:pPr>
        <w:pStyle w:val="Normal"/>
        <w:spacing w:lineRule="auto" w:line="240" w:before="0" w:after="0"/>
        <w:jc w:val="right"/>
        <w:rPr/>
      </w:pPr>
      <w:r>
        <w:rPr>
          <w:rFonts w:eastAsia="Times New Roman" w:cs="Times New Roman" w:ascii="Times New Roman" w:hAnsi="Times New Roman"/>
          <w:sz w:val="28"/>
          <w:szCs w:val="28"/>
          <w:lang w:eastAsia="ru-RU"/>
        </w:rPr>
        <w:t>Дубо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0.2012 г № 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ПРОЦЕДУРЕ ОФОРМЛЕНИЯ СОЦИАЛЬНОЙ ГАРАНТИИ</w:t>
      </w:r>
    </w:p>
    <w:p>
      <w:pPr>
        <w:pStyle w:val="Normal"/>
        <w:spacing w:lineRule="auto" w:line="240" w:before="0" w:after="0"/>
        <w:jc w:val="center"/>
        <w:rPr/>
      </w:pPr>
      <w:r>
        <w:rPr>
          <w:rFonts w:eastAsia="Times New Roman" w:cs="Times New Roman" w:ascii="Times New Roman" w:hAnsi="Times New Roman"/>
          <w:sz w:val="28"/>
          <w:szCs w:val="28"/>
          <w:lang w:eastAsia="ru-RU"/>
        </w:rPr>
        <w:t>ДЛЯ ЛИЦ, ЗАМЕЩАЮЩИХ МУНИЦИПАЛЬНЫЕ  ДОЛЖНОСТИ, УСТАНОВЛЕННОЙ ПУНКТОМ 5 СТАТЬИ 45 УСТАВА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Е СЕЛЬСКОЕ ПОСЕЛЕНИЕ»</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атья 1. Основны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Российской Федерации "О занятости населения в Российской Федерации", Областными законами "О местном самоуправлении в Ростовской области", "О муниципальной службе в Рост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реестре муниципальных должностей и реестре должностей муниципальной службы в Ростовской области", пунктом 5 статьи 45 Устава муниципального образования «Дубовское сельское поселение» (далее - Устав) определяет порядок и процедуру оформления социальной гарантии для выборного должностного лиц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атья 2. Условия оказа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Для лиц, замещающих муниципальную должность в Дубовском сельском поселении и проработавших на постоянной основе не менее одного года, сохраняется денежное содержание по ранее замещаемой муниципальной должности, на период трудоустройства со дня, следующего за днем окончания срока полномочий , но не более одного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сохранения денежного содержа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избрание (ненаделение полномочиями)  на должность после окончания срока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организация органа местного самоуправления, органа Администрации или изменение его структуры, ликвидация органа местного самоуправления, органа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тавка по собственному желанию (добровольное сложение полномочий), если вышеуказанные лица проработали в данной должности не менее од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могут осуществляться при обязательном соблюдении нижеперечисленны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трудоустройство на новом месте работы и постановка на учет в государственном учреждении Центр занятости населения п.Зимовники (далее - ГУ ЦЗН п.Зимовники) в течение двух недель после дня прекращения полномочий, кроме лиц пенсионного возра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ежемесячного совокупного дохода в течение до одного календарного года после дня прекращения полномочий ниже размера денежного содержания по прежнему месту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на новом месте работы лицо, замещающее муниципальную должность,  получает заработную плату ниже размера установленного ему денежного содержания, то производится доплата до уровня денежного содержания ранее замещаемой должности, но не более одного календарного года со дня, следующего за днем прекращения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В случае  если лицу, замещавшему муниципальную должность на постоянной основе, назначена государственная пенсия за выслугу лет или ежемесячное пожизненное содержание , либо установлено дополнительное пожизненное ежемесячное материальное обеспечение или иное дополнительное пенсионное обеспечение, гарантия, предусмотренная пунктом 5 статьи 45 Устава муниципального образования «Дубовское сельское поселение»", не предоста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атья 3. Порядок оформ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ежные средства по предоставляемой социальной гарантии выплачиваются по распоряжению представителя нанимателя (работодателя)  по итогам каждого месяца в отношении лиц и в течение срока ее действия, установленных статьей 2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Лица, претендующие на выплату социальной гарантии, в течение трех календарных дней после дня прекращения трудовых отношений или со дня постановки на учет в ГУ ЦЗН п.Зимовники вправе обратиться к представителю нанимателя (работодателю) с заявлением о предоставлении социальной гарантии, установленной пунктом 5 статьи 45 Уста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явлении указы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ные данны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пенсионного удостоверения и дата постановки на пенсионный учет (для лиц пенсионного возра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щаемая должность перед днем прекращения полномоч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мер счета в учреждении банка и его полные реквизиты (в случае получения денежных средств в учреждении ба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м для издания распоряжения (приказа) о назначении выплат по социальной гарантии является предоставление заявителем следующи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на имя представителя нанимателя (работода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для лиц непенсионного возраста - справки о постановке на учет в ГУ ЦЗН п.Зимов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лиц пенсионного возраста - копии пенсионного удостовер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Лица, получившие право на выплату социальной гарантии, в течение срока ее предоставления обязаны предоставлять главному специалисту (главному бухгалтеру) органа местного самоуправления следующие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правки о перерегистрации в ГУ ЦЗН п.Зимовники в качестве безработного не чаще одного раза в квар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справки об отказе в ГУ ЦЗН п. Зимовники от вакансии, соответствующей квалификации (при необход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и о заработной плате по новому месту работы ежемеся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об ином доходе (ценные бумаги, рента, стипендии, пенсия, регресс и т.д.) не чаще одного раза в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ю последней страницы трудовой книжки, заверенную кадровой службой органа местного самоуправления, ежемесячно (для неработающих лиц пенсионно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атья 4. Прекращение предоставления социальной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ыплата денежных средств по предоставлению социальной гарантии прекращается по истечении срока, определенного пунктом 5 статьи 45 Устава и настоящим Положением, а также в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устройства безработного с гарантированной заработной платой или иным доходом, равным или выше размера денежного содержания, получаемого им в прежней должности, в том числе на условиях срочного трудов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пытки получения или получение данной гарантии в нарушение требований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в случае отказа безработного от двух подходящих предложений работы в ГУ ЦЗН п.Зимовники, соответствующих его уровню образования, компетен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вышения размера денежного содержания по последней замещаемой должности суммарного размера назначенной в соответствии с пенсионным законодательством пенсии и иного дохода лица (в том числе на условиях срочного трудов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ия лица, признанного подпадающим под действие настоящего Положения, к наказанию в виде лишения свободы или принудительного лечения по решению с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ереезда на постоянное местожительство за пределы Дубо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екращении либо отказе в предоставлении лицам, претендующим на социальную гарантию, принимается представителем нанимателя (работодателем) с обязательной мотивировкой причин отказа и оформляется соответствующим распоря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Лица, претендующие на социальную гарантию, установленную пунктом 5 статьи 45 Устава , вправе обжаловать решения представителя нанимателя (работодателя) о ее прекращении либо отказе в ее предоставлении в судебном порядк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8:00Z</dcterms:created>
  <dc:creator>1</dc:creator>
  <dc:description/>
  <cp:keywords/>
  <dc:language>en-US</dc:language>
  <cp:lastModifiedBy>User</cp:lastModifiedBy>
  <dcterms:modified xsi:type="dcterms:W3CDTF">2012-10-29T06:42:00Z</dcterms:modified>
  <cp:revision>12</cp:revision>
  <dc:subject/>
  <dc:title/>
</cp:coreProperties>
</file>