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ОСТОВСКАЯ ОБЛАСТЬ</w:t>
      </w:r>
    </w:p>
    <w:p>
      <w:pPr>
        <w:pStyle w:val="Heading4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СОБРАНИЕ ДЕПУТАТОВ</w:t>
      </w:r>
    </w:p>
    <w:p>
      <w:pPr>
        <w:pStyle w:val="Heading4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УБ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/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РЕШЕНИЕ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№ 4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rFonts w:ascii="Times New Roman" w:hAnsi="Times New Roman" w:cs="Times New Roman"/>
          <w:bCs/>
          <w:color w:val="000000"/>
          <w:spacing w:val="-2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 «26» октября  2012 года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Дубовское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стоянных комиссиях собрания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ов Дубов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. 10 и ст.11 Регламента Собрания депутатов Дубовского сельского поселения, Собрание депутатов Дуб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1.Утвердить Положение о постоянных комиссиях Собрания депутатов Дубовского сельского поселения. (Приложение № 1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оздать следующие постоянные комиссии из числа депутатов Собрания депутатов Дубовского сельского поселения на срок полномочий Собрания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1.1.Комиссия по местному самоуправлению, охране общественного порядка, по  мандатным вопросам и депутатской этике;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1.2.Комиссия по бюджету, налогам и собственности, по аграрным вопросам, благоустройству, строительству, жилищно-коммунальному хозяйству, транспорту и дорожной деятельности;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2.Утвердить председателей и составы вышеназванных комиссий.(Приложение № 2, № 3)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4.Решение Собрания депутатов Дубовского сельского поселения от 06.11.2008г. № 4 «О создании комиссий» признать утратившим сил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о дня его официального обнародования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Дубовского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Ю.В.Свинтуховски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w:br w:type="page"/>
      </w:r>
    </w:p>
    <w:p>
      <w:pPr>
        <w:pStyle w:val="NoSpacing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риложение № 2</w:t>
      </w:r>
    </w:p>
    <w:p>
      <w:pPr>
        <w:pStyle w:val="NoSpacing"/>
        <w:jc w:val="right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к решению Собрания депутатов</w:t>
      </w:r>
    </w:p>
    <w:p>
      <w:pPr>
        <w:pStyle w:val="NoSpacing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Дубовского сельского поселения </w:t>
      </w:r>
    </w:p>
    <w:p>
      <w:pPr>
        <w:pStyle w:val="NoSpacing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т «26» 10.2012г. №4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МИССИЯ</w:t>
        <w:tab/>
        <w:tab/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 местному самоуправлению, охране общественного порядка, по мандатным вопросам и депутатской этике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Тыняный Михаил Владимирович -      председатель комиссии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Безуглов Михаил Федорович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Ярошенко Марина Александровна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Домбровский Владимир Юрьевич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Журавлев Федор Федорович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Дубовского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Ю.В.Свинтуховский      </w:t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w:br w:type="page"/>
      </w:r>
    </w:p>
    <w:p>
      <w:pPr>
        <w:pStyle w:val="NoSpacing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риложение № 3</w:t>
      </w:r>
    </w:p>
    <w:p>
      <w:pPr>
        <w:pStyle w:val="NoSpacing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к  решению Собрания депутатов</w:t>
      </w:r>
    </w:p>
    <w:p>
      <w:pPr>
        <w:pStyle w:val="NoSpacing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Дубовского сельского поселения </w:t>
      </w:r>
    </w:p>
    <w:p>
      <w:pPr>
        <w:pStyle w:val="NoSpacing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т «26» 10.2012г. №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 бюджету, налогам и собственности, по аграрным вопросам,  благоустройству, строительству, жилищно-коммунальному хозяйству, транспорту и дорожной деятельности;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Мищенко Людмила Николаевна -  председатель комиссии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Власова Елена Николаевна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Полушкин Евгений Павлович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Каренькова Ирина Петровна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Платонов Сергей Александрович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Дубовского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Ю.В.Свинтуховский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w:br w:type="page"/>
      </w:r>
    </w:p>
    <w:p>
      <w:pPr>
        <w:pStyle w:val="NoSpacing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риложение № 1</w:t>
      </w:r>
    </w:p>
    <w:p>
      <w:pPr>
        <w:pStyle w:val="NoSpacing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к  решению Собрания депутатов</w:t>
      </w:r>
    </w:p>
    <w:p>
      <w:pPr>
        <w:pStyle w:val="NoSpacing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Дубовского сельского поселения </w:t>
      </w:r>
    </w:p>
    <w:p>
      <w:pPr>
        <w:pStyle w:val="NoSpacing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т «26» 10.2012г. №4</w:t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стоянных комиссиях Собрания депутатов Дуб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. В соответствии с Уставом муниципального образования «Дубовское сельское поселение», Регламентом Собрания депутатов Дубовского сельского поселения, из числа депутатов на срок своих полномочий избираются постоянные комиссии дл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варительного рассмотрения проектов решений, подготовки вопросов, вносимых на заседание Собрания депутатов Дубовского сельского поселения  контроля исполнения на территории поселения решений, принятых Собранием депутатов Дубовского сельского поселения, исполнением бюджета и распоряжением имущества, относящимся к муниципальной собственности сельского посел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я в пределах компетенции Собрания депутатов за деятельностью администрации Дубовского сельского посел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и, либо рассмотрения внесенных предложен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ю проведения в жизнь законодательства Российской Федерации и Ростовской обла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. Порядок формирования постоянных комиссий, также реорганизации и управления, полномочий комиссий, их председателей и заместителей, права и обязанности членов постоянных комиссий, порядок проведения заседаний, принятия постановлений постоянных комиссий, контроль за их исполнением, обеспечение деятельности постоянных комиссий определяются настоящим Положением, которое утверждается на заседании Собрания депутат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3.Собрание образует следующие постоянные комиссии: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- комиссию по местному самоуправлению, охране общественного порядка, по  мандатным вопросам и депутатской этике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- комиссию по бюджету, налогам и собственности, по аграрным вопросам, благоустройству, строительству, жилищно-коммунальному хозяйству, транспорту и дорожной деятельности;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Статья 4. Комиссия по местному самоуправлению, охране общественного порядка, по  мандатным вопросам и депутатской этике: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заимодействует с  муниципальной избирательной комиссией по вопросам проведения выборов депутатов Собрания, других выборных должностных лиц местного самоуправления;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дает заключения на представления прокурора  области о лишении депутатской неприкосновенности;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носит предложения по вопросам проведения выборов депутатов в место выбывших;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рассматривает вопросы соблюдения норм депутатской этики;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оводит предварительное рассмотрение предложений о внесении изменений в Устав Дубовского сельского поселения;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участвует в подготовке и рассмотрении Собранием депутатов Дубовского сельского поселения проектов решений в области местного самоуправления, территориального устройства;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рассматривает вопросы административно-территориального устройства сельского поселения в соответствии с законодательством области, Уставом Дубовского сельского поселения, готовит по ним проекты решений;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анализирует деятельность средств массовой информации, осуществляет взаимодействие с общественными организациями, партиями, движениями; содействует в рамках Закона « О средствах массовой информации» развитию средств массовой информации на территории района, вносит предложения по данным вопросам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участвует в подготовке и рассмотрении Собранием депутатов Дубовского сельского поселения решений в области труда и занятости  семьи, материнства и детства, здравоохранения, социального обеспечения и страхования;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существляет контроль соблюдения законодательства по вопросам социальной политики, правопорядка, прав граждан;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существляет контроль за реализацией законодательства по вопросам, отнесенным к ее вед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тья 5. Комиссия по бюджету, налогам и собственности, по аграрным вопросам,  благоустройству, строительству, жилищно-коммунальному хозяйству, транспорту и дорожной деятель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рассматривает предложения и дает заключения по использованию муниципального бюджета, освобождению от уплаты местных налогов предприятий и организаций сельского поселения по предоставлению льготных кредитов и финансовой помощи предприятиям и организациям Дубовского сельского поселения, охраны окружающей среды и рационального использования ресурсов на территории Дубовского сельского посел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участвует в подготовке и  рассмотрении Собранием депутатов Дубовского сельского поселения проектов решений в области бюджета, внебюджетных и валютных фондов, налогов, сборов, пошлин, приватизации, поддержки предпринимательст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разрабатывает предложения по осуществлению структурных преобразований в экономике Дубовского сельского поселения, использованию внутренних резервов и дополнительных источников пополнения бюдже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существляет контроль реализации законодательства по вопросам, отнесенным к ее ведению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контролирует распределение и использование бюджетных средств Дубовского сельского посел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рассматривает и дает заключения по целевым комплексным программам развития транспорта, связи, строительст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ереработка продукции сельского хозяй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r>
        <w:br w:type="page"/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РУКТУРА ПОСТОЯННОЙ КОМИССИ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тья 6. Постоянная комиссия Собрания депутатов самостоятельно устанавливает структуру комиссии, исходя из порученных направлений деятельности и объема предстоящей рабо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труктуре комиссии предусматривается председатель постоянной комиссии и члены комисс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миссия  вправе иметь консультантов-профессионалов, привлекаемых к работе в комиссии, не являющихся членами комиссии, но имеющих совещательный голос на ее заседан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исленный состав постоянной комиссии  утверждается Собранием депутатов Дубовского сельского пос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НОМОЧИЯ ПОСТОЯННЫХ КОМИСС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тья 7. Постоянные комиссии осуществляют свою деятельность в следующих формах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едставление на заседании Собрания депутатов проектов решений, докладов, содокладов и подобных материал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оведение проверок ( документальных, финансовых, материальных и т.д.) в рамках реализации предоставленных контрольных функц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рганизация по поручению Собрания депутатов  депутатского расследования, связанного с деятельностью должностных лиц органов местного самоуправления, предприятий, учреждений и организаций на территории муниципального образов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дготовка  предложений о передаче решений Собрания депутатов на обсуждение населением Дубовского сельского поселения или в средствах массовой информации, о вынесении вопросов на местный референду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иглашают для участия в заседании комиссии представителей органов местного самоуправления, предприятий, учреждений, организаций, общественных структур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тья 8. При осуществлении возложенных  на них функций постоянные комиссии вправе запрашивать и получать от руководителей отделов структурных подразделений Администрации Дубовского сельского поселения необходимую  информацию, касающуюся  состояния дел в подведомственной им сфере, а также требовать от них и др. местных и общественных организаций, должностных лиц, предоставления необходимых документов и материалов, а  равно привлекать представителей этих организаций для проводимой комиссией работы с согласия соответствующих руководител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татья 9. Постоянные комиссии вправе выносить на рассмотрение Собрания  вопросы об ответственности должностных лиц не исполняющих законы РФ, Ростовской области, нормативные акты Собрания депутатов, иные правовые акты и направлять соответствующие материалы в органы, уполномоченные на применение санкций к ни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тья 10. По итогам рассмотрения вопросов на своих заседаниях постоянная комиссия принимает постановления в форме рекомендаций, обязательных для рассмотрения органами, предприятиями, учреждениями, организациями и должностными лицами, которым эти рекомендации адресованы. О результатах рассмотрения или  принятых мерах комиссия сообщает не  позднее чем в месячный срок, если иное не установлено комисси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тья 11. В случае несогласия постоянной комиссии с действиями председателя Собрания депутатов, с принятым решением по вопросу, относящемуся к ее ведению, комиссия вправе вынести на рассмотрение заседания Собрания депутатов соответствующий проект решения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 ФОРМИРОВАНИЯ ПОСТОЯННЫХ КОМИСС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тья 12. Постоянные комиссии избираются на срок полномочий Собрания депутатов данного созыва в составе председателя и членов комисс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тья 13. Формирование постоянных комиссий производится на основе пожеланий депутатов и решения Собрания депутатов, принятого большинством голосов от общего числа избранных депутатов. Депутат может быть членом не более чем одной постоянной комисс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тья 14. По представлению постоянной комиссии председатель постоянной комиссии избирается Собранием депутатов Дубовского сельского поселения – большинством голосов от общего числа избранных депутатов Собр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тья 15. При упразднении ( реорганизации) постоянной комиссии на заседании Собрания депутатов заслушивается отчет о деятельности комиссии, а также мнение комиссии об упразднении ( реорганизации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тья 16. Председатель постоянной  комиссии подотчетен Собранию депутатов Дубовского сельского поселения и постоянной комиссии и может быть отозван Собранием депутатов. Комиссия вправе поставить перед Собранием депутатов Дубовского сельского поселения вопрос о переизбрании председателя комисс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тья 17. Численный состав постоянных комиссий утверждается Собранием депутатов Дубовского сельского пос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тья 18. Общее обеспечение деятельности постоянных комиссий осуществляется председателем Собрания депутатов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НОМОЧИЯ ДОЛЖНОСТНЫХ ЛИЦ ПОСТОЯННЫХ КОМИСС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тья  19. Председатель постоянной комисс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озывает и ведет заседание комисс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пределяет повестку дня заседания комиссии, готовит проекты планов работы комисс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рганизует подготовку необходимых материалов к заседанию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иглашает для участия в заседании комиссии представителей органов государственной власти и местного самоуправления, предприятий, учреждений, организаций, общественных структур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едставляет комиссию в отношениях с Собранием депутатов Дубовского сельского поселения, его председателем, органами местного самоуправления, общественными организациями, средствами массовой информации, предприятиями, учреждениями и гражданам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рганизует работу членов комиссии, дает им поручения, оказывает содействие в осуществлении ими своих полномочий в постоянных комиссия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аправляет членам комиссий материалы и документы, связанные с деятельностью комисс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рганизует работу по исполнению принятых комиссией рекомендаций, информирует комиссию о ходе этой работ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рганизует ведение протокола заседания комиссии и делопроизводство комисс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исполняет иные полномочия, не противоречащие законодательств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тья 20. Секретарь комиссии обеспечивает работу комисс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ообщает членам комиссии о времени и месте заседаний и других мероприятий комисс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едет делопроизводство комиссии и протоколы ее заседаний, учет выполнения  членами комиссий ее поручен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занимается по поручению комиссии организаций контроля за выполнением решений комиссии ее поручен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занимается по поручению комиссии организацией контроля за выполнением решений комиссии, следит за своевременным направлением их исполнителям, поступлением от них ответов, выполняет другие поручения членов комиссии и председателя комисс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тья 21. Член постоянной комиссии имеет обязанности и права 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участвовать в деятельности постоянной комиссии и выполнять ее поруч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льзуется правом решающего голоса по всем вопросам, рассматриваемым комиссией, вносить предложения по вопросам для рассмотрения постоянной комиссией, участвовать в их подготовке и обсужден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член постоянной комиссии, предложения которого не получили поддержки комиссии, может представить их в письменной форме на заседание Собрания депутат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член постоянной комиссии за систематическое неучастие в ее работе или по другим причинам в соответствии с настоящим Положение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ГАНИЗАЦИЯ РАБОТЫ ПОСТОЯННЫХ КОМИСС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Статья 22. Заседания постоянных комиссий созываются председателями комиссий согласно планам работы комиссий, а также по мере необходимости для решения текущих вопросов, не реже одного раза в два месяц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тья 23. Депутаты, избранные в состав постоянной комиссии обязаны присутствовать на ее заседан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тья 24. Заседание постоянной комиссии правомочно, если на нем присутствует более половины состава комиссии. Находящиеся в командировке или отсутствующие по иным причинам, члены комиссии вправе сообщить заседанию письменно свое мнение по рассматриваемому вопрос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рассмотрении вопросов, относящихся к ведению двух или нескольких постоянных комиссий, по инициативе комиссий, а также по поручению Собрания депутатов , проводится совместное заседание постоянных комиссий. Ведут их председатели этих комиссий по согласованию между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миссия для подготовки рассматриваемых вопросов и организации депутатских слушаний по распоряжению председателя Собрания депутатов могут создавать рабочие группы из числа депутатов Собрания представителей структурных подразделений Администрации Дубовского сельского поселения, общественных органов и специалис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тья 25. В заседаниях постоянных комиссий могут принимать участие с правом совещательного голоса депутаты, не входящие в состав данной комисс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тья 26. В проект  повестки дня заседания постоянной комиссии включаются вопросы, установленные планами работы постоянной комиссии, решениями Собраний депутатов, а также вопросы, предложенные членами комисс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тья 27. Заседание открывается председателем комиссии, а в отсутствие председателя – секретаре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седательствующий заседания сообщает число присутствующих членов и отсутствующих, с указанием причи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тья  28. Проект повестки дня и порядок ведения заседания оглашается ведущим заседание, и после обсуждения утверждае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тья 29. Заседания постоянных комиссий ведутся открыто. Комиссия вправе принять решение о проведении закрытого, а равно выездного или в иной форме заседания. На заседании комиссии могут присутствовать представители средств массовой информ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тья 30. Порядок подготовки и рассмотрения вопросов на заседании постоянной комиссии устанавливается самой комиссией и включает порядок формирования повестки дня: регламент для докладов, выступлений и т.д.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ы голосования по принимаемым рекомендациям ( открытое, поименное, тайное), состав комиссии по подготовке вопроса, памятка, сроки проведения проверки и подготовки проекта реш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тья 31. На заседаниях постоянных комиссий ведется протокол, который подписывается председателем комисс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тья 32. Информационный материал о проведении заседания комиссии, его повестке, принятых постановлениях по решению постоянной комиссии передаются в средствах массовой информ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тья 33. По вопросам, вносимым на заседание, постоянные комиссии принимают постановления большинством голосов от числа избранных членов постоянной комисс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тья 34. При проведении совместных заседаний нескольких постоянных комиссий постановление принимается большинством голосов от общего состава членов комиссии, присутствующих на заседании, при наличии кворума в каждой комисс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тья 35. Постоянная комиссия по вопросам своего ведения дает заключения к проектам решений Собрания после их предварительного обсужд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тья 36. Постоянные комиссии вправе запрашивать материалы и  документы, необходимые для их деятельности. Государственные и общественные органы, органы местного самоуправления, должностные лица  обязаны представлять комиссиям запрашиваемые материалы и докумен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тья 37. Рекомендации, постановления комиссии  подписываются председателем комиссии, либо иным лицом, председательствующим на заседании комиссии. Совместно принятые постановления комиссии подписываются всеми председателями соответствующих комисс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тья 38. Контроль за ходом выполнения принимаемых комиссией постановлений осуществляется исполнителем, указанным в постановлении постоянной комиссии или председателем комиссии, а также по поручению членами комисс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рок контроля принимаемых постановлений определяется постоянной комиссией, решение о снятии или продлении контроля принимает председатель комисс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тья 39. По истечении срока созыва первые экземпляры протоколов комиссии оформляются в установленном порядке и предоставляются специалисту Администрации Дубовского сельского  пос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Дубовского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Ю.В.Свинтуховский    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850" w:gutter="0" w:header="0" w:top="709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Arial Unicode MS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0"/>
      </w:numPr>
      <w:spacing w:lineRule="atLeast" w:line="100" w:before="0" w:after="0"/>
      <w:ind w:hanging="0"/>
      <w:jc w:val="right"/>
      <w:outlineLvl w:val="0"/>
    </w:pPr>
    <w:rPr>
      <w:rFonts w:ascii="Times New Roman" w:hAnsi="Times New Roman" w:eastAsia="Times New Roman" w:cs="Times New Roman"/>
      <w:color w:val="000000"/>
      <w:spacing w:val="-7"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spacing w:lineRule="atLeast" w:line="100" w:before="0" w:after="0"/>
      <w:outlineLvl w:val="3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color w:val="000000"/>
      <w:spacing w:val="-7"/>
      <w:sz w:val="28"/>
      <w:szCs w:val="28"/>
    </w:rPr>
  </w:style>
  <w:style w:type="character" w:styleId="4">
    <w:name w:val="Заголовок 4 Знак"/>
    <w:basedOn w:val="DefaultParagraphFont"/>
    <w:qFormat/>
    <w:rPr>
      <w:rFonts w:ascii="Times New Roman" w:hAnsi="Times New Roman" w:eastAsia="Times New Roman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Arial" w:hAnsi="Arial" w:eastAsia="Arial Unicode MS" w:cs="Mangal"/>
      <w:color w:val="auto"/>
      <w:kern w:val="2"/>
      <w:sz w:val="20"/>
      <w:szCs w:val="24"/>
      <w:lang w:val="ru-RU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7:46:00Z</dcterms:created>
  <dc:creator>user</dc:creator>
  <dc:description/>
  <cp:keywords/>
  <dc:language>en-US</dc:language>
  <cp:lastModifiedBy>nazar</cp:lastModifiedBy>
  <cp:lastPrinted>2012-10-27T06:24:00Z</cp:lastPrinted>
  <dcterms:modified xsi:type="dcterms:W3CDTF">2012-11-08T18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