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  <w:br/>
        <w:t>ДУБ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27  » декабря 2012г                                                                  с.Дубовско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становлении тарифов на вывоз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и жидких бытовых отход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МУП « Исток » на 1-е полугод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56,158 Жилищного кодекса Российской Федерации, согласно  п. «б» ч. 10. ст.35 Федерального закона от 06.10.2003  № 131–ФЗ «Об общих принципах организации местного самоуправления», Устава Дубовского сельского поселения, решением тарифной комиссии Администрации Дубовского сельского поселения «По согласованию тарифов жилищно-коммунального комплекса на 2013 год» от 20.05.2012 № ТК-2  Собрание депутатов Дуб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 и ввести в действие с 01.01.2013 года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ариф  на услуги по вывозу твердых бытовых отходов в размере: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,33 руб. за 1 куб. 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риф на услуги по вывозу жидких бытовых отходов в размере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6,37 руб. за 1 куб. м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риф на услуги по вывозу твердых бытовых отходов для 1 группы потребителей ( население) в размере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3,33 руб. за 1 куб. 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риф на услуги по вывозу жидких бытовых отходов для 1 группы потребителей (население) в размер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6,37 руб. за 1 куб. м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орматива потребл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граждан,                                    Уровень оплаты в %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б./чел. в ме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       35.00                                                            100%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ЖБО      40.91                                                            100%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риф на услуги по вывозу твердых бытовых отходов для 2 группы потребителей (бюджетные организации), в размере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3,33 руб. за  1 куб. м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ариф на услуги по вывозу жидких бытовых отходов для 2 группы потребителей (бюджетные организации)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6,37 руб. за 1 куб. м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ариф на услуги  по вывозу твердых бытовых отходов для 3 группы потребителей (прочие)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3,33 руб. за 1 куб. м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ариф на услуги по вывозу жидких бытовых отходов для 3 группы потребителей (прочие)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6,37 руб. за 1 куб. 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  подлежит обнародова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 исполнением данного решения возложить на председателя комиссии по местному самоуправлению, охране общественного порядка, по мандатным  вопросам  депутатской   этике Тыняного М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53:58Z</dcterms:created>
  <dc:creator/>
  <dc:description/>
  <dc:language>en-US</dc:language>
  <cp:lastModifiedBy>user</cp:lastModifiedBy>
  <cp:lastPrinted>2012-12-29T07:55:00Z</cp:lastPrinted>
  <dcterms:modified xsi:type="dcterms:W3CDTF">2013-01-10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