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ОВСКАЯ ОБЛАСТЬ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РАНИЕ ДЕПУТАТОВ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БОВСКОГО СЕЛЬСКОГО ПОСЕЛЕНИЯ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 27  » декабря   2012года                                                                                       с. Дубовское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3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становлении размера платы за пользование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ым помещением (платы за наем), платы за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держание жилого помещения для нанимателей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ых помещений по договорам социального найма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договора найма жилых помещений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жилищного фонда на 1-е полугодие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3 года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В соответствии со ст.156,158 Жилищного кодекса Российской Федерации, Постановлением Правительства Российской Федерации от 13.08.2006 №491 «Об утверждении правил содержания общего имущества в многоквартирном доме и правил изменения размера платы  за содержание и ремонт жилого 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Устава Дубовского сельского поселения, решением тарифной комиссии Администрации Дубовского сельского поселения от 21.12.2012 № ТК-2, Собрание депутатов Дубовского сельского поселения   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О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 Установить  и ввести в действие с 01 января 2013  года  размер платы  за содержание жилого помещения  для нанимателей жилых помещений по договорам социального найма и договора найма жилых помещений муниципального жилищного фонда  в размере 7,40 руб. за 1 кв.м. общей площади с учетом  НДС, в том числе: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.1. Размеры платы распространяются на собственников жилых помещений многоквартирных домов, которые на их общих собраниях не приняли решение  об установлении размера платы за содержание жилого помещения;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.2. Содержание жилого помещения – 3,18 руб. за 1 кв.м общей площади;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.3. Сбор и вывоз твердых бытовых отходов (ТБО) – 1,94 руб. за 1 кв. м общей площади;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1.4. Сбор и вывоз жидких бытовых отходов (ЖБО) – 2,27 руб. за 1 кв. м общей площади.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. Установить и ввести в действие с 01 января  2013 года размер платы за пользование жилым помещением (наем) муниципального жилищного фонда в размере 0,57 руб. за 1 кв.м общей площади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решение подлежит обнародованию.</w:t>
      </w:r>
    </w:p>
    <w:p>
      <w:pPr>
        <w:pStyle w:val="NoSpacing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Контроль   за  исполнением данного решения возложить на председателя комиссии по местному самоуправлению, охране общественного порядка, по мандатным  вопросам  депутатской этике Тыняного М.В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Дубовского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                                                            Ю.В.Свинтуховский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Arial Unicode MS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Arial" w:hAnsi="Arial" w:eastAsia="Arial Unicode MS" w:cs="Mangal"/>
      <w:color w:val="auto"/>
      <w:kern w:val="2"/>
      <w:sz w:val="20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6:52:58Z</dcterms:created>
  <dc:creator/>
  <dc:description/>
  <dc:language>en-US</dc:language>
  <cp:lastModifiedBy>1</cp:lastModifiedBy>
  <dcterms:modified xsi:type="dcterms:W3CDTF">2012-12-29T04:5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