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РОСТОВСКАЯ ОБЛАСТЬ</w:t>
      </w:r>
    </w:p>
    <w:p>
      <w:pPr>
        <w:pStyle w:val="NoSpacing"/>
        <w:jc w:val="center"/>
        <w:rPr>
          <w:rFonts w:ascii="Times New Roman" w:hAnsi="Times New Roman" w:cs="Times New Roman"/>
        </w:rPr>
      </w:pPr>
      <w:r>
        <w:rPr>
          <w:rFonts w:cs="Times New Roman" w:ascii="Times New Roman" w:hAnsi="Times New Roman"/>
        </w:rPr>
        <w:t>СОБРАНИЕ ДЕПУТАТОВ</w:t>
      </w:r>
    </w:p>
    <w:p>
      <w:pPr>
        <w:pStyle w:val="NoSpacing"/>
        <w:jc w:val="center"/>
        <w:rPr>
          <w:rFonts w:ascii="Times New Roman" w:hAnsi="Times New Roman" w:cs="Times New Roman"/>
        </w:rPr>
      </w:pPr>
      <w:r>
        <w:rPr>
          <w:rFonts w:cs="Times New Roman" w:ascii="Times New Roman" w:hAnsi="Times New Roman"/>
        </w:rPr>
        <w:t>ДУБОВСКОГО СЕЛЬСКОГО ПОСЕЛЕНИ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2</w:t>
      </w:r>
    </w:p>
    <w:p>
      <w:pPr>
        <w:pStyle w:val="NoSpacing"/>
        <w:rPr>
          <w:rFonts w:ascii="Times New Roman" w:hAnsi="Times New Roman" w:cs="Times New Roman"/>
          <w:sz w:val="28"/>
          <w:szCs w:val="28"/>
        </w:rPr>
      </w:pPr>
      <w:r>
        <w:rPr>
          <w:rFonts w:cs="Times New Roman" w:ascii="Times New Roman" w:hAnsi="Times New Roman"/>
          <w:sz w:val="28"/>
          <w:szCs w:val="28"/>
        </w:rPr>
        <w:t>«27» декабря 2012г.                                                       с.Дубовско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TextBody"/>
        <w:ind w:left="0" w:right="-83" w:hanging="0"/>
        <w:rPr>
          <w:rFonts w:ascii="Times New Roman" w:hAnsi="Times New Roman" w:cs="Times New Roman"/>
          <w:b/>
          <w:b/>
          <w:bCs/>
          <w:sz w:val="28"/>
          <w:szCs w:val="28"/>
        </w:rPr>
      </w:pPr>
      <w:r>
        <w:rPr>
          <w:rFonts w:cs="Times New Roman"/>
          <w:b/>
          <w:bCs/>
          <w:sz w:val="28"/>
          <w:szCs w:val="28"/>
        </w:rPr>
      </w:r>
    </w:p>
    <w:p>
      <w:pPr>
        <w:pStyle w:val="TextBody"/>
        <w:ind w:left="0" w:right="-83" w:hanging="0"/>
        <w:jc w:val="left"/>
        <w:rPr>
          <w:sz w:val="28"/>
          <w:szCs w:val="28"/>
        </w:rPr>
      </w:pPr>
      <w:r>
        <w:rPr>
          <w:sz w:val="28"/>
          <w:szCs w:val="28"/>
        </w:rPr>
        <w:t xml:space="preserve">О проекте Устава муниципального образования </w:t>
      </w:r>
    </w:p>
    <w:p>
      <w:pPr>
        <w:pStyle w:val="TextBody"/>
        <w:ind w:left="0" w:right="-83" w:hanging="0"/>
        <w:jc w:val="left"/>
        <w:rPr>
          <w:sz w:val="16"/>
          <w:szCs w:val="16"/>
        </w:rPr>
      </w:pPr>
      <w:r>
        <w:rPr>
          <w:sz w:val="28"/>
          <w:szCs w:val="28"/>
        </w:rPr>
        <w:t>«Дубовское сельское поселение»</w:t>
      </w:r>
    </w:p>
    <w:p>
      <w:pPr>
        <w:pStyle w:val="Normal"/>
        <w:rPr>
          <w:sz w:val="16"/>
          <w:szCs w:val="16"/>
        </w:rPr>
      </w:pPr>
      <w:r>
        <w:rPr>
          <w:sz w:val="16"/>
          <w:szCs w:val="16"/>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Устава муниципального образования «Дуб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Дубовское сельское поселение» Собрание депутатов Дубов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ind w:left="0" w:right="0" w:firstLine="709"/>
        <w:jc w:val="both"/>
        <w:rPr>
          <w:sz w:val="28"/>
          <w:szCs w:val="28"/>
        </w:rPr>
      </w:pPr>
      <w:r>
        <w:rPr>
          <w:rFonts w:cs="Times New Roman" w:ascii="Times New Roman" w:hAnsi="Times New Roman"/>
          <w:sz w:val="28"/>
          <w:szCs w:val="28"/>
        </w:rPr>
        <w:t>1. Принять за основу проект устава муниципального образования «Дубовское сельское поселение» (приложение 1).</w:t>
      </w:r>
    </w:p>
    <w:p>
      <w:pPr>
        <w:pStyle w:val="TextBodyIndent"/>
        <w:spacing w:before="0" w:after="0"/>
        <w:ind w:left="0" w:right="0" w:firstLine="709"/>
        <w:jc w:val="both"/>
        <w:rPr>
          <w:sz w:val="28"/>
          <w:szCs w:val="28"/>
        </w:rPr>
      </w:pPr>
      <w:r>
        <w:rPr>
          <w:sz w:val="28"/>
          <w:szCs w:val="28"/>
        </w:rPr>
        <w:t>2. Установить порядок учета предложений по проекту устава муниципального образования «Дубовское сельское поселение» и участия граждан в его обсуждении (приложение 2).</w:t>
      </w:r>
    </w:p>
    <w:p>
      <w:pPr>
        <w:pStyle w:val="TextBodyIndent"/>
        <w:spacing w:before="0" w:after="0"/>
        <w:ind w:left="0" w:right="0" w:firstLine="709"/>
        <w:jc w:val="both"/>
        <w:rPr>
          <w:sz w:val="28"/>
          <w:szCs w:val="28"/>
        </w:rPr>
      </w:pPr>
      <w:r>
        <w:rPr>
          <w:sz w:val="28"/>
          <w:szCs w:val="28"/>
        </w:rPr>
        <w:t>3.Утвердить состав рабочей комиссии по рассмотрению предложений к проекту Устава муниципального образования «Дубовское сельское поселение»</w:t>
      </w:r>
    </w:p>
    <w:p>
      <w:pPr>
        <w:pStyle w:val="TextBodyIndent"/>
        <w:spacing w:before="0" w:after="0"/>
        <w:ind w:left="0" w:right="0" w:hanging="0"/>
        <w:jc w:val="both"/>
        <w:rPr>
          <w:sz w:val="28"/>
          <w:szCs w:val="28"/>
        </w:rPr>
      </w:pPr>
      <w:r>
        <w:rPr>
          <w:sz w:val="28"/>
          <w:szCs w:val="28"/>
        </w:rPr>
        <w:t>( приложения 3).</w:t>
      </w:r>
    </w:p>
    <w:p>
      <w:pPr>
        <w:pStyle w:val="TextBodyIndent"/>
        <w:spacing w:before="0" w:after="0"/>
        <w:ind w:left="0" w:right="0" w:firstLine="709"/>
        <w:jc w:val="both"/>
        <w:rPr>
          <w:rFonts w:ascii="Times New Roman" w:hAnsi="Times New Roman" w:cs="Times New Roman"/>
          <w:sz w:val="28"/>
          <w:szCs w:val="28"/>
        </w:rPr>
      </w:pPr>
      <w:r>
        <w:rPr>
          <w:sz w:val="28"/>
          <w:szCs w:val="28"/>
        </w:rPr>
        <w:t>4. Назначить публичные слушания по проекту устава муниципального образования «Дубовское сельское поселение» на 16 часов  «21» января 2013 года. Провести публичные слушания в актовом зале Администрации Дубовского сельского поселения по адресу:    пер.Восстания, 19, с.Дубовское</w:t>
      </w:r>
    </w:p>
    <w:p>
      <w:pPr>
        <w:pStyle w:val="Normal"/>
        <w:ind w:left="0" w:right="0" w:firstLine="709"/>
        <w:jc w:val="both"/>
        <w:rPr>
          <w:rFonts w:ascii="Times New Roman" w:hAnsi="Times New Roman" w:cs="Times New Roman"/>
          <w:sz w:val="16"/>
          <w:szCs w:val="16"/>
        </w:rPr>
      </w:pPr>
      <w:r>
        <w:rPr>
          <w:rFonts w:cs="Times New Roman" w:ascii="Times New Roman" w:hAnsi="Times New Roman"/>
          <w:sz w:val="28"/>
          <w:szCs w:val="28"/>
        </w:rPr>
        <w:t>5. Настоящее решение вступает в силу со дня его официального опублик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Дубовского </w:t>
      </w:r>
    </w:p>
    <w:p>
      <w:pPr>
        <w:pStyle w:val="Normal"/>
        <w:jc w:val="both"/>
        <w:rPr>
          <w:rFonts w:ascii="Times New Roman" w:hAnsi="Times New Roman" w:cs="Times New Roman"/>
          <w:sz w:val="16"/>
          <w:szCs w:val="16"/>
        </w:rPr>
      </w:pPr>
      <w:r>
        <w:rPr>
          <w:rFonts w:cs="Times New Roman" w:ascii="Times New Roman" w:hAnsi="Times New Roman"/>
          <w:sz w:val="28"/>
          <w:szCs w:val="28"/>
        </w:rPr>
        <w:t>сельского поселения                                                 Ю.В.Свинтуховский</w:t>
      </w:r>
    </w:p>
    <w:p>
      <w:pPr>
        <w:pStyle w:val="Normal"/>
        <w:spacing w:lineRule="atLeast" w:line="240" w:before="0" w:after="0"/>
        <w:ind w:left="0" w:right="0" w:firstLine="709"/>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spacing w:lineRule="atLeast" w:line="240" w:before="0" w:after="0"/>
        <w:ind w:left="0" w:right="0" w:firstLine="709"/>
        <w:jc w:val="right"/>
        <w:rPr>
          <w:rFonts w:ascii="Times New Roman" w:hAnsi="Times New Roman" w:cs="Times New Roman"/>
          <w:sz w:val="16"/>
          <w:szCs w:val="16"/>
        </w:rPr>
      </w:pPr>
      <w:r>
        <w:rPr>
          <w:rFonts w:cs="Times New Roman" w:ascii="Times New Roman" w:hAnsi="Times New Roman"/>
          <w:sz w:val="16"/>
          <w:szCs w:val="16"/>
        </w:rPr>
        <w:t>к проекту решения  Собрания депутатов</w:t>
      </w:r>
    </w:p>
    <w:p>
      <w:pPr>
        <w:pStyle w:val="Normal"/>
        <w:spacing w:lineRule="atLeast" w:line="240" w:before="0" w:after="0"/>
        <w:ind w:left="0" w:right="0" w:firstLine="709"/>
        <w:jc w:val="right"/>
        <w:rPr>
          <w:rFonts w:ascii="Times New Roman" w:hAnsi="Times New Roman" w:cs="Times New Roman"/>
          <w:sz w:val="16"/>
          <w:szCs w:val="16"/>
        </w:rPr>
      </w:pPr>
      <w:r>
        <w:rPr>
          <w:rFonts w:cs="Times New Roman" w:ascii="Times New Roman" w:hAnsi="Times New Roman"/>
          <w:sz w:val="16"/>
          <w:szCs w:val="16"/>
        </w:rPr>
        <w:t>Дубовского сельского поселения</w:t>
      </w:r>
    </w:p>
    <w:p>
      <w:pPr>
        <w:pStyle w:val="Normal"/>
        <w:spacing w:lineRule="atLeast" w:line="240" w:before="0" w:after="0"/>
        <w:ind w:left="0" w:right="0" w:firstLine="709"/>
        <w:jc w:val="right"/>
        <w:rPr>
          <w:rFonts w:ascii="Times New Roman" w:hAnsi="Times New Roman" w:cs="Times New Roman"/>
          <w:sz w:val="18"/>
          <w:szCs w:val="18"/>
        </w:rPr>
      </w:pPr>
      <w:r>
        <w:rPr>
          <w:rFonts w:cs="Times New Roman" w:ascii="Times New Roman" w:hAnsi="Times New Roman"/>
          <w:sz w:val="16"/>
          <w:szCs w:val="16"/>
        </w:rPr>
        <w:t>от « 27»12.2012 г. № 22</w:t>
      </w:r>
    </w:p>
    <w:p>
      <w:pPr>
        <w:pStyle w:val="Normal"/>
        <w:spacing w:lineRule="atLeast" w:line="240" w:before="0" w:after="0"/>
        <w:ind w:left="0" w:right="0"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1. Статус и границы муниципального образования «Дубовское сельское поселени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татус и границы муниципального образования «Дубовское сельское поселение» (далее также – Дубовское сельское поселение) определены Областным законом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Дубовское сельское поселение является сельским поселением в составе муниципального образования «Ивановский район» (далее – Ивановский район), расположенного на территории Ростовской област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В состав Дубовского сельского поселения входят следующие населенные пункты:</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ело Дубовское – административный центр;</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хутор Ериковский;</w:t>
      </w:r>
    </w:p>
    <w:p>
      <w:pPr>
        <w:pStyle w:val="Normal"/>
        <w:spacing w:lineRule="atLeast" w:line="100"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sz w:val="28"/>
          <w:szCs w:val="28"/>
        </w:rPr>
        <w:t>4. Изменение границ, преобразование Дуб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tLeast" w:line="100"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Дуб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случаях, когда изменение границ Дубовского сельского поселения осуществляется с учетом мнения населения, выражаемого Собранием депутатов Дубовского сельского поселения, Собрание депутатов Дубовского сельского поселения обязано обеспечить своевременное информирование населения о предстоящем рассмотрении вопроса об изменении границ Дуб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Дубо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2. Вопросы местного значения Дубо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 вопросам местного значения Дубовского сельского поселения относятс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утверждение, исполнение бюджета Дубовского сельского поселения и контроль за исполнением данного бюджета;</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е, изменение и отмена местных налогов и сборов Дубовского сельского посе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 Дубовского сельского посе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в границах Дуб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рожная деятельность в отношении автомобильных дорог местного значения в границах населенных пунктов Дуб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Дуб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100" w:before="0" w:after="0"/>
        <w:ind w:left="0" w:right="0"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6) обеспечение проживающих в Дуб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100" w:before="0" w:after="0"/>
        <w:ind w:left="0" w:right="0"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Дубовского сельского поселения;</w:t>
      </w:r>
    </w:p>
    <w:p>
      <w:pPr>
        <w:pStyle w:val="Normal"/>
        <w:spacing w:lineRule="atLeast" w:line="100" w:before="0" w:after="0"/>
        <w:ind w:left="0" w:right="0"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Дубовского сельского посе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частие в предупреждении и ликвидации последствий чрезвычайных ситуаций в границах Дубовского сельского посе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беспечение первичных мер пожарной безопасности в границах населенных пунктов Дубовского сельского посе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оздание условий для обеспечения жителей Дубовского сельского поселения услугами связи, общественного питания, торговли и бытового обслужива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Дубовского сельского посе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создание условий для организации досуга и обеспечения жителей Дубовского сельского поселения услугами организаций культуры;</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Дуб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Дубовского сельского посе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убовском сельском поселении;</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обеспечение условий для развития на территории Дуб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Дубовского сельского посе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создание условий для массового отдыха жителей Дуб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формирование архивных фондов Дубовского сельского посе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организация сбора и вывоза бытовых отходов и мусора;</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утверждение правил благоустройства территории Дуб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Дуб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w:t>
      </w:r>
      <w:r>
        <w:rPr>
          <w:rFonts w:cs="Times New Roman" w:ascii="Times New Roman" w:hAnsi="Times New Roman"/>
          <w:color w:val="000000"/>
          <w:sz w:val="28"/>
          <w:szCs w:val="28"/>
          <w:u w:val="single"/>
        </w:rPr>
        <w:t>городских лесов</w:t>
      </w:r>
      <w:r>
        <w:rPr>
          <w:rFonts w:cs="Times New Roman" w:ascii="Times New Roman" w:hAnsi="Times New Roman"/>
          <w:color w:val="000000"/>
          <w:sz w:val="28"/>
          <w:szCs w:val="28"/>
        </w:rPr>
        <w:t>, лесов особо охраняемых природных территорий, расположенных в границах населенных пунктов Дубовского сельского посе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тверждение генеральных планов Дубовского сельского поселения, правил землепользования и застройки, утверждение подготовленной на основе генеральных планов Дуб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Дубовского сельского поселения, утверждение местных нормативов градостроительного проектирования Дубовского сельского поселения, резервирование земель и изъятие, в том числе путем выкупа, земельных участков в границах Дубовского сельского поселения для муниципальных нужд, осуществление муниципального земельного контроля за использованием земель Дубовского сельского посе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организация ритуальных услуг и содержание мест захорон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организация и осуществление мероприятий по гражданской обороне, защите населения и территории Дубовского сельского поселения от чрезвычайных ситуаций природного и техногенного характера;</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Дубовского сельского посе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создание, развитие и обеспечение охраны лечебно-оздоровительных местностей и курортов местного значения на территории Дуб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организация и осуществление мероприятий по работе с детьми и молодежью в Дубовском сельском поселении;</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осуществление муниципального лесного контрол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создание условий для деятельности добровольных формирований населения по охране общественного порядка;</w:t>
      </w:r>
    </w:p>
    <w:p>
      <w:pPr>
        <w:pStyle w:val="Normal"/>
        <w:spacing w:lineRule="atLeast" w:line="240"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33)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 31</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Федерального закона от 12 января 1996 года № 7-ФЗ «О некоммерческих организациях»;</w:t>
      </w:r>
    </w:p>
    <w:p>
      <w:pPr>
        <w:pStyle w:val="Normal"/>
        <w:spacing w:lineRule="atLeast" w:line="240"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34) предоставление помещения для работы на обслуживаемом административном участке Дубовского сельского поселения сотруднику, замещающему должность участкового уполномоченного полиции;</w:t>
      </w:r>
    </w:p>
    <w:p>
      <w:pPr>
        <w:pStyle w:val="Normal"/>
        <w:spacing w:lineRule="atLeast" w:line="240"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36) осуществление муниципального контроля за проведением муниципальных лотерей;</w:t>
      </w:r>
    </w:p>
    <w:p>
      <w:pPr>
        <w:pStyle w:val="Normal"/>
        <w:spacing w:lineRule="atLeast" w:line="240"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37) осуществление муниципального контроля на территории особой экономической зоны;</w:t>
      </w:r>
    </w:p>
    <w:p>
      <w:pPr>
        <w:pStyle w:val="Normal"/>
        <w:spacing w:lineRule="atLeast" w:line="240"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38) обеспечение выполнения работ, необходимых для создания искусственных земельных участков для нужд Дуб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39) осуществление мер по противодействию коррупции в границах Дубовского сельского посе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ы местного самоуправления Дубов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Дубовского сельского поселения в бюджет Дубовского района в соответствии с Бюджетным кодексом Российской Федерации.</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Дубовского района вправе заключать соглашения с органами местного самоуправления Дубовского сельского поселения о передаче им осуществления части полномочий органов местного самоуправления Дубовского района за счет межбюджетных трансфертов, предоставляемых из бюджета Дубовского района в бюджет Дубовского сельского поселения в соответствии с Бюджетным кодексом Российской Федерации.</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Дуб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Дубо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3. Права органов местного самоуправления Дубовского сельского поселения на решение вопросов, не отнесенных к вопросам местного значения Дубо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Дубовского сельского поселения имеют право на:</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ние музеев Дубовского сельского посе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ршение нотариальных действий, предусмотренных законодательством, в случае отсутствия в Дубовском сельском поселении нотариуса;</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частие в осуществлении деятельности по опеке и попечительству;</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Дубовского сельского посе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убовского сельского посе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Дубовского сельского посе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оздание муниципальной пожарной охраны;</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оздание условий для развития туризма;</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частие в организации и финансировании:</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я оплачиваемых общественных работ;</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ярмарок вакансий и учебных рабочих мест;</w:t>
      </w:r>
    </w:p>
    <w:p>
      <w:pPr>
        <w:pStyle w:val="Normal"/>
        <w:spacing w:lineRule="atLeast" w:line="240"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color w:val="000000"/>
          <w:sz w:val="28"/>
          <w:szCs w:val="28"/>
          <w:u w:val="single"/>
        </w:rPr>
        <w:t xml:space="preserve"> от 24.11.1995 года № 181-ФЗ «О социальной защите инвалидов в Российской Федерации».</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ы местного самоуправления Дуб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Дуб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4. Осуществление органами местного самоуправления Дубовского сельского поселения отдельных государственных полномочий</w:t>
      </w:r>
    </w:p>
    <w:p>
      <w:pPr>
        <w:pStyle w:val="Normal"/>
        <w:spacing w:lineRule="atLeast"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Дуб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е обеспечение отдельных государственных полномочий, переданных органам местного самоуправления Дубовского сельского поселения, осуществляется только за счет предоставляемых бюджету Дубовского сельского поселения субвенций из соответствующих бюджетов.</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ы местного самоуправления Дуб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эффективности осуществления отдельных государственных полномочий Администрация Дубовского сельского поселения вправе дополнительно использовать для их осуществления имущество, находящееся в муниципальной собственности Дуб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Дуб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Дуб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Дубовского сельского поселения в соответствии с Бюджетным кодексом Российской Федерации.</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ы местного самоуправления Дубовского сельского поселения вправе осуществлять расходы за счет средств бюджета Дубовского сельского поселения (за исключением финансовых средств, передаваемых бюджету Дуб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Дубовского сельского поселения вправе устанавливать за счет средств бюджета Дубовского сельского поселения (за исключением финансовых средств, передаваемых бюджету Дуб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полномочий, предусмотренное настоящим пунктом, не является обязанностью Дуб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местного самоуправления Дуб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Дуб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5. Официальные символы Дубо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уб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фициальные символы Дуб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фициальные символы Дубовского сельского поселения и порядок официального использования указанных символов устанавливаются решением Собрания депутатов Дубовского сельского поселения.</w:t>
      </w:r>
    </w:p>
    <w:p>
      <w:pPr>
        <w:pStyle w:val="Normal"/>
        <w:spacing w:lineRule="atLeast"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Глава 2. Участие населения Дубовского сельского поселения в решении вопросов местного значения</w:t>
      </w:r>
    </w:p>
    <w:p>
      <w:pPr>
        <w:pStyle w:val="Normal"/>
        <w:spacing w:lineRule="atLeast"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6. Права граждан на осуществление местного самоуправления</w:t>
      </w:r>
    </w:p>
    <w:p>
      <w:pPr>
        <w:pStyle w:val="Normal"/>
        <w:spacing w:lineRule="atLeast"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Дуб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убовского сельского посе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остранные граждане, постоянно или преимущественно проживающие на территории Дуб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7. Понятие местного референдума и инициатива его проведения</w:t>
      </w:r>
    </w:p>
    <w:p>
      <w:pPr>
        <w:pStyle w:val="Normal"/>
        <w:spacing w:lineRule="atLeast"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Дубовского сельского посе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ный референдум может проводитьс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 инициативе Собрания депутатов Дубовского сельского поселения и Главы Дубовского сельского поселения, выдвинутой ими совместно.</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нициативная группа по проведению местного референдума обращается в Избирательную комиссию Дуб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збирательная комиссия Дуб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противном случае - об отказе в регистрации инициативной группы.</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обрание депутатов Дуб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Если Собрание депутатов Дуб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Дубовского сельского поселения в течение 15 дней со дня принятия Собранием депутатов Дуб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брание депутатов Дуб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Дубовского сельского поселения в пятнадцатидневный срок со дня принятия Собранием депутатов Дуб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Дуб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Дуб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Дуб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Дуб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Инициатива проведения местного референдума, выдвинутая совместно Собранием депутатов Дубовского сельского поселения и Главой Дубовского сельского поселения, оформляется решением Собрания депутатов Дубовского сельского поселения и правовым актом Главы Дубовского сельского посе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8. Назначение и проведение местного референдума</w:t>
      </w:r>
    </w:p>
    <w:p>
      <w:pPr>
        <w:pStyle w:val="Normal"/>
        <w:spacing w:lineRule="atLeast"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брание депутатов Дуб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Дуб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круг референдума включает в себя всю территорию Дубовского сельского посе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9. Муниципальные выборы</w:t>
      </w:r>
    </w:p>
    <w:p>
      <w:pPr>
        <w:pStyle w:val="Normal"/>
        <w:spacing w:lineRule="atLeast"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выборы проводятся в целях избрания депутатов Собрания депутатов Дубовского сельского поселения, Главы Дуб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выборы назначаются Собранием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3. Днем голосования при проведении муниципальных выборов в случае, предусмотренном пунктом 8 статьи 81</w:t>
      </w:r>
      <w:r>
        <w:rPr>
          <w:rFonts w:cs="Times New Roman" w:ascii="Times New Roman" w:hAnsi="Times New Roman"/>
          <w:color w:val="000000"/>
          <w:sz w:val="28"/>
          <w:szCs w:val="28"/>
          <w:u w:val="single"/>
          <w:vertAlign w:val="superscript"/>
        </w:rPr>
        <w:t>1</w:t>
      </w:r>
      <w:r>
        <w:rPr>
          <w:rFonts w:cs="Times New Roman" w:ascii="Times New Roman" w:hAnsi="Times New Roman"/>
          <w:color w:val="000000"/>
          <w:sz w:val="28"/>
          <w:szCs w:val="28"/>
          <w:u w:val="single"/>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Дубовского сельского поселения, Главы Дуб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тоги муниципальных выборов подлежат официальному опубликованию (обнародованию).</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10. Голосование по отзыву депутата Собрания депутатов Дубовского сельского поселения, Главы Дубовского сельского поселения, голосование по вопросам изменения границ, преобразования Дубовского сельского посе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олосование по отзыву депутата Собрания депутатов Дубовского сельского поселения, Главы Дуб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аниями для отзыва депутата Собрания депутатов Дубовского сельского поселения, Главы Дубо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Дубовского сельского поселения, Главой Дубовского сельского поселения своих полномочий, в случае их подтверждения в судебном порядке.</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путат Собрания депутатов Дубовского сельского поселения, Глава Дубов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 инициативой проведения голосования по отзыву депутата Собрания депутатов Дубовского сельского поселения, Главы Дуб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Дубовского сельского поселения, Главы Дубовского сельского поселения обращается в Избирательную комиссию Дубовского сельского поселения с ходатайством о регистрации инициативной группы.</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 ходатайстве о регистрации инициативной группы по проведению голосования по отзыву депутата Собрания депутатов Дубовского сельского поселения, Главы Дубовского сельского поселения должны быть указаны фамилия, имя, отчество, должность отзываемого лица, основание для отзыва депутата Собрания депутатов Дубовского сельского поселения, Главы Дуб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 рассмотрении ходатайства инициативной группы по проведению голосования по отзыву депутата Собрания депутатов Дубовского сельского поселения, Главы Дубовского сельского поселения Избирательная комиссия Дуб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Дубовского сельского поселения, Главой Дубов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Дубовского сельского поселения, Главы Дубовского сельского поселения требованиям федерального и областного законодательства, настоящего Устава Избирательная комиссия Дуб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обрание депутатов Дуб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Дубовского сельского поселения, Главы Дубо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Дубовского сельского поселения, Главы Дубо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Дубовского сельского поселения или Глава Дубовского сельского посе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Если Собрание депутатов Дубовского сельского поселения признает, что вопрос, выносимый на голосование по отзыву депутата Собрания депутатов Дубовского сельского поселения, Главы Дубовского сельского поселения, отвечает требованиям федерального и областного законодательства, Избирательная комиссия Дуб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Дубовского сельского поселения, Главы Дуб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брание депутатов Дубовского сельского поселения признает, что основания для отзыва депутата Дубовского сельского поселения, Главы Дубовского сельского поселения отсутствуют, Избирательная комиссия Дубовского сельского поселения в течение 15 дней со дня принятия Собранием депутатов Дубовского сельского поселения соответствующего решения отказывает инициативной группе в регистрации.</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Депутат Собрания депутатов Дубовского сельского поселения, Глава Дубовского сельского поселения имеет право на опубликование (обнародование) за счет средств бюджета Дуб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убликование объяснений депутата Собрания депутатов Дубовского сельского поселения, Главы Дубов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народование объяснений депутата Собрания депутатов Дубовского сельского поселения, Главы Дубов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способе опубликования (обнародования) объяснений депутата Собрания депутатов Дубовского сельского поселения, Главы Дубовского сельского поселения принимается Собранием депутатов Дубовского сельского поселения при принятии решения о соответствии вопроса, выносимого на голосование по отзыву депутата Собрания депутатов Дубовского сельского поселения, Главы Дубовского сельского поселения, требованиям федерального и областного законодательства.</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Дубо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Дубовского сельского поселения по письменному заявлению депутата Собрания депутатов Дуб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брания депутатов Дубовского сельского поселения, Глава Дуб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Депутат Собрания депутатов Дубовского сельского поселения, Глава Дубовского сельского поселения считается отозванным, если за отзыв проголосовало не менее половины избирателей, зарегистрированных в Дубовском сельском поселении (избирательном округе).</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Дубовского сельского поселения проводится голосование по вопросам изменения границ, преобразования Дубовского сельского посе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Голосование по вопросам изменения границ, преобразования Дубовского сельского поселения назначается Собранием депутатов Дуб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Итоги голосования по отзыву депутата Собрания депутатов Дубовского сельского поселения, Главы Дубовского сельского поселения, итоги голосования по вопросам изменения границ, преобразования Дубовского сельского поселения и принятые решения подлежат официальному опубликованию (обнародованию).</w:t>
      </w:r>
    </w:p>
    <w:p>
      <w:pPr>
        <w:pStyle w:val="Normal"/>
        <w:spacing w:lineRule="atLeast"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11. Правотворческая инициатива граждан</w:t>
      </w:r>
    </w:p>
    <w:p>
      <w:pPr>
        <w:pStyle w:val="Normal"/>
        <w:spacing w:lineRule="atLeast"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численность инициативной группы граждан устанавливается решением Собрания депутатов Дубовского сельского поселения и не может превышать 3 процента от числа жителей Дубовского сельского поселения, обладающих избирательным правом.</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решения Собрания депутатов Дуб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Дуб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12. Территориальное общественное самоуправление</w:t>
      </w:r>
    </w:p>
    <w:p>
      <w:pPr>
        <w:pStyle w:val="Normal"/>
        <w:spacing w:lineRule="atLeast"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Дуб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территории, на которой осуществляется территориальное общественное самоуправление, устанавливаются Собранием депутатов Дубовского сельского поселения по предложению населения, проживающего на данной территории.</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ерриториальное общественное самоуправление осуществляется в Дуб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Дубовского сельского посел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ные территории проживания граждан.</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убовского сельского посе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уставе территориального общественного самоуправления устанавливаютс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Дуб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Дубовского сельского поселения и Главы Дуб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регистрации либо об отказе в регистрации устава территориального общественного самоуправления принимается Главой Дубовского сельского поселения в течение 30 календарных дней со дня поступления устава в Администрацию Дубовского сельского поселения. При принятии Главой Дуб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Дубовского сельского поселения и печатью Администрации Дубовского сельского посе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ин экземпляр зарегистрированного устава территориального общественного самоуправления и копия правового акта Главы Дубовского сельского поселения, а в случае отказа в регистрации – копия правового акта Главы Дуб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Органы территориального общественного самоуправ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Дубовского сельского посе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Средства из бюджета Дуб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Дуб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Дубовского сельского посе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из бюджета Дуб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Дубовского сельского поселения в части, не урегулированной настоящим Уставом, может устанавливаться нормативными правовыми актами Собрания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13. Публичные слушания</w:t>
      </w:r>
    </w:p>
    <w:p>
      <w:pPr>
        <w:pStyle w:val="Normal"/>
        <w:spacing w:lineRule="atLeast"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обсуждения проектов муниципальных правовых актов по вопросам местного значения с участием жителей Дубовского сельского поселения Собранием депутатов Дубовского сельского поселения, Главой Дубовского сельского поселения могут проводиться публичные слуша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убличные слушания проводятся по инициативе населения, Собрания депутатов Дубовского сельского поселения или Главы Дубовского сельского посе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проводимые по инициативе населения или Собрания депутатов Дубовского сельского поселения, назначаются Собранием депутатов Дубовского сельского поселения, а по инициативе Главы Дубовского сельского поселения - Главой Дубовского сельского посе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 публичные слушания должны выноситьс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 устава муниципального образования «Дубовское сельское поселение», а также проект муниципального правового акта о внесении изменений и дополнений в Устав муниципального образования «Дубовское сельское поселение», кроме случаев, когда изменения в Устав муниципального образования «Дубовское сельское поселение» вносятся исключительно в целях приведения закрепляемых в Уставе муниципального образования «Дуб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бюджета Дубовского сельского поселения и отчет о его исполнении;</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ы планов и программ развития Дуб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опросы о преобразовании Дубовского сельского поселе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 инициативой проведения публичных слушаний может выступить инициативная группа в составе не менее 10 жителей Дуб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Дубовского сельского поселения подписи не менее 3 процентов жителей Дубовского сельского поселения, обладающих избирательным правом.</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опрос о назначении публичных слушаний должен быть рассмотрен Собранием депутатов Дуб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Собранием депутатов Дуб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ешение Собрания депутатов Дубовского сельского поселения, постановление Администрации Дуб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а публичных слушаниях председательствует Глава Дуб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 результатах публичных слушаний составляется заключение с мотивированным обоснованием принятого решения, подписываемое Главой Дуб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Дуб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Дуб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Статья 14. Собрание граждан</w:t>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Дубовского сельского поселения могут проводиться собрания граждан.</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брания депутатов Дубовского сельского поселения, Главы Дуб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брания депутатов Дубовского сельского поселения, Главы Дубовского сельского поселения, назначается соответственно Собранием депутатов Дубовского сельского поселения, Главой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Дуб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Дубовского сельского поселения подписи не менее 3 процентов жителей Дуб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Вопрос о назначении собрания граждан должен быть рассмотрен Собранием депутатов Дуб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Собранием депутатов Дуб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Решение Собрания депутатов Дубовского сельского поселения, постановление Администрации Дуб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Проведение собрания граждан обеспечивается Администрацией Дубовского сельского поселения. На собрании граждан председательствует Глава Дуб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Статья 15. Конференция граждан (собрание делегатов)</w:t>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Дуб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Дубовского сельского поселения или постановлением Администрации Дуб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Статья 16. Опрос граждан</w:t>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Дуб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Дубовского сельского поселения, обладающие избирательным пра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обрания депутатов Дубовского сельского поселения или Главы Дубовского сельского поселения - по вопросам местного знач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Дубовского сельского поселения для объектов регионального и межрегионального знач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Решение о назначении опроса граждан принимается Собранием депутатов Дубовского сельского поселения. В нормативном правовом акте Собрания депутатов Дубовского сельского поселения о назначении опроса граждан устанавливаютс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Дубовского сельского поселения, участвующих в опрос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Жители Дуб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Финансирование мероприятий, связанных с подготовкой и проведением опроса граждан, осуществляетс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за счет средств бюджета Дубовского сельского поселения - при проведении опроса по инициативе органов мест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Для установления результатов опроса граждан решением Собрания депутатов Дубо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Дубовского сельского поселения по представлению Главы Дубовского сельского поселения. Заключение о результатах опроса граждан подписывается членами комиссии и утверждается Главой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опроса граждан в части, не урегулированной настоящим Уставом, может устанавливаться решением Собрания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w:t>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Статья 19. Казачьи общества</w:t>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Статья 20. Муниципальная служба казачества</w:t>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Статья 21. Участие казачества в решении вопросов местного значения.</w:t>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Администрация Дуб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Договор (соглашение) с казачьим обществом подписывается Главой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Администрация Дуб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Дуб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Статья 22. Структура органов мест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Дубовского сельского поселения составляют:</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Глава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Администрация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Статья 23. Собрание депутатов Дубовского сельского поселения</w:t>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Дубовского сельского поселения является представительным органом муниципального образования «Дубовское сельское поселение». Собрание депутатов Дубовского сельского поселения подотчетно и подконтрольно населению.</w:t>
      </w:r>
    </w:p>
    <w:p>
      <w:pPr>
        <w:pStyle w:val="Normal"/>
        <w:widowControl w:val="fals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Дубовского сельского поселения состоит из </w:t>
      </w:r>
      <w:r>
        <w:rPr>
          <w:rFonts w:cs="Times New Roman" w:ascii="Times New Roman" w:hAnsi="Times New Roman"/>
          <w:iCs/>
          <w:sz w:val="28"/>
          <w:szCs w:val="28"/>
        </w:rPr>
        <w:t>10</w:t>
      </w:r>
      <w:r>
        <w:rPr>
          <w:rFonts w:cs="Times New Roman" w:ascii="Times New Roman" w:hAnsi="Times New Roman"/>
          <w:sz w:val="28"/>
          <w:szCs w:val="28"/>
        </w:rPr>
        <w:t xml:space="preserve"> депутатов и Главы Дубовского сельского поселения.</w:t>
      </w:r>
    </w:p>
    <w:p>
      <w:pPr>
        <w:pStyle w:val="Normal"/>
        <w:widowControl w:val="fals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 Глава Дубовского сельского поселения входит в состав Собрания депутатов Дубовского сельского поселения с правом решающего голоса и исполняет полномочия его председателя. </w:t>
      </w:r>
    </w:p>
    <w:p>
      <w:pPr>
        <w:pStyle w:val="Normal"/>
        <w:widowControl w:val="fals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Глава Дубовского сельского поселения обладает равными с депутатами правами при проведении голосования на заседаниях Собрания депутатов Дубовского сельского поселения. Голос Главы Дубовского сельского поселения учитывается при определении количества голосов, необходимых для принятия решений Собрания депутатов Дубовского сельского поселения.</w:t>
      </w:r>
    </w:p>
    <w:p>
      <w:pPr>
        <w:pStyle w:val="Normal"/>
        <w:widowControl w:val="fals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Депутаты Собрания депутатов Дубовского сельского поселения избираются на муниципальных выборах по одномандатным  избирательным округам.</w:t>
      </w:r>
    </w:p>
    <w:p>
      <w:pPr>
        <w:pStyle w:val="Normal"/>
        <w:widowControl w:val="false"/>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Собрание депутатов Дуб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Полномочия Собрания депутатов Дуб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Дубовского сельского поселения,  которое проводится не позднее, чем на тридцатый день со дня избрания Собрания депутатов Дубовского сельского поселения в правомочном составе.</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обрание депутатов Дуб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Расходы на обеспечение деятельности Собрания депутатов Дубовского сельского поселения предусматриваются в бюджете Дуб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бранием депутатов Дубовского сельского поселения или отдельными депутатами (группами депутатов) в какой бы то ни было форме средствами бюджета Дубовского сельского поселения в процессе его исполнения не допускаются, за исключением средств бюджета Дубовского сельского поселения, направляемых на обеспечение деятельности Собрания депутатов Дубовского сельского поселения и депутато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Полномочия Собрания депутатов Дуб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Дубовского сельского поселения также прекращаются в случа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инятия Собранием депутатов Дубовского сельского поселения решения о самороспуск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Дубовского сельского поселения, в том числе в связи со сложением депутатами своих полномочи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реобразования Дуб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утраты Дубовским сельским поселением статуса муниципального образования в связи с его объединением с сельским округ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увеличения численности избирателей Дубовского сельского поселения более чем на 25 процентов, произошедшего вследствие изменения границ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Решение Собрания депутатов Дуб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Досрочное прекращение полномочий Собрания депутатов Дубовского сельского поселения влечет досрочное прекращение полномочий его депутато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В случае досрочного прекращения полномочий Собрания депутатов Дубовского сельского поселения досрочные выборы в Собрание депутатов Дуб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Статья 24. Полномочия Собрания депутатов Дубовского сельского поселения</w:t>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брания депутатов Дубовского сельского поселения находятс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Дубовское сельское поселение» и внесение в него изменений и дополнени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утверждение бюджета Дубовского сельского поселения и отчета о его исполнен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Дуб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Дубовского сельского поселения, утверждение отчетов об их исполнен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Дубовского сельского поселения в организациях межмуниципального сотрудничеств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Дубовского сельского поселения полномочий по решению вопросов местного знач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Дубовского сельского поселения в отставку.</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обрание депутатов Дубовского сельского поселения заслушивает ежегодные отчеты Главы Дубовского сельского поселения о результатах его деятельности, деятельности Администрации Дубовского сельского поселения, в том числе о решении вопросов, поставленных Собранием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Иные полномочия Собрания депутатов Дуб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Статья 25. Организация деятельности Собрания депутатов Дубовского сельского поселения</w:t>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Деятельность Собрания депутатов Дубовского сельского поселения осуществляется коллегиально. Основной формой деятельности Собрания депутатов Дуб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решению Собрания депутатов Дубовского сельского поселения в случаях, предусмотренных Регламентом Собрания депутатов Дуб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Дубовского сельского поселения правомочно, если на нем присутствует не менее 50 процентов от числа избранных  депутатов.</w:t>
      </w:r>
    </w:p>
    <w:p>
      <w:pPr>
        <w:pStyle w:val="Normal"/>
        <w:widowControl w:val="false"/>
        <w:spacing w:lineRule="atLeast" w:line="10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3. Заседания Собрания депутатов Дубовского сельского поселения созывает Глава Дубовского сельского поселения.</w:t>
      </w:r>
    </w:p>
    <w:p>
      <w:pPr>
        <w:pStyle w:val="Normal"/>
        <w:widowControl w:val="false"/>
        <w:spacing w:lineRule="atLeast" w:line="10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Дубовского сельского поселения проводятся в соответствии с планом работы Собрания депутатов Дубовского сельского поселения на год. </w:t>
      </w:r>
    </w:p>
    <w:p>
      <w:pPr>
        <w:pStyle w:val="Normal"/>
        <w:widowControl w:val="false"/>
        <w:spacing w:lineRule="atLeast" w:line="10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Внеочередные заседания Собрания депутатов Дубовского сельского поселения созываются по мере необходимости по инициативе Главы Дубовского сельского поселения или группы депутатов в количестве не менее половины от установленной численности депутат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На заседаниях Собрания депутатов Дубовского сельского поселения председательствует председатель Собрания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Собрание депутатов Дубовского сельского поселения в соответствии с Регламентом Собрания депутатов Дуб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Дубовского сельского поселения.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Глава Дубовского сельского поселения осуществляет следующие полномочия председателя Собрания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едставляет Собрание депутатов Дуб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убовского сельского поселения, выдает доверенности на представление интересов Собрания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озывает заседания Собрания депутатов Дубовского сельского поселения и председательствует на его заседаниях;</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издает постановления и распоряжения по вопросам организации Собрания депутатов Дубовского сельского поселения, подписывает решения Собрания депутатов Дубовского сельского поселения,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осуществляет организацию деятельности Собрания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оказывает содействие депутатам Собрания депутатов Дубовского сельского поселения в осуществлении ими своих полномочи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организует в Собрании депутатов Дубовского сельского поселения прием граждан, рассмотрение их обращений;</w:t>
      </w:r>
    </w:p>
    <w:p>
      <w:pPr>
        <w:pStyle w:val="Normal"/>
        <w:spacing w:lineRule="atLeast" w:line="10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rPr>
        <w:t>7) вносит в Собрание депутатов Дубовского сельского поселения проекты Регламента Собрания депутатов Дубовского сельского поселения, перспективных и текущих планов работы Собрания депутатов Дубовского сельского поселения</w:t>
      </w:r>
      <w:r>
        <w:rPr>
          <w:rFonts w:cs="Times New Roman" w:ascii="Times New Roman" w:hAnsi="Times New Roman"/>
          <w:strike/>
          <w:sz w:val="28"/>
          <w:szCs w:val="28"/>
        </w:rPr>
        <w:t xml:space="preserve"> </w:t>
      </w:r>
      <w:r>
        <w:rPr>
          <w:rFonts w:cs="Times New Roman" w:ascii="Times New Roman" w:hAnsi="Times New Roman"/>
          <w:sz w:val="28"/>
          <w:szCs w:val="28"/>
        </w:rPr>
        <w:t>и иных документов, связанных с организацией деятельности Собрания депутатов Дубовского сельского поселения;</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u w:val="single"/>
        </w:rPr>
        <w:t>8) представляет депутатам проект повестки дня заседания Собрания депутатов Дубовского сельского посел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решает иные вопросы, связанные  с организацией деятельности Собрания депутатов Дубовского сельского поселения, в соответствии с федеральным и областным законодательством, настоящим Уставом и решениями Собрания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Решение Собрания депутатов Дубовского сельского поселения о досрочном освобождении председателя Собрания депутатов Дуб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Заместитель председателя Собрания депутатов Дубовского сельского поселения избирается на срок полномочий избравшего его Собрания депутатов Дубовского сельского поселения в порядке, установленном пунктом 6 настоящей статьи. Заместитель председателя Собрания депутатов Дубовского сельского поселения досрочно освобождается от занимаемой должности в порядке и по основаниям, установленным пунктами 8, 9 настоящей стать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Заместитель председателя Собрания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ременно исполняет полномочия председателя Собрания депутатов Дубовского сельского поселения в случае отсутствия председателя Собрания депутатов Дубовского сельского поселения или досрочного прекращения его полномочи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комиссий и рабочих групп Собрания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Дубовского сельского поселения решает вопросы внутреннего распорядка Собрания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Порядок проведения заседаний и иные вопросы организации деятельности Собрания депутатов Дубовского сельского поселения устанавливаются Регламентом Собрания депутатов Дубовского сельского поселения, принимаемым Собранием депутатов Дубовского сельского поселения по представлению председателя Собрания депутатов Дубовского сельского поселения, в соответствии с федеральными и областными законами, настоящим Устав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Статья 26. Глава Дубовского сельского поселения</w:t>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Глава Дубовского сельского поселения является главой муниципального образования «Дубовское сельское поселение» - высшим должностным лицом Дуб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Дубовского сельского поселения подконтролен и подотчетен населению и Собранию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Глава Дубовского сельского поселения возглавляет Администрацию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Глава Дубовского сельского поселения избирается на муниципальных выборах по единому избирательному округу.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бранным признается зарегистрированный кандидат на должность Главы Дубо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Вновь избранный Глава Дубо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Дубовского сельского поселения о результатах выборо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При официальном вступлении в должность Глава Дубовского сельского поселения произносит клятву: «Вступая в должность Главы Дубовского сельского поселения, клянусь – при осуществлении  полномочий, предоставленных мне Уставом муниципального образования «Дубо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Дубо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Дубовского сельского поселения и во благо всех его жителе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В случае временного отсутствия Главы Дубовского сельского поселения его обязанности исполняет </w:t>
      </w:r>
      <w:r>
        <w:rPr>
          <w:rFonts w:cs="Times New Roman" w:ascii="Times New Roman" w:hAnsi="Times New Roman"/>
          <w:i/>
          <w:sz w:val="28"/>
          <w:szCs w:val="28"/>
        </w:rPr>
        <w:t xml:space="preserve"> </w:t>
      </w:r>
      <w:r>
        <w:rPr>
          <w:rFonts w:cs="Times New Roman" w:ascii="Times New Roman" w:hAnsi="Times New Roman"/>
          <w:i/>
          <w:sz w:val="28"/>
          <w:szCs w:val="28"/>
          <w:u w:val="single"/>
        </w:rPr>
        <w:t>заместитель главы Администрации Дубовского сельского поселения-начальник сектора по социальным вопросам, земельным и имущественным отношениям,вопросам муниципального хозяйства</w:t>
      </w:r>
      <w:r>
        <w:rPr>
          <w:rFonts w:cs="Times New Roman" w:ascii="Times New Roman" w:hAnsi="Times New Roman"/>
          <w:sz w:val="28"/>
          <w:szCs w:val="28"/>
        </w:rPr>
        <w:t xml:space="preserve"> или иной муниципальный служащий Администрации Дубовского сельского поселения, определяемый Главой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еиздания Главой Дубовского сельского поселения соответствующего распоряжения Администрации Дубовского сельского поселения, обязанности Главы Дубовского сельского поселения в период его временного отсутствия исполняет муниципальный служащий Администрации Дубовского сельского поселения, установленный Регламентом Администрации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Регламентом Администрации Дубовского сельского поселения не установлено лицо, исполняющее обязанности Главы Дубовского сельского поселения, либо данное лицо отсутствует, должностное лицо Администрации Дубовского сельского поселения, исполняющее обязанности Главы Дубовского сельского поселения в период его временного отсутствия, определяется Собранием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Полномочия Главы Дубовского сельского поселения прекращаются досрочно в случа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преобразования Дуб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Дубовского сельского поселения более чем на 25 процентов, произошедшего вследствие изменения границ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утраты Дубовским сельским поселением статуса муниципального образования в связи с его объединением с сельским округ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Решение о досрочном прекращении полномочий Главы Дубовского сельского поселения за исключением случаев, предусмотренных подпунктами 3, 4, 10 и 12 и 14 пункта 7 настоящей статьи, принимается Собранием депутатов Дуб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Дубовского сельского поселения не принимает соответствующее решение в установленный срок, полномочия Главы Дубовского сельского поселения считаются прекращенными со дня, следующего за днем окончания данного срок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В случае досрочного прекращения полномочий Главы Дубовского сельского поселения досрочные выборы Главы Дубовского сельского поселения проводятся в сроки, установленные федеральным закон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0. В случае досрочного прекращения полномочий Главы Дубовского сельского поселения его полномочия до вступления в должность вновь избранного Главы Дубовского сельского поселения временно исполняет </w:t>
      </w:r>
      <w:r>
        <w:rPr>
          <w:rFonts w:cs="Times New Roman" w:ascii="Times New Roman" w:hAnsi="Times New Roman"/>
          <w:i/>
          <w:sz w:val="28"/>
          <w:szCs w:val="28"/>
          <w:u w:val="single"/>
        </w:rPr>
        <w:t>заместитель главы Администрации Дубовского сельского поселения начальник сектора по социальным вопросам, земельным и имущественным отношениям,вопросам муниципального хозяйства</w:t>
      </w:r>
      <w:r>
        <w:rPr>
          <w:rFonts w:cs="Times New Roman" w:ascii="Times New Roman" w:hAnsi="Times New Roman"/>
          <w:sz w:val="28"/>
          <w:szCs w:val="28"/>
        </w:rPr>
        <w:t xml:space="preserve"> или иной муниципальный служащий в соответствии с Регламентом Администрации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Дубовского сельского поселения не определен муниципальный служащий, исполняющий обязанности Главы Дубовского сельского поселения, либо в случае отсутствия данного муниципального служащего, обязанности Главы Дубовского сельского поселения исполняет муниципальный служащий Администрации Дубовского сельского поселения, определяемый Собранием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27. Полномочия Главы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Глава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едставляет Дуб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Дуб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Дубовского сельского поселения федеральными законами и областными законам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возглавляет Администрацию Дубовского сельского поселения;</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исполняет полномочия председателя Собрания депутатов Дубовского сельского поселения;</w:t>
      </w:r>
    </w:p>
    <w:p>
      <w:pPr>
        <w:pStyle w:val="Normal"/>
        <w:widowControl w:val="false"/>
        <w:spacing w:lineRule="atLeast" w:line="10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rPr>
        <w:t>8) осуществляет иные полномочия в соответствии с федеральным и областным законодательством, настоящим Уставом.</w:t>
      </w:r>
    </w:p>
    <w:p>
      <w:pPr>
        <w:pStyle w:val="Normal"/>
        <w:widowControl w:val="false"/>
        <w:spacing w:lineRule="atLeast" w:line="10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t>1.1.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u w:val="single"/>
        </w:rPr>
        <w:t>1.2.Глава муниципального образования подконтролен и подотчетен населению и представительному органу муниципального образова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Глава Дубовского сельского поселения представляет Собранию депутатов Дубовского сельского поселения ежегодные отчеты о результатах своей деятельности и деятельности Администрации Дубовского сельского поселения, в том числе о решении вопросов, поставленных Собранием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28. Администрация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Администрация Дубовского сельского поселения является исполнительно-распорядительным органом муниципального образования «Дуб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Главой Администрации Дубовского сельского поселения является Глава Дубовского сельского поселения. Глава Дубовского сельского поселения руководит Администрацией Дубовского сельского поселения на принципах единоначал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Администрация Дуб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Администрация Дубовского сельского поселения является главным распорядителем средств бюджета Дубовского сельского поселения, предусмотренных на содержание Администрации Дубовского сельского поселения и реализацию возложенных на нее полномочи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Администрация Дубовского сельского поселения подотчетна Главе Дубовского сельского поселения, подконтрольна Главе Дубовского сельского поселения и Собранию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Главой Дубовского сельского поселения может быть создан совещательный орган - коллегия Администрации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Дубовского сельского поселения и правовыми актами Администрации Дубовского сельского поселения, при Администрации Дубовского сельского поселения, органах Администрации Дубовского сельского поселения создаются коллегиальные органы – комиссии, советы. Порядок создания и деятельности комиссий, советов при Администрации Дубовского сельского поселения, органах Администрации Дубовского сельского поселения устанавливается Собранием депутатов Дубовского сельского поселения или Главой Дуб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Порядок организации работы Администрации Дубовского сельского поселения устанавливается Регламентом Администрации Дубовского сельского поселения, который утверждается правовым актом  Администрации Дубовского сельского поселения.</w:t>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Статья 29. Структура Администрации Дубовского сельского поселения</w:t>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 структуру Администрации Дубовского сельского поселения входят: Глава Дубовского сельского поселения, возглавляющий Администрацию Дубовского сельского поселения; аппарат Администрации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ппарат Администрации Дубовского сельского поселения состоит из </w:t>
      </w:r>
      <w:r>
        <w:rPr>
          <w:rFonts w:cs="Times New Roman" w:ascii="Times New Roman" w:hAnsi="Times New Roman"/>
          <w:i/>
          <w:sz w:val="28"/>
          <w:szCs w:val="28"/>
        </w:rPr>
        <w:t xml:space="preserve"> </w:t>
      </w:r>
      <w:r>
        <w:rPr>
          <w:rFonts w:cs="Times New Roman" w:ascii="Times New Roman" w:hAnsi="Times New Roman"/>
          <w:i/>
          <w:sz w:val="28"/>
          <w:szCs w:val="28"/>
          <w:u w:val="single"/>
        </w:rPr>
        <w:t>заместителя главы Администрации Дубовского сельского поселения- начальника сектора по социальным вопросам, земельным и имущественным отношениям,вопросам муниципального хозяйства</w:t>
      </w:r>
      <w:r>
        <w:rPr>
          <w:rFonts w:cs="Times New Roman" w:ascii="Times New Roman" w:hAnsi="Times New Roman"/>
          <w:i/>
          <w:sz w:val="28"/>
          <w:szCs w:val="28"/>
        </w:rPr>
        <w:t>,</w:t>
      </w:r>
      <w:r>
        <w:rPr>
          <w:rFonts w:cs="Times New Roman" w:ascii="Times New Roman" w:hAnsi="Times New Roman"/>
          <w:sz w:val="28"/>
          <w:szCs w:val="28"/>
        </w:rPr>
        <w:t xml:space="preserve"> структурных подразделений Администрации Дубовского сельского поселения, должностей муниципальной службы, должностей по техническому обеспечению деятельности Администрации Дубовского сельского поселения, не входящих в состав структурных подразделений Администрации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Дубовского сельского поселения утверждается Собранием депутатов Дубовского сельского поселения по представлению Главы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Штатное расписание Администрации Дубовского сельского поселения утверждается Главой Дубовского сельского поселения на основе структуры Администрации Дубовского сельского поселения исходя из расходов на содержание Администрации Дубовского сельского поселения, предусмотренных бюджетом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Глава Дубовского сельского поселения назначает и увольняет работников Администрации Дубовского сельского поселения, осуществляет иные полномочия в отношении работников Администрации Дуб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Дубовского сельского поселения, назначаются Главой Дубовского сельского поселения на срок его полномочий, если иное не предусмотрено федеральными и област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казанные лица увольняются по истечении срока полномочий Главы Дубовского сельского поселения в день вступления в должность вновь избранного Главы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Дубовского сельского поселения указанные в абзаце втором настоящей части лица увольняются в день вступления в должность вновь избранного Главы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Полномочия и порядок организации работы структурных подразделений Администрации Дубовского сельского поселения определяются Регламентом Администрации Дубовского сельского поселения и (или) положениями об этих подразделениях, утверждаемыми Главой Дубовского сельского поселения. Структурные подразделения Администрации Дубовского сельского поселения не обладают правами юридического лиц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Руководители структурных подразделений Администрации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рганизуют работу структурного подразделения Администрации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разрабатывают и вносят Главе Дубовского сельского поселения проекты правовых актов и иные предложения в пределах своей компетен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left="0" w:right="0" w:firstLine="709"/>
        <w:jc w:val="both"/>
        <w:rPr>
          <w:rFonts w:ascii="Times New Roman" w:hAnsi="Times New Roman" w:cs="Times New Roman"/>
          <w:i/>
          <w:i/>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left="0" w:right="0"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7. Заместитель главы Администрации Дубовского сельского поселения- начальник сектора по социальным вопросам, земельным и имущественным отношениям,вопросам муниципального хозяйства ведет вопросы социально-экономического развития Дубовского сельского поселения и муниципального хозяйства, курирует структурные подразделения Администрации Дубовского сельского поселения.</w:t>
      </w:r>
    </w:p>
    <w:p>
      <w:pPr>
        <w:pStyle w:val="Normal"/>
        <w:spacing w:lineRule="atLeast" w:line="240" w:before="0" w:after="0"/>
        <w:ind w:left="0" w:right="0"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8. Заместитель главы Администрации Дубовского сельского поселения- начальник сектора по социальным вопросам, земельным и имущественным отношениям,вопросам муниципального хозяйства</w:t>
      </w:r>
      <w:r>
        <w:rPr>
          <w:rFonts w:cs="Times New Roman" w:ascii="Times New Roman" w:hAnsi="Times New Roman"/>
          <w:sz w:val="28"/>
          <w:szCs w:val="28"/>
        </w:rPr>
        <w:t xml:space="preserve"> </w:t>
      </w:r>
      <w:r>
        <w:rPr>
          <w:rFonts w:cs="Times New Roman" w:ascii="Times New Roman" w:hAnsi="Times New Roman"/>
          <w:i/>
          <w:sz w:val="28"/>
          <w:szCs w:val="28"/>
          <w:u w:val="single"/>
        </w:rPr>
        <w:t>:</w:t>
      </w:r>
    </w:p>
    <w:p>
      <w:pPr>
        <w:pStyle w:val="Normal"/>
        <w:spacing w:lineRule="atLeast" w:line="240" w:before="0" w:after="0"/>
        <w:ind w:left="0" w:right="0"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1) координирует деятельность курируемых структурных подразделений Администрации Дубовского сельского поселения;</w:t>
      </w:r>
    </w:p>
    <w:p>
      <w:pPr>
        <w:pStyle w:val="Normal"/>
        <w:spacing w:lineRule="atLeast" w:line="240" w:before="0" w:after="0"/>
        <w:ind w:left="0" w:right="0"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left="0" w:right="0"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3)  вносит Главе Дубовского сельского поселения проекты правовых актов и иные предложения в пределах своей компетенции;</w:t>
      </w:r>
    </w:p>
    <w:p>
      <w:pPr>
        <w:pStyle w:val="Normal"/>
        <w:spacing w:lineRule="atLeast" w:line="240" w:before="0" w:after="0"/>
        <w:ind w:left="0" w:right="0"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4) рассматривает обращения граждан, ведет прием граждан по вопросам, относящимся к его компетенции;</w:t>
      </w:r>
    </w:p>
    <w:p>
      <w:pPr>
        <w:pStyle w:val="Normal"/>
        <w:spacing w:lineRule="atLeast" w:line="240" w:before="0" w:after="0"/>
        <w:ind w:left="0" w:right="0"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left="0" w:right="0"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9. Заместитель главы Администрации Дубовского сельского поселения- начальник сектора по социальным вопросам, земельным и имущественным отношениям,вопросам муниципального хозяйства может одновременно являться руководителем одного из структурных подразделений Администрации Дубовского сельского поселения.</w:t>
      </w:r>
    </w:p>
    <w:p>
      <w:pPr>
        <w:pStyle w:val="Normal"/>
        <w:spacing w:lineRule="atLeast" w:line="240" w:before="0" w:after="0"/>
        <w:ind w:left="0" w:right="0"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30. Полномочия Администрации Дубовского сельского поселения</w:t>
      </w:r>
    </w:p>
    <w:p>
      <w:pPr>
        <w:pStyle w:val="Normal"/>
        <w:spacing w:lineRule="atLeas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Администрация Дубовского сельского поселения под руководством Главы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беспечивает формирование и исполнение бюджета Дубо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Дуб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организует в границах Дуб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Дуб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Дуб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обеспечивает проживающих в Дуб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обеспечивает первичные меры пожарной безопасности в границах населенных пунк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создает условия для деятельности добровольных формирований населения по охране общественного порядк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создает условия для обеспечения жителей Дубовского сельского поселения услугами связи, общественного питания, торговли и бытового обслужива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создает условия для организации досуга и обеспечения жителей Дубовского сельского поселения услугами организаций культуры, вправе создавать музеи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Дуб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Дубовском сельском поселен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 обеспечивает условия для развития на территории Дуб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8) создает условия для массового отдыха жителей Дубовского сельского поселения и организует обустройство мест массового отдыха на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9) организует формирование архивных фонд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 организует утверждение правил благоустройства территории Дуб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3) разрабатывает проекты генеральных планов Дубовского сельского поселения, правил землепользования и застройки, утверждает подготовленную на основе генеральных планов Дуб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Дубовского сельского поселения, утверждает местные нормативы градостроительного проектирования Дубовского сельского поселения, резервирует земли и изымает, в том числе путем выкупа, земельных участков в границах Дубовского сельского поселения для муниципальных нужд, осуществляет муниципальный земельного контроль за использованием земель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6) организует и осуществляет мероприятия по гражданской обороне, защите населения и территории Дубовского сельского поселения от чрезвычайных ситуаций природного и техногенного характер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Дубовского сельского поселения, Главы Дубовского сельского поселения, голосования по вопросам изменения границ, преобразования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3) разрабатывает проекты и организует выполнение планов и программ комплексного социально-экономического развития Дубовского сельского поселения, а также организует сбор статистических показателей, характеризующих состояние экономики и социальной сферы Дуб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убовского сельского поселения официальной информации о социально-экономическом и культурном развитии Дуб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5) осуществляет международные и внешнеэкономические связи в соответствии с федераль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6) организует подготовку, переподготовку и повышение квалификации Главы Дубовского сельского поселения, депутатов Собрания депутатов Дубов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8) организует и осуществляет мероприятия по работе с детьми и молодежью в Дубовском сельском поселен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1) организует и осуществляет муниципальный контроль на территории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Дуб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6) создает муниципальную пожарную охрану;</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7) осуществляет полномочия по организации теплоснабжения, предусмотренные Федеральным законом «О теплоснабжен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Администрация Дубовского сельского поселения вправе привлекать граждан к выполнению на добровольной основе социально значимых для Дуб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Дубовского сельского поселения о привлечении граждан к выполнению на добровольной основе социально значимых для Дуб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Дуб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Администрация Дубовского сельского поселения исполняет отдельные государственные полномочия, переданные органам местного самоуправления Дубовского сельского поселения, в соответствии с федеральными и област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31. Избирательная комиссия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Дубовского сельского поселения является муниципальным органом, который не входит в структуру органов местного самоуправления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Дубовского сельского поселения формируется Собранием депутатов Дуб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Дуб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Дуб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Дубовского сельского поселения, Главы Дубовского сельского поселения, голосования по вопросам изменения границ Дуб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Деятельность Избирательной комиссии Дубовского сельского поселения осуществляется коллегиально.</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Избирательная комиссия Дубовского сельского поселения принимает постано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Председатель Избирательной комиссии Дубовского сельского поселения, заместитель председателя и секретарь Избирательной комиссии Дубовского сельского поселения избираются тайным голосованием на ее первом заседании из числа членов Избирательной комиссии Дуб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Председатель Избирательной комиссии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едставляет Избирательную комиссию Дуб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Дубовского сельского поселения, выдает доверенности на представление интересов Избирательной комиссии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рганизует работу Избирательной комиссии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созывает и ведет заседания Избирательной комиссии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подписывает постановления Избирательной комиссии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распределяет обязанности между членами Избирательной комиссии Дубовского сельского поселения для организации работы по исполнению принимаемых Избирательной комиссией Дубовского сельского поселения постановлени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дает поручения заместителю председателя, секретарю и членам Избирательной комиссии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организует в Избирательной комиссии Дубовского сельского поселения прием граждан, рассмотрение их обращени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Заместитель председателя Избирательной комиссии Дубовского сельского поселения оказывает содействие председателю Избирательной комиссии Дуб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Дубовского сельского поселения исполняет его обязанност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Полномочия Избирательной комиссии Дуб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Дубовского сельского поселения не формируетс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Дубовского сельского поселения, Главы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32. Статус депутата Собрания депутатов Дубовского сельского поселения, Главы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Глава Дубовского сельского поселения является выборным должностным лицом мест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Депутату Собрания депутатов Дубовского сельского поселения, Главе Дуб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олномочия депутата Собрания депутатов Дубовского сельского поселения начинаются со дня его избрания и прекращаются со дня начала работы Собрания депутатов Дубовского сельского поселения нового созыв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Дубовского сельского поселения начинаются со дня его вступления в должность и прекращаются в день вступления в должность вновь избранного Главы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Срок полномочий депутата Собрания депутатов Дубовского сельского поселения, Главы Дубовского сельского поселения составляет 4 год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Глава Дубовского сельского поселения осуществляет свои полномочия на постоянной основе.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Депутаты Собрания депутатов Дубовского сельского поселения осуществляют свои полномочия на непостоянной основ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Гарантии осуществления полномочий депутата Собрания депутатов Дубовского сельского поселения, Главы Дуб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Глава Дуб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Дубовского сельского поселения не может одновременно исполнять полномочия депутата Собрания депутатов Дубо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Дуб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путат Собрания депутатов Дубовского сельского поселения, Глава Дубо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Глава Дубовского сельского поселения не вправ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Гарантии прав депутата Собрания депутатов Дубовского сельского поселения, Главы Дуб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Дубовского сельского поселения, Главы Дуб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Депутат Собрания депутатов Дубовского сельского поселения, Глава Дуб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Дубовского сельского поселения, Главы Дуб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Дубовского сельского поселения, Главой Дуб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 Глава Дубов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Полномочия депутата Собрания депутатов Дубовского сельского поселения прекращаются досрочно в случа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брания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lineRule="atLeast" w:line="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4. Решение Собрания депутатов Дубовского сельского поселения о досрочном прекращении полномочий депутата Собрания депутатов Дуб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Дубовского сельского поселения, - не позднее чем через три месяца со дня появления такого основания.</w:t>
      </w:r>
    </w:p>
    <w:p>
      <w:pPr>
        <w:pStyle w:val="Normal"/>
        <w:spacing w:lineRule="atLeast" w:line="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Дубовского сельского поселения не принимает соответствующее решение в установленный срок, полномочия депутата Собрания депутатов Дубовского сельского поселения считаются прекращенными со дня, следующего за днем окончания данного срок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 Депутат Собрания депутатов Дубовского сельского поселения, Глава Дубо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ья 33. Право на получение и распространение информации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и обращении депутата Собрания депутатов Дубовского сельского поселения, Главы Дубовского сельского поселения в органы местного самоуправления Дуб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Депутат Собрания депутатов Дубовского сельского поселения, Глава Дуб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Дуб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Дубовского сельского поселения, Главы Дубовского сельского поселения не допускаетс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Дубовского сельского поселения в порядке, установленном Собранием депутатов Дуб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ья 34. Право на обращение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Дубовского сельского поселения, Глава Дуб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Дубовского сельского поселения, а также должностным лицам организаций, расположенных на территории Дубовского сельского поселения, по вопросам, отнесенным к их ведению.</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Дубовского сельского поселения, должностные лица органов местного самоуправления Дубовского сельского поселения, а также должностные лица организаций, к которым обратился депутат Собрания депутатов Дубовского сельского поселения, Глава Дуб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Дубовского сельского поселения, Глава Дуб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Дубовского сельского поселения. О дне рассмотрения обращения на заседании Собрания депутатов Дубовского сельского поселения депутат Собрания депутатов Дубовского сельского поселения, Глава Дуб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Вмешательство депутата Собрания депутатов Дубовского сельского поселения, Главы Дуб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35. Право на безотлагательный прием должностными лиц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вопросам, связанным с осуществлением своих полномочий, депутат Собрания депутатов Дубовского сельского поселения, Глава Дубовского сельского поселения пользуются на территории Дуб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ья 36. Право депутатов Собрания депутатов Дубовского сельского поселения на объединение в депутатские группы и другие объединения депутатов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Депутаты Собрания депутатов Дуб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ья 37. Гарантии реализации прав депутата Собрания депутатов Дубовского сельского поселения при принятии решений Собранием депутатов Дубовского сельского поселения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Дубовского сельского поселения обладает правом правотворческой инициативы в Собрании депутатов Дубовского сельского поселения, которое осуществляется им в порядке, установленном регламентом Собрания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Депутату Собрания депутатов Дубовского сельского поселения гарантируютс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бязательное рассмотрение предложения Собрания депутатов Дубовского сельского поселения, внесенного депутатом Собрания депутатов Дубовского сельского поселения, на заседании Собрания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Дубовского сельского поселения поправок к проектам решений, рассматриваемым Собранием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На заседаниях Собрания депутатов Дубовского сельского поселения депутат вправе в порядке, установленном регламентом указанного орган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в органы Собрания депутатов Дуб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задавать вопросы выступающим, давать справк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выступать по мотивам голосования (до момента голосова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требовать постановки своих предложений на голосовани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требовать повторного голосования в случаях установленного нарушения правил голосова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пользоваться иными правами в соответствии с настоящим Уста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ья 38. Содействие депутату Собрания депутатов Дубовского сельского поселения в проведении отчетов и встреч с избирателями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путату Собрания депутатов Дубовского сельского поселения обеспечиваются необходимые условия для проведения отчетов и встреч с избирателями. По его просьбе Администрация Дубо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ья 39. Освобождение от выполнения производственных или служебных обязанностей депутата Собрания депутатов Дубовского сельского поселения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Дуб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Дубовского сельского поселения, заседания комиссии (комитета) Собрания депутатов Дубовского сельского поселения, а также на срок не более трех дней в месяц для работы с избирателя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Дубовского сельского поселения на основании его письменного заявления и официального уведомления из Собрания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ья 40. Предоставление Главе Дубовского сельского поселения служебного помещения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е Дубов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ья 41. Использование депутатом Собрания депутатов Дубовского сельского поселения, Главой Дубовского сельского поселения средств связи и право на пользование транспортом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Дубовского сельского поселения, Глава Дуб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Дубовского сельского поселения. Расходы, связанные с предоставлением депутату Собрания депутатов Дубовского сельского поселения, Главе Дубовского сельского поселения, услуг связи, возмещаются за счет средств, предусмотренных бюджетной сметой Собрания депутатов Дубовского сельского поселения либо Администрации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Дубовского сельского поселения, Главой Дубовского сельского поселения.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Главе Дубо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ья 42. Денежное содержание Главы Дубовского сельского поселения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Главе Дубов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Денежное содержание Главы Дубов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К дополнительным выплатам относятс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емии за выполнение особо важных и сложных задани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единовременная выплата при предоставлении ежегодного оплачиваемого отпуск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материальная помощь.</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Размеры должностного оклада и ежемесячного денежного поощрения Главы Дубовского сельского поселения устанавливаются нормативным правовым актом Собрания депутатов Дубовского сельского поселения в соответствии с законодательством Российской Федерации и Ростовской област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Размер должностного оклада Главы Дубо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Дубовского сельского поселения его размеры подлежат округлению до целого рубля в сторону увелич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Премирование Главы Дубов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Единовременная выплата при предоставлении ежегодного оплачиваемого отпуска, а также материальная помощь выплачиваются Главе Дубовского сельского поселения один раз в календарном году в порядке и размерах, установленных нормативным правовым актом Собрания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ья 43. Право на отдых Главы Дубовского сельского поселения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Главе Дуб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Главы Дубов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Ежегодные дополнительные оплачиваемые отпуска предоставляются Главе Дубов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Главе Дубов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Главе Дуб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ья 44. Поощрение Главы Дубовского сельского поселения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За добросовестное выполнение Главой Дубовского сельского поселения обязанностей по замещаемой должности предусматриваются следующие виды поощрени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бъявление благодарност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ыплата единовременного денежного вознагражд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объявление благодарности с выплатой единовременного денежного вознагражд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награждение ценным подарк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награждение почетной грамотой органа мест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другие поощрения в соответствии с федераль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Решение о поощрении Главы Дубовского сельского поселения принимается в порядке, установленном нормативным правовым актом Администрации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45. Социальные гарантии депутата Собрания депутатов Дубовского сельского поселения, Главы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Уровень социальных гарантий для Главы Дубов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Главе Дубовского сельского поселения гарантируютс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Дубов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озмещение расходов в связи со служебными командировк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енсионное обеспечение за выслугу лет и в связи с инвалидностью, а также пенсионное обеспечение членов семьи Главы Дубовского сельского поселения в случае его смерти, наступившей в связи с исполнением им должностных обязанносте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Главе Дубовского сельского поселения гарантируются такж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медицинское обслуживание Главы Дубовского сельского поселения и членов его семьи, в том числе после выхода его на пенсию;</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трахование на случай причинения вреда здоровью и имуществу Главе Дубовского сельского поселения в связи с исполнением им должностных полномочи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раво на выплату:</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ежегодной компенсации на лечени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доплаты за ученую степень;</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право на профессиональную подготовку, переподготовку и повышение квалифик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Дубовского сельского поселения, но не более 50 процентов стоимости санаторно-курортной путевк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Период осуществления полномочий Главы Дубов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За Главой Дубовского сельского поселения 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истечения установленного срока полномочий по замещаемой должности;</w:t>
      </w:r>
    </w:p>
    <w:p>
      <w:pPr>
        <w:pStyle w:val="Normal"/>
        <w:spacing w:lineRule="atLeast" w:line="240" w:before="0" w:after="0"/>
        <w:ind w:left="0" w:right="0" w:firstLine="709"/>
        <w:jc w:val="both"/>
        <w:rPr>
          <w:rFonts w:ascii="Times New Roman" w:hAnsi="Times New Roman" w:cs="Times New Roman"/>
          <w:i/>
          <w:i/>
          <w:sz w:val="28"/>
          <w:szCs w:val="28"/>
          <w:u w:val="single"/>
        </w:rPr>
      </w:pPr>
      <w:r>
        <w:rPr>
          <w:rFonts w:cs="Times New Roman" w:ascii="Times New Roman" w:hAnsi="Times New Roman"/>
          <w:sz w:val="28"/>
          <w:szCs w:val="28"/>
        </w:rPr>
        <w:t>2) упразднения должности в соответствии с уставом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i/>
          <w:sz w:val="28"/>
          <w:szCs w:val="28"/>
          <w:u w:val="single"/>
        </w:rPr>
        <w:t>5.1. Гарантия, предусмотренная пунктом 5 настоящей статьи, не предоставляется в случае назначения Главе Дубовского сельского поселения государственной пенсии за выслугу лет или ежемесячного пожизненного содержания либо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Депутату Собрания депутатов Дубовского сельского поселения гарантируютс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трахование на случай причинения вреда его здоровью и имуществу в связи с исполнением им должностных полномочи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аво на профессиональную подготовку, переподготовку и повышение квалификации по замещаемой должност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46. Финансирование расходов, связанных с предоставлением гарантий депутатам Собрания депутатов Дубовского сельского поселения, Главе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ходы, связанные с предоставлением гарантий депутатам Собрания депутатов Дубовского сельского поселения, Главе Дубовского сельского поселения, финансируются за счет средств бюджета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47. Понятие и система муниципальных правовых акто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Муниципальный правовой акт Дубовского сельского поселения - решение, принятое непосредственно населением Дуб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Дуб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Дуб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Если орган местного самоуправления Дуб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В систему муниципальных правовых актов Дубовского сельского поселения входят:</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Дубовское сельское поселение», правовые акты, принятые на местном референдум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брания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равовые акты Администрации Дуб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Дубо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Дубовского сельского поселения, решение об удалении Главы Дубовского сельского поселения в отставку, а также решения по вопросам организации деятельности Собрания депутатов Дубов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Глава Дуб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Дубовского сельского поселения, издает постановления Администрации Дуб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Дубовского сельского поселения федеральными и областными законами, распоряжения Администрации Дубовского сельского поселения по вопросам организации работы Администрации Дубовского сельского поселения.</w:t>
      </w:r>
    </w:p>
    <w:p>
      <w:pPr>
        <w:pStyle w:val="Normal"/>
        <w:spacing w:lineRule="atLeast" w:line="100" w:before="0" w:after="0"/>
        <w:ind w:left="0" w:right="0" w:firstLine="660"/>
        <w:jc w:val="both"/>
        <w:rPr>
          <w:rFonts w:ascii="Times New Roman" w:hAnsi="Times New Roman" w:cs="Times New Roman"/>
          <w:sz w:val="28"/>
          <w:szCs w:val="28"/>
        </w:rPr>
      </w:pPr>
      <w:r>
        <w:rPr>
          <w:rFonts w:cs="Times New Roman" w:ascii="Times New Roman" w:hAnsi="Times New Roman"/>
          <w:sz w:val="28"/>
          <w:szCs w:val="28"/>
        </w:rPr>
        <w:t>9. Председатель Собрания депутатов Дубов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48. Устав муниципального образования «Дубовское сельское поселени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Дубовское сельское поселение», муниципальный правовой акт о внесении изменений и дополнений в Устав муниципального образования «Дубовское сельское поселение» принимаются Собранием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Дубовское сельское поселение», проект муниципального правового акта о внесении изменений и дополнений в Устав муниципального образования «Дубовское сельское поселение» не позднее чем за 30 дней до дня рассмотрения вопроса о принятии Устава муниципального образования «Дубовское сельское поселение», внесении изменений и дополнений в Устав муниципального образования «Дуб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Дуб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Дубовское сельское поселение», муниципальный правовой акт о внесении изменений и дополнений в Устав муниципального образования «Дубовское сельское поселение» принимаются большинством в две трети голосов от установленной численности депутатов Собрания депутатов Дубовского сельского поселения.</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Голос Главы Дубовского сельского поселения учитывается при принятии Устава муниципального образования «Дубовское сельское поселение», муниципального правового акта о внесении изменений и дополнений в Устав муниципального образования «Дубовское сельское поселение» как голос депутата Собрания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Дубовское сельское поселение», муниципальный правовой акт о внесении изменений и дополнений в Устав муниципального образования «Дуб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Отказ в государственной регистрации Устава муниципального образования «Дубовское сельское поселение», муниципального правового акта о внесении изменений и дополнений в Устав муниципального образования «Дубовское сельское поселение», а также нарушение установленных сроков государственной регистрации Устава муниципального образования «Дубовское сельское поселение», муниципального правового акта о внесении в Устав муниципального образования «Дуб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Устав муниципального образования «Дубовское сельское поселение», муниципальный правовой акт о внесении изменений и дополнений в Устав муниципального образования  «Дуб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Глава Дубовского сельского поселения обязан опубликовать (обнародовать) зарегистрированные устав, «Дубовское сельское поселение», муниципальный правовой акт о внесении изменений и дополнений в устав «Дуб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внесенные в устав муниципального образования «Дуб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Дубовское сельское поселение»), вступают в силу после истечения срока полномочий представительного органа муниципального образования «Дуб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Дубовское сельское поселение» и предусматривающие создание контрольно-счетного органа муниципального образования «Дубовское сельское поселение», вступают в силу в порядке, предусмотренном абзацем первым настоящей част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49. Решения, принятые путем прямого волеизъявления граждан</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в Дубовском сельском поселении осуществляется путем прямого волеизъявления населения Дубовского сельского поселения, выраженного на местном референдум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Дуб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Дубовского сельского поселения или досрочного прекращения полномочий Собрания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50. Решения Собрания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Решения Собрания депутатов Дубовского сельского поселения, устанавливающие правила, обязательные для исполнения на территории Дубовского сельского поселения, принимаются большинством голосов от установленной численности депутатов Собрания депутатов Дуб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Дуб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Дуб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Дубовского сельского поселения по процедурным вопросам принимаются в порядке, установленном Регламентом Собрания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принятые Собранием депутатов Дубовского сельского поселения, направляются Главе Дубовского сельского поселения для подписания и обнародования в течение 10 дне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Глава Дубовского сельского поселения имеет право отклонить нормативный правовой акт, принятый Собранием депутатов Дубовского сельского поселения. В этом случае указанный нормативный правовой акт в течение 10 дней возвращается в Собрание депутатов Дубовского сельского поселения с мотивированным обоснованием его отклонения либо с предложениями о внесении в него изменений и дополнений. Если Глава Дубовского сельского поселения отклонит нормативный правовой акт, он вновь рассматривается Собранием депутатов Дуб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Дубовского сельского поселения, он подлежит подписанию Главой Дубовского сельского поселения в течение семи дней и опубликованию (обнародованию).</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51. Подготовка муниципальных правовых акто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Дубовского сельского поселения, Главой Дубовского сельского поселения, иными должностными лицами местного самоуправления, органами местного самоуправления Дуб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Собрания депутатов Дубовского сельского поселения, предусматривающие установление, изменение и отмену местных налогов и сборов, осуществление расходов из средств бюджета Дубовского сельского поселения, могут быть внесены на рассмотрение Собрания депутатов Дубовского сельского поселения только по инициативе Главы Дубовского сельского поселения или при наличии заключения Главы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52. Вступление в силу муниципальных правовых акто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Собрания депутатов Дуб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 до сведения жителей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ст муниципального правового акта размещается на информационных стендах в здании Администрации Дубовского сельского поселения, иных местах, определенных Главой Дубов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Дуб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Дубовского сельского поселения, копия передается в библиотеку Дуб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Администрацией Дубовского сельского поселения может издаваться информационный бюллетень Дуб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Дуб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Дуб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Дубовского сельского поселения, применяется порядок, установленный пунктами 2 и 3 настоящей стать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spacing w:lineRule="atLeast" w:line="10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1) Устава муниципального образования «Дуб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нормативных правовых актов Собрания депутатов Дубовского сельского поселения – в течение 30 дней со дня подписания Главой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нормативных правовых актов Администрации Дубовского сельского поселения – в течение 30 дней со дня подписания Главой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Иная официальная информация органов местного самоуправления Дуб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Дубовского сельского поселения, правовыми актами Администрации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53. Отмена муниципальных правовых актов и приостановление их действ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54. Муниципальная служба, должности муниципальной службы</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Дубовского сельского поселения (далее – должности муниципальной службы) устанавливаются решением Собрания депутатов  Дуб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Дуб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55. Статус муниципального служащего</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Дуб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56. Условия и порядок прохождения муниципальной службы</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Условия и порядок прохождения муниципальной службы в Дуб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Дуб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57. Владение, пользование и распоряжение муниципальным имущест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т имени Дубовского сельского поселения приобретать и осуществлять имущественные и иные права и обязанности, выступать в суде без доверенности может Глава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т имени Дуб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Дуб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Дубовского сельского поселения поступают в бюджет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Дуб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Администрация Дуб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Дубовского сельского поселения от имени муниципального образования «Дуб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Дубовского сельского поселения. Периодичность и форма отчетов устанавливается Главой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Дубовского сельского поселения или по инициативе Главы Дубовского сельского поселения могут заслушиваться на заседаниях Собрания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Дуб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Администрация Дуб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58. Муниципальный заказ</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Муниципальный заказ на поставки товаров, выполнение работ и оказание услуг оплачивается за счет средств бюджета Дубовского сельского посел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ого заказа осуществляется Администрацией Дубов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Дубовского сельского поселения или иным муниципальным заказчико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Дубовского сельского поселения или иными муниципальными заказчик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59. Формирование и утверждение бюджета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оект бюджета Дубовского сельского поселения составляется Администрацией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Дубовского сельского поселения составляется на основе прогноза социально-экономического развития Дубовского сельского поселения в целях финансового обеспечения расходных обязательств.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роект бюджета Дуб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Дубовского сельского поселения, за исключением решения о бюджете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ект бюджета Дубовского сельского поселения составляется и утверждается на очередной финансовый год, решением Собрания депутатов Дубовского сельского поселения могут быть предусмотрены разработка и утверждение среднесрочного финансового плана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и сроки составления проекта бюджета Дубовского сельского поселения устанавливаются постановлением Администрации Дубовского сельского поселения с соблюдением требований, устанавливаемых Бюджетным кодексом Российской Федерации и решениями Собрания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оект бюджета Дубовского сельского поселения вносится на рассмотрение Собрания депутатов Дубовского сельского поселения Главой Дубовского сельского поселения в сроки, установленные решением Собрания депутатов Дубовского сельского поселения, но не позднее 15 ноября текущего год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Собрания депутатов Дубовского сельского поселения о бюджете Дуб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Бюджет Дубовского сельского поселения утверждается Собранием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и утверждения решения о бюджете Дубовского сельского поселения устанавливается Собранием депутатов Дубовского сельского поселения. Данный порядок должен предусматривать вступление в силу решения Собрания депутатов Дубовского сельского поселения о бюджете Дуб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60. Исполнение бюджета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Исполнение бюджета Дубовского сельского поселения обеспечивается Администрацией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Бюджет Дубовского сельского поселения исполняется на основе единства кассы и подведомственности расходов.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Дубовского сельского поселения организуется на основе сводной бюджетной росписи и кассового план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Бюджет Дуб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Доходы, фактически полученные при исполнении бюджета Дубовского сельского поселения сверх утвержденных решением Собрания депутатов Дубовского сельского поселения о бюджете Дубовского сельского поселения, могут направляться без внесения изменений в решение Собрания депутатов Дубовского сельского поселения о бюджете Дубовского сельского поселения на цели, установленные Бюджетным кодексом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61. Контроль за исполнением бюджета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бюджета Дубовского сельского поселения осуществляют Собрание депутатов Дубовского сельского поселения, Администрация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Дубовского сельского поселения вправе рассматривать отдельные вопросы исполнения бюджета Дуб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представлению Главы Дубовского сельского поселения Собрание депутатов Дубовского сельского поселения утверждает отчет об исполнении бюджета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Должностные лица Администрации Дубовского сельского поселения осуществляют контроль за исполнением бюджета Дуб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62. Муниципальный долг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едельный объем муниципального долга Дуб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Дубовского сельского поселения о бюджете Дубо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Дубовского сельского поселения вправе в целях управления муниципальным долгом Дубовского сельского поселения утвердить дополнительные ограничения по муниципальному долгу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Дубовского сельского поселения, а также для погашения долговых обязательст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 имени Дубовского сельского поселения право осуществления муниципальных внутренних заимствований принадлежит Администрации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 представляется Главой Дубовского сельского поселения Собранию депутатов Дубовского сельского поселения в виде приложения к проекту решения о бюджете Дубовского сельского поселения на очередной финансовый год.</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От имени Дубовского сельского поселения муниципальные гарантии предоставляются Администрацией Дубовского сельского поселения в пределах общей суммы предоставляемых гарантий, указанной в решении о бюджете Дуб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а Дубовского сельского поселения в указанных случаях издает постановление Администрации Дубовского сельского поселения о списании с муниципального долга муниципальных долговых обязательств.</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Учет и регистрация муниципальных долговых обязательств Дубовского сельского поселения осуществляются в муниципальной долговой книге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Управление муниципальным долгом осуществляется Администрацией Дуб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Дуб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64. Ответственность депутатов Собрания депутатов Дубовского сельского поселения, Главы Дубовского сельского поселения перед население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селение Дубовского сельского поселения вправе отозвать депутатов Собрания депутатов Дубовского сельского поселения, Главу Дуб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65. Ответственность Собрания депутатов Дубовского сельского поселения перед государст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бранием депутатов Дуб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Дуб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Дуб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Дуб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Полномочия Собрания депутатов Дубовского сельского поселения прекращаются со дня вступления в силу областного закона о его роспуск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66. Ответственность Главы Дубовского сельского поселения перед государством</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Губернатор Ростовской области издает правовой акт об отрешении от должности Главы Дубовского сельского поселения в случа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издания Главой Дуб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Дуб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овершения Главой Дуб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Дубовского сельского поселения не принял в пределах своих полномочий мер по исполнению решения суд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Главы Дуб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67. Удаление Главы Дубовского сельского поселения в отставку</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Дуб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Дубовского сельского поселения в отставку по инициативе депутатов Собрания депутатов Дубовского сельского поселения или по инициативе Губернатора Ростовской области.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Дубовского сельского поселения в отставку являютс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Главы Дуб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Дубовского сельского поселения отдельных государственных полномочий, переданных органам местного самоуправления Дубовского сельского поселения федеральными законами и областными законами;</w:t>
      </w:r>
    </w:p>
    <w:p>
      <w:pPr>
        <w:pStyle w:val="Normal"/>
        <w:spacing w:lineRule="atLeast" w:line="24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rPr>
        <w:t>3) неудовлетворительная оценка деятельности Главы Дубовского сельского поселения Собранием депутатов Дубовского сельского поселения по результатам его ежегодного отчета перед Собранием депутатов Дубовского сельского поселения, данная два раза подряд.</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u w:val="single"/>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Инициатива депутатов Собрания депутатов Дубовского сельского поселения об удалении Главы Дубовского сельского поселения в отставку, выдвинутая не менее чем одной третью от установленной численности депутатов Собрания депутатов Дубовского сельского поселения, оформляется в виде обращения, которое вносится в Собрание депутатов Дубовского сельского поселения. Указанное обращение вносится вместе с проектом решения Собрания депутатов Дубовского сельского поселения об удалении Главы Дубовского сельского поселения в отставку. О выдвижении данной инициативы Глава Дуб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брания депутатов Дубовского сельского поселения об удалении Главы Дуб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Собрания депутатов Дубовского сельского поселения об удалении Главы Дубовского сельского поселения в отставку предполагается рассмотрение вопросов, касающихся обеспечения осуществления органами местного самоуправления Дубовского сельского поселения отдельных государственных полномочий, переданных органам местного самоуправления Дубовского сельского поселения федеральными законами и областными законами, и (или) решений, действий (бездействия) Главы Дуб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Дуб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Инициатива Губернатора Ростовской области об удалении Главы Дубовского сельского поселения в отставку оформляется в виде обращения, которое вносится в Собрание депутатов Дубовского сельского поселения вместе с проектом соответствующего решения Собрания депутатов Дубовского сельского поселения. О выдвижении данной инициативы Глава Дубовского сельского поселения уведомляется не позднее дня, следующего за днем внесения указанного обращения в Собрание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брания депутатов Дубовского сельского поселения или Главы Губернатора Ростовской области об удалении Главы Дубовского сельского поселения в отставку осуществляется Собранием депутатов Дубовского сельского поселения в течение одного месяца со дня внесения соответствующего обращ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Дубовского сельского поселения об удалении Главы Дуб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Дубовского сельского поселения. </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Решение Собрания депутатов Дубовского сельского поселения об удалении Главы Дубовского сельского поселения в отставку подписывается председателем Собрания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При рассмотрении и принятии Собранием депутатов Дубовского сельского поселения решения об удалении Главы Дубовского сельского поселения в отставку должны быть обеспечены:</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Дубовского сельского поселения или Губернатора Ростовской области и с проектом решения Собрания депутатов Дубовского сельского поселения об удалении его в отставку;</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брания депутатов Дуб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В случае, если Глава Дубовского сельского поселения не согласен с решением Собрания депутатов Дуб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Решение Собрания депутатов Дубовского сельского поселения об удалении Главы Дуб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Дуб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Дубовского сельского посе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В случае, если инициатива депутатов Собрания депутатов Дубовского сельского поселения или Губернатора Ростовской области об удалении Главы Дубовского сельского поселения в отставку отклонена Собранием депутатов Дубовского сельского поселения, вопрос об удалении Главы Дубовского сельского поселения в отставку может быть вынесен на повторное рассмотрение Собранием депутатов Дубовского сельского поселения не ранее чем через два месяца со дня проведения заседания Собрания депутатов Дубовского сельского поселения, на котором рассматривался указанный вопрос.</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дельные полномочия органов местного самоуправления Дуб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70. Заключительные и переходные положения</w:t>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2</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к проекту  решения Собрания депутатов </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Дубовского сельского поселения </w:t>
      </w:r>
    </w:p>
    <w:p>
      <w:pPr>
        <w:pStyle w:val="NoSpacing"/>
        <w:jc w:val="right"/>
        <w:rPr>
          <w:rFonts w:ascii="Times New Roman" w:hAnsi="Times New Roman" w:cs="Times New Roman"/>
          <w:sz w:val="28"/>
          <w:szCs w:val="28"/>
        </w:rPr>
      </w:pPr>
      <w:r>
        <w:rPr>
          <w:rFonts w:cs="Times New Roman" w:ascii="Times New Roman" w:hAnsi="Times New Roman"/>
          <w:sz w:val="20"/>
          <w:szCs w:val="20"/>
        </w:rPr>
        <w:t>от   27.12.2012г.№ 22</w:t>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Spacing"/>
        <w:jc w:val="both"/>
        <w:rPr>
          <w:rFonts w:ascii="Times New Roman" w:hAnsi="Times New Roman" w:cs="Times New Roman"/>
          <w:sz w:val="28"/>
          <w:szCs w:val="28"/>
        </w:rPr>
      </w:pPr>
      <w:r>
        <w:rPr>
          <w:rFonts w:cs="Times New Roman" w:ascii="Times New Roman" w:hAnsi="Times New Roman"/>
          <w:sz w:val="28"/>
          <w:szCs w:val="28"/>
        </w:rPr>
        <w:t>учета предложений по проекту устава муниципального образования «Дубовское сельское поселение» и участия граждан в его обсуждени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едложения по проекту устава муниципального образования «Дубовское сельское поселение» направляются в письменном  виде Главе Дубововского сельского поселения (пер.Восстания, д. 19, к. 1, с. Дубовское, Дубовский  район, Ростовская область, 347410, факс 5-19-72, электронная почта sp09097@donpac.</w:t>
      </w:r>
      <w:r>
        <w:rPr>
          <w:rFonts w:cs="Times New Roman" w:ascii="Times New Roman" w:hAnsi="Times New Roman"/>
          <w:sz w:val="28"/>
          <w:szCs w:val="28"/>
          <w:lang w:val="en-US"/>
        </w:rPr>
        <w:t>ru</w:t>
      </w:r>
      <w:r>
        <w:rPr>
          <w:rFonts w:cs="Times New Roman" w:ascii="Times New Roman" w:hAnsi="Times New Roman"/>
          <w:sz w:val="28"/>
          <w:szCs w:val="28"/>
        </w:rPr>
        <w:t xml:space="preserve"> в течение 30 дней со дня официального опубликования указанного проекта.</w:t>
      </w:r>
    </w:p>
    <w:p>
      <w:pPr>
        <w:pStyle w:val="NoSpacing"/>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ступившие от населения замечания и предложения по проекту устава муниципального образования «Дубовское сельское поселение» рассматриваются на заседании соответствующей постоянной комиссии Собрания депутатов Дубовского сельского поселения или на заседании Собрания депутатов Дубовского сельского поселения. На их основе депутатами Собрания депутатов Дубовского сельского поселения могут быть внесены поправки к проекту устава муниципального образования «Дубовское сельское посел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3. Граждане участвуют в обсуждении проекта устава муниципального образования «Дубовское сельское поселение» посредством:</w:t>
      </w:r>
    </w:p>
    <w:p>
      <w:pPr>
        <w:pStyle w:val="NoSpacing"/>
        <w:jc w:val="both"/>
        <w:rPr>
          <w:rFonts w:ascii="Times New Roman" w:hAnsi="Times New Roman" w:cs="Times New Roman"/>
          <w:sz w:val="28"/>
          <w:szCs w:val="28"/>
        </w:rPr>
      </w:pPr>
      <w:r>
        <w:rPr>
          <w:rFonts w:cs="Times New Roman" w:ascii="Times New Roman" w:hAnsi="Times New Roman"/>
          <w:sz w:val="28"/>
          <w:szCs w:val="28"/>
        </w:rPr>
        <w:t>участия в публичных слушаниях по проекту устава муниципального образования «Дубовское сельское посел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участия в заседаниях Собрания депутатов Дубовского района и соответствующей постоянной комиссии Собрания депутатов Дубовского сельского поселения, на которых рассматривается вопрос о проекте (принятии) устава муниципального образования «Дубовское сельское посел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4. Публичные слушания по проекту устава муниципального образования «Дубовское сельское поселение» проводятся в порядке, установленном уставом муниципального образования «Дубовское сельское поселение» и решениями Собрания депутатов Дубов сель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 Допуск граждан на заседания Собрания депутатов Дубов сельского поселения и его постоянной комиссии осуществляется в порядке, установленном Регламентом Собрания депутатов Дубовского сельского посел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3</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к   решению Собрания </w:t>
      </w:r>
    </w:p>
    <w:p>
      <w:pPr>
        <w:pStyle w:val="NoSpacing"/>
        <w:jc w:val="right"/>
        <w:rPr>
          <w:rFonts w:ascii="Times New Roman" w:hAnsi="Times New Roman" w:cs="Times New Roman"/>
          <w:sz w:val="20"/>
          <w:szCs w:val="20"/>
        </w:rPr>
      </w:pPr>
      <w:r>
        <w:rPr>
          <w:rFonts w:cs="Times New Roman" w:ascii="Times New Roman" w:hAnsi="Times New Roman"/>
          <w:sz w:val="20"/>
          <w:szCs w:val="20"/>
        </w:rPr>
        <w:t>депутатов Дубовского</w:t>
      </w:r>
    </w:p>
    <w:p>
      <w:pPr>
        <w:pStyle w:val="NoSpacing"/>
        <w:jc w:val="right"/>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Spacing"/>
        <w:jc w:val="right"/>
        <w:rPr>
          <w:rFonts w:ascii="Times New Roman" w:hAnsi="Times New Roman" w:cs="Times New Roman"/>
          <w:sz w:val="28"/>
          <w:szCs w:val="28"/>
        </w:rPr>
      </w:pPr>
      <w:r>
        <w:rPr>
          <w:rFonts w:cs="Times New Roman" w:ascii="Times New Roman" w:hAnsi="Times New Roman"/>
          <w:sz w:val="20"/>
          <w:szCs w:val="20"/>
        </w:rPr>
        <w:t>от  27.12.2012г. № 2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 xml:space="preserve">                       Состав рабочей комиссии</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ассмотрению предложений к проекту</w:t>
      </w:r>
    </w:p>
    <w:p>
      <w:pPr>
        <w:pStyle w:val="NoSpacing"/>
        <w:rPr>
          <w:rFonts w:ascii="Times New Roman" w:hAnsi="Times New Roman" w:cs="Times New Roman"/>
          <w:sz w:val="28"/>
          <w:szCs w:val="28"/>
        </w:rPr>
      </w:pPr>
      <w:r>
        <w:rPr>
          <w:rFonts w:cs="Times New Roman" w:ascii="Times New Roman" w:hAnsi="Times New Roman"/>
          <w:sz w:val="28"/>
          <w:szCs w:val="28"/>
        </w:rPr>
        <w:t>Устава  муниципального образования « Дубовское сельское поселени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Spacing"/>
        <w:rPr>
          <w:rFonts w:ascii="Times New Roman" w:hAnsi="Times New Roman" w:cs="Times New Roman"/>
          <w:sz w:val="28"/>
          <w:szCs w:val="28"/>
        </w:rPr>
      </w:pPr>
      <w:r>
        <w:rPr>
          <w:rFonts w:cs="Times New Roman" w:ascii="Times New Roman" w:hAnsi="Times New Roman"/>
          <w:sz w:val="28"/>
          <w:szCs w:val="28"/>
        </w:rPr>
        <w:t>Свинтуховский Юрий Владимирович-</w:t>
      </w:r>
    </w:p>
    <w:p>
      <w:pPr>
        <w:pStyle w:val="NoSpacing"/>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Дубовского сельского поселе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Spacing"/>
        <w:rPr>
          <w:rFonts w:ascii="Times New Roman" w:hAnsi="Times New Roman" w:cs="Times New Roman"/>
          <w:sz w:val="28"/>
          <w:szCs w:val="28"/>
        </w:rPr>
      </w:pPr>
      <w:r>
        <w:rPr>
          <w:rFonts w:cs="Times New Roman" w:ascii="Times New Roman" w:hAnsi="Times New Roman"/>
          <w:sz w:val="28"/>
          <w:szCs w:val="28"/>
        </w:rPr>
        <w:t>Сизова Любовь Васильевна-</w:t>
      </w:r>
    </w:p>
    <w:p>
      <w:pPr>
        <w:pStyle w:val="NoSpacing"/>
        <w:rPr>
          <w:rFonts w:ascii="Times New Roman" w:hAnsi="Times New Roman" w:cs="Times New Roman"/>
          <w:sz w:val="28"/>
          <w:szCs w:val="28"/>
        </w:rPr>
      </w:pPr>
      <w:r>
        <w:rPr>
          <w:rFonts w:cs="Times New Roman" w:ascii="Times New Roman" w:hAnsi="Times New Roman"/>
          <w:sz w:val="28"/>
          <w:szCs w:val="28"/>
        </w:rPr>
        <w:t>специалист 1 категории по правовой, кадровой, архивной работе и регистрационному учету Администрации Дубовского сельского поселе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Члены комиссии:</w:t>
      </w:r>
    </w:p>
    <w:p>
      <w:pPr>
        <w:pStyle w:val="NoSpacing"/>
        <w:rPr>
          <w:rFonts w:ascii="Times New Roman" w:hAnsi="Times New Roman" w:cs="Times New Roman"/>
          <w:sz w:val="28"/>
          <w:szCs w:val="28"/>
        </w:rPr>
      </w:pPr>
      <w:r>
        <w:rPr>
          <w:rFonts w:cs="Times New Roman" w:ascii="Times New Roman" w:hAnsi="Times New Roman"/>
          <w:sz w:val="28"/>
          <w:szCs w:val="28"/>
        </w:rPr>
        <w:t>Тыняный  Михаил Владимирович-</w:t>
      </w:r>
    </w:p>
    <w:p>
      <w:pPr>
        <w:pStyle w:val="NoSpacing"/>
        <w:rPr>
          <w:rFonts w:ascii="Times New Roman" w:hAnsi="Times New Roman" w:cs="Times New Roman"/>
          <w:sz w:val="28"/>
          <w:szCs w:val="28"/>
        </w:rPr>
      </w:pPr>
      <w:r>
        <w:rPr>
          <w:rFonts w:cs="Times New Roman" w:ascii="Times New Roman" w:hAnsi="Times New Roman"/>
          <w:sz w:val="28"/>
          <w:szCs w:val="28"/>
        </w:rPr>
        <w:t>председатель комиссии  по местному самоуправлению, охране общественного порядка, по мандатным вопросам и депутатской этике</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ябенко Лариса Юрьевна-</w:t>
      </w:r>
    </w:p>
    <w:p>
      <w:pPr>
        <w:pStyle w:val="NoSpacing"/>
        <w:rPr>
          <w:rFonts w:ascii="Times New Roman" w:hAnsi="Times New Roman" w:cs="Times New Roman"/>
          <w:sz w:val="28"/>
          <w:szCs w:val="28"/>
        </w:rPr>
      </w:pPr>
      <w:r>
        <w:rPr>
          <w:rFonts w:cs="Times New Roman" w:ascii="Times New Roman" w:hAnsi="Times New Roman"/>
          <w:sz w:val="28"/>
          <w:szCs w:val="28"/>
        </w:rPr>
        <w:t>главный специалист (главный бухгалтер)</w:t>
      </w:r>
    </w:p>
    <w:p>
      <w:pPr>
        <w:pStyle w:val="NoSpacing"/>
        <w:rPr>
          <w:rFonts w:ascii="Times New Roman" w:hAnsi="Times New Roman" w:cs="Times New Roman"/>
          <w:sz w:val="28"/>
          <w:szCs w:val="28"/>
        </w:rPr>
      </w:pPr>
      <w:r>
        <w:rPr>
          <w:rFonts w:cs="Times New Roman" w:ascii="Times New Roman" w:hAnsi="Times New Roman"/>
          <w:sz w:val="28"/>
          <w:szCs w:val="28"/>
        </w:rPr>
        <w:t>Усач Нина Павловна-</w:t>
      </w:r>
    </w:p>
    <w:p>
      <w:pPr>
        <w:pStyle w:val="NoSpacing"/>
        <w:rPr>
          <w:rFonts w:ascii="Times New Roman" w:hAnsi="Times New Roman" w:cs="Times New Roman"/>
          <w:sz w:val="28"/>
          <w:szCs w:val="28"/>
        </w:rPr>
      </w:pPr>
      <w:r>
        <w:rPr>
          <w:rFonts w:cs="Times New Roman" w:ascii="Times New Roman" w:hAnsi="Times New Roman"/>
          <w:sz w:val="28"/>
          <w:szCs w:val="28"/>
        </w:rPr>
        <w:t>начальник сектора экономики и финансо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Heading1"/>
        <w:ind w:left="4860" w:right="0" w:hanging="0"/>
        <w:jc w:val="left"/>
        <w:rPr/>
      </w:pPr>
      <w:r>
        <w:rPr/>
        <w:t xml:space="preserve">                   </w:t>
      </w:r>
    </w:p>
    <w:p>
      <w:pPr>
        <w:pStyle w:val="Heading1"/>
        <w:ind w:left="4860" w:right="0" w:hanging="0"/>
        <w:jc w:val="left"/>
        <w:rPr/>
      </w:pPr>
      <w:r>
        <w:rPr/>
      </w:r>
    </w:p>
    <w:p>
      <w:pPr>
        <w:pStyle w:val="Heading1"/>
        <w:ind w:left="4860" w:right="0" w:hanging="0"/>
        <w:jc w:val="left"/>
        <w:rPr/>
      </w:pPr>
      <w:r>
        <w:rPr/>
      </w:r>
    </w:p>
    <w:p>
      <w:pPr>
        <w:pStyle w:val="Heading1"/>
        <w:ind w:left="4860" w:right="0" w:hanging="0"/>
        <w:jc w:val="left"/>
        <w:rPr/>
      </w:pPr>
      <w:r>
        <w:rPr/>
      </w:r>
    </w:p>
    <w:p>
      <w:pPr>
        <w:pStyle w:val="Heading1"/>
        <w:ind w:left="4860" w:right="0" w:hanging="0"/>
        <w:jc w:val="left"/>
        <w:rPr/>
      </w:pPr>
      <w:r>
        <w:rPr/>
      </w:r>
    </w:p>
    <w:p>
      <w:pPr>
        <w:pStyle w:val="Heading1"/>
        <w:ind w:left="4860" w:right="0" w:hanging="0"/>
        <w:jc w:val="left"/>
        <w:rPr/>
      </w:pPr>
      <w:r>
        <w:rPr/>
      </w:r>
    </w:p>
    <w:p>
      <w:pPr>
        <w:pStyle w:val="Heading1"/>
        <w:ind w:left="4860" w:right="0" w:hanging="0"/>
        <w:jc w:val="left"/>
        <w:rPr/>
      </w:pPr>
      <w:r>
        <w:rPr/>
      </w:r>
    </w:p>
    <w:p>
      <w:pPr>
        <w:pStyle w:val="Heading1"/>
        <w:ind w:left="4860" w:right="0" w:hanging="0"/>
        <w:jc w:val="left"/>
        <w:rPr/>
      </w:pPr>
      <w:r>
        <w:rPr/>
      </w:r>
    </w:p>
    <w:p>
      <w:pPr>
        <w:pStyle w:val="Heading1"/>
        <w:ind w:left="4860" w:right="0" w:hanging="0"/>
        <w:jc w:val="left"/>
        <w:rPr/>
      </w:pPr>
      <w:r>
        <w:rPr/>
      </w:r>
    </w:p>
    <w:p>
      <w:pPr>
        <w:pStyle w:val="Heading1"/>
        <w:ind w:left="4860" w:right="0" w:hanging="0"/>
        <w:jc w:val="left"/>
        <w:rPr/>
      </w:pPr>
      <w:r>
        <w:rPr/>
      </w:r>
    </w:p>
    <w:p>
      <w:pPr>
        <w:pStyle w:val="Heading1"/>
        <w:ind w:left="4860" w:right="0" w:hanging="0"/>
        <w:jc w:val="left"/>
        <w:rPr/>
      </w:pPr>
      <w:r>
        <w:rPr/>
      </w:r>
    </w:p>
    <w:p>
      <w:pPr>
        <w:pStyle w:val="Heading1"/>
        <w:ind w:left="4860" w:right="0" w:hanging="0"/>
        <w:jc w:val="left"/>
        <w:rPr/>
      </w:pPr>
      <w:r>
        <w:rPr/>
      </w:r>
    </w:p>
    <w:p>
      <w:pPr>
        <w:pStyle w:val="Heading1"/>
        <w:ind w:left="4860" w:right="0" w:hanging="0"/>
        <w:jc w:val="left"/>
        <w:rPr/>
      </w:pPr>
      <w:r>
        <w:rPr/>
      </w:r>
    </w:p>
    <w:p>
      <w:pPr>
        <w:pStyle w:val="Heading1"/>
        <w:ind w:left="4860" w:right="0" w:hanging="0"/>
        <w:jc w:val="left"/>
        <w:rPr/>
      </w:pPr>
      <w:r>
        <w:rPr/>
      </w:r>
    </w:p>
    <w:p>
      <w:pPr>
        <w:pStyle w:val="Heading1"/>
        <w:ind w:left="4860" w:right="0" w:hanging="0"/>
        <w:jc w:val="left"/>
        <w:rPr/>
      </w:pPr>
      <w:r>
        <w:rPr/>
      </w:r>
    </w:p>
    <w:p>
      <w:pPr>
        <w:pStyle w:val="Heading1"/>
        <w:ind w:left="4860" w:right="0" w:hanging="0"/>
        <w:jc w:val="left"/>
        <w:rPr/>
      </w:pPr>
      <w:r>
        <w:rPr/>
      </w:r>
    </w:p>
    <w:p>
      <w:pPr>
        <w:pStyle w:val="Heading1"/>
        <w:ind w:left="4860" w:right="0" w:hanging="0"/>
        <w:jc w:val="left"/>
        <w:rPr/>
      </w:pPr>
      <w:r>
        <w:rPr/>
      </w:r>
    </w:p>
    <w:p>
      <w:pPr>
        <w:pStyle w:val="Heading1"/>
        <w:ind w:left="4860" w:right="0" w:hanging="0"/>
        <w:jc w:val="left"/>
        <w:rPr/>
      </w:pPr>
      <w:r>
        <w:rPr/>
      </w:r>
    </w:p>
    <w:p>
      <w:pPr>
        <w:pStyle w:val="Heading1"/>
        <w:ind w:left="4860" w:right="0" w:hanging="0"/>
        <w:jc w:val="left"/>
        <w:rPr/>
      </w:pPr>
      <w:r>
        <w:rPr/>
      </w:r>
    </w:p>
    <w:p>
      <w:pPr>
        <w:pStyle w:val="Heading1"/>
        <w:ind w:left="4860" w:right="0" w:hanging="0"/>
        <w:jc w:val="left"/>
        <w:rPr/>
      </w:pPr>
      <w:r>
        <w:rPr/>
      </w:r>
    </w:p>
    <w:p>
      <w:pPr>
        <w:pStyle w:val="Heading1"/>
        <w:ind w:left="4860" w:right="0" w:hanging="0"/>
        <w:jc w:val="left"/>
        <w:rPr/>
      </w:pPr>
      <w:r>
        <w:rPr/>
      </w:r>
    </w:p>
    <w:p>
      <w:pPr>
        <w:pStyle w:val="Heading1"/>
        <w:ind w:left="4860" w:right="0" w:hanging="0"/>
        <w:jc w:val="left"/>
        <w:rPr/>
      </w:pPr>
      <w:r>
        <w:rPr/>
      </w:r>
    </w:p>
    <w:p>
      <w:pPr>
        <w:pStyle w:val="Heading1"/>
        <w:ind w:left="4860" w:right="0" w:hanging="0"/>
        <w:jc w:val="left"/>
        <w:rPr/>
      </w:pPr>
      <w:r>
        <w:rPr/>
      </w:r>
    </w:p>
    <w:p>
      <w:pPr>
        <w:pStyle w:val="Heading1"/>
        <w:ind w:left="4860" w:right="0" w:hanging="0"/>
        <w:jc w:val="left"/>
        <w:rPr/>
      </w:pPr>
      <w:r>
        <w:rPr/>
      </w:r>
    </w:p>
    <w:p>
      <w:pPr>
        <w:pStyle w:val="Heading1"/>
        <w:ind w:left="4860" w:right="0" w:hanging="0"/>
        <w:jc w:val="left"/>
        <w:rPr/>
      </w:pPr>
      <w:r>
        <w:rPr/>
      </w:r>
    </w:p>
    <w:p>
      <w:pPr>
        <w:pStyle w:val="Heading1"/>
        <w:ind w:left="4860" w:right="0" w:hanging="0"/>
        <w:jc w:val="left"/>
        <w:rPr/>
      </w:pPr>
      <w:r>
        <w:rPr/>
      </w:r>
    </w:p>
    <w:p>
      <w:pPr>
        <w:pStyle w:val="Heading1"/>
        <w:ind w:left="4860" w:right="0" w:hanging="0"/>
        <w:jc w:val="left"/>
        <w:rPr/>
      </w:pPr>
      <w:r>
        <w:rPr/>
      </w:r>
    </w:p>
    <w:p>
      <w:pPr>
        <w:pStyle w:val="Heading1"/>
        <w:ind w:left="4860" w:right="0" w:hanging="0"/>
        <w:jc w:val="left"/>
        <w:rPr/>
      </w:pPr>
      <w:r>
        <w:rPr/>
      </w:r>
    </w:p>
    <w:p>
      <w:pPr>
        <w:pStyle w:val="Heading1"/>
        <w:ind w:left="4860" w:right="0" w:hanging="0"/>
        <w:jc w:val="left"/>
        <w:rPr/>
      </w:pPr>
      <w:r>
        <w:rPr/>
      </w:r>
    </w:p>
    <w:p>
      <w:pPr>
        <w:pStyle w:val="Heading1"/>
        <w:ind w:left="4860" w:right="0" w:hanging="0"/>
        <w:jc w:val="left"/>
        <w:rPr/>
      </w:pPr>
      <w:r>
        <w:rPr/>
      </w:r>
    </w:p>
    <w:p>
      <w:pPr>
        <w:pStyle w:val="Heading1"/>
        <w:ind w:left="4860" w:right="0" w:hanging="0"/>
        <w:jc w:val="left"/>
        <w:rPr/>
      </w:pPr>
      <w:r>
        <w:rPr/>
      </w:r>
    </w:p>
    <w:p>
      <w:pPr>
        <w:pStyle w:val="Heading1"/>
        <w:ind w:left="4860" w:right="0" w:hanging="0"/>
        <w:jc w:val="left"/>
        <w:rPr/>
      </w:pPr>
      <w:r>
        <w:rPr/>
      </w:r>
    </w:p>
    <w:p>
      <w:pPr>
        <w:pStyle w:val="Heading1"/>
        <w:ind w:left="4860" w:right="0" w:hanging="0"/>
        <w:jc w:val="left"/>
        <w:rPr/>
      </w:pPr>
      <w:r>
        <w:rPr/>
      </w:r>
    </w:p>
    <w:p>
      <w:pPr>
        <w:pStyle w:val="Heading1"/>
        <w:ind w:left="4860" w:right="0" w:hanging="0"/>
        <w:jc w:val="left"/>
        <w:rPr/>
      </w:pPr>
      <w:r>
        <w:rPr/>
      </w:r>
    </w:p>
    <w:p>
      <w:pPr>
        <w:pStyle w:val="Heading1"/>
        <w:ind w:left="4860" w:right="0" w:hanging="0"/>
        <w:jc w:val="left"/>
        <w:rPr/>
      </w:pPr>
      <w:r>
        <w:rPr/>
      </w:r>
    </w:p>
    <w:p>
      <w:pPr>
        <w:pStyle w:val="Heading1"/>
        <w:ind w:left="4860" w:right="0" w:hanging="0"/>
        <w:jc w:val="left"/>
        <w:rPr/>
      </w:pPr>
      <w:r>
        <w:rPr/>
      </w:r>
    </w:p>
    <w:p>
      <w:pPr>
        <w:pStyle w:val="Heading1"/>
        <w:ind w:left="4860" w:right="0" w:hanging="0"/>
        <w:jc w:val="left"/>
        <w:rPr/>
      </w:pPr>
      <w:r>
        <w:rPr/>
      </w:r>
    </w:p>
    <w:p>
      <w:pPr>
        <w:pStyle w:val="Heading1"/>
        <w:ind w:left="4860" w:right="0" w:hanging="0"/>
        <w:jc w:val="left"/>
        <w:rPr/>
      </w:pPr>
      <w:r>
        <w:rPr/>
      </w:r>
    </w:p>
    <w:p>
      <w:pPr>
        <w:pStyle w:val="Heading1"/>
        <w:ind w:left="4860" w:right="0" w:hanging="0"/>
        <w:jc w:val="left"/>
        <w:rPr/>
      </w:pPr>
      <w:r>
        <w:rPr/>
      </w:r>
    </w:p>
    <w:p>
      <w:pPr>
        <w:pStyle w:val="Heading1"/>
        <w:ind w:left="4860" w:right="0" w:hanging="0"/>
        <w:jc w:val="left"/>
        <w:rPr/>
      </w:pPr>
      <w:r>
        <w:rPr/>
      </w:r>
    </w:p>
    <w:p>
      <w:pPr>
        <w:pStyle w:val="Heading1"/>
        <w:ind w:left="4860" w:right="0" w:hanging="0"/>
        <w:jc w:val="left"/>
        <w:rPr/>
      </w:pPr>
      <w:r>
        <w:rPr/>
      </w:r>
    </w:p>
    <w:p>
      <w:pPr>
        <w:pStyle w:val="Normal"/>
        <w:rPr/>
      </w:pPr>
      <w:r>
        <w:rPr/>
      </w:r>
    </w:p>
    <w:p>
      <w:pPr>
        <w:pStyle w:val="Normal"/>
        <w:widowControl/>
        <w:suppressAutoHyphens w:val="true"/>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
      <w:color w:val="auto"/>
      <w:kern w:val="2"/>
      <w:sz w:val="22"/>
      <w:szCs w:val="22"/>
      <w:lang w:val="ru-RU" w:eastAsia="ru-RU" w:bidi="ar-SA"/>
    </w:rPr>
  </w:style>
  <w:style w:type="paragraph" w:styleId="Heading1">
    <w:name w:val="Heading 1"/>
    <w:basedOn w:val="Normal"/>
    <w:next w:val="TextBody"/>
    <w:qFormat/>
    <w:pPr>
      <w:keepNext w:val="true"/>
      <w:numPr>
        <w:ilvl w:val="0"/>
        <w:numId w:val="0"/>
      </w:numPr>
      <w:spacing w:lineRule="atLeast" w:line="100" w:before="0" w:after="0"/>
      <w:ind w:left="5580" w:right="0" w:hanging="0"/>
      <w:jc w:val="center"/>
      <w:outlineLvl w:val="0"/>
    </w:pPr>
    <w:rPr>
      <w:rFonts w:ascii="Times New Roman" w:hAnsi="Times New Roman" w:eastAsia="Times New Roman" w:cs="Times New Roman"/>
      <w:sz w:val="28"/>
      <w:szCs w:val="28"/>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Times New Roman" w:cs="Arial"/>
      <w:b/>
      <w:bCs/>
      <w:i/>
      <w:iCs/>
      <w:sz w:val="28"/>
      <w:szCs w:val="28"/>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sz w:val="28"/>
      <w:szCs w:val="28"/>
    </w:rPr>
  </w:style>
  <w:style w:type="character" w:styleId="2">
    <w:name w:val="Заголовок 2 Знак"/>
    <w:basedOn w:val="DefaultParagraphFont"/>
    <w:qFormat/>
    <w:rPr>
      <w:rFonts w:ascii="Arial" w:hAnsi="Arial" w:eastAsia="Times New Roman" w:cs="Arial"/>
      <w:b/>
      <w:bCs/>
      <w:i/>
      <w:iCs/>
      <w:sz w:val="28"/>
      <w:szCs w:val="28"/>
    </w:rPr>
  </w:style>
  <w:style w:type="character" w:styleId="Style12">
    <w:name w:val="Основной текст Знак"/>
    <w:basedOn w:val="DefaultParagraphFont"/>
    <w:qFormat/>
    <w:rPr>
      <w:rFonts w:ascii="Times New Roman" w:hAnsi="Times New Roman" w:eastAsia="Times New Roman" w:cs="Times New Roman"/>
      <w:sz w:val="24"/>
      <w:szCs w:val="24"/>
    </w:rPr>
  </w:style>
  <w:style w:type="character" w:styleId="Style13">
    <w:name w:val="Основной текст с отступом Знак"/>
    <w:basedOn w:val="DefaultParagraphFont"/>
    <w:qFormat/>
    <w:rPr>
      <w:rFonts w:ascii="Times New Roman" w:hAnsi="Times New Roman" w:eastAsia="Times New Roman" w:cs="Times New Roman"/>
      <w:sz w:val="24"/>
      <w:szCs w:val="24"/>
    </w:rPr>
  </w:style>
  <w:style w:type="character" w:styleId="Style14">
    <w:name w:val="Верхний колонтитул Знак"/>
    <w:basedOn w:val="DefaultParagraphFont"/>
    <w:qFormat/>
    <w:rPr>
      <w:rFonts w:ascii="Calibri" w:hAnsi="Calibri" w:eastAsia="Times New Roman" w:cs="Times New Roman"/>
    </w:rPr>
  </w:style>
  <w:style w:type="character" w:styleId="Style15">
    <w:name w:val="Нижний колонтитул Знак"/>
    <w:basedOn w:val="DefaultParagraphFont"/>
    <w:qFormat/>
    <w:rPr>
      <w:rFonts w:ascii="Calibri" w:hAnsi="Calibri" w:eastAsia="Times New Roman" w:cs="Times New Roman"/>
    </w:rPr>
  </w:style>
  <w:style w:type="character" w:styleId="Style16">
    <w:name w:val="Схема документа Знак"/>
    <w:basedOn w:val="DefaultParagraphFont"/>
    <w:qFormat/>
    <w:rPr>
      <w:rFonts w:ascii="Tahoma" w:hAnsi="Tahoma" w:eastAsia="Times New Roman" w:cs="Tahoma"/>
      <w:sz w:val="20"/>
      <w:szCs w:val="20"/>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TextBodyIndent">
    <w:name w:val="Body Text Indent"/>
    <w:basedOn w:val="Normal"/>
    <w:pPr>
      <w:spacing w:lineRule="atLeast" w:line="100" w:before="0" w:after="120"/>
      <w:ind w:left="283"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before="0" w:after="0"/>
    </w:pPr>
    <w:rPr>
      <w:rFonts w:ascii="Calibri" w:hAnsi="Calibri" w:eastAsia="SimSun" w:cs=""/>
      <w:color w:val="auto"/>
      <w:kern w:val="2"/>
      <w:sz w:val="22"/>
      <w:szCs w:val="22"/>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Calibri" w:hAnsi="Calibri" w:eastAsia="Times New Roman" w:cs="Times New Roman"/>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Calibri" w:hAnsi="Calibri" w:eastAsia="Times New Roman" w:cs="Times New Roman"/>
    </w:rPr>
  </w:style>
  <w:style w:type="paragraph" w:styleId="DocumentMap">
    <w:name w:val="Document Map"/>
    <w:basedOn w:val="Normal"/>
    <w:qFormat/>
    <w:pPr>
      <w:shd w:fill="000080" w:val="clear"/>
    </w:pPr>
    <w:rPr>
      <w:rFonts w:ascii="Tahoma" w:hAnsi="Tahoma" w:eastAsia="Times New Roman"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18:00Z</dcterms:created>
  <dc:creator>user</dc:creator>
  <dc:description/>
  <dc:language>en-US</dc:language>
  <cp:lastModifiedBy>user</cp:lastModifiedBy>
  <cp:lastPrinted>2012-12-28T06:24:00Z</cp:lastPrinted>
  <dcterms:modified xsi:type="dcterms:W3CDTF">2012-12-28T03: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