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№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 26» октября  2012 года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Дубов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06.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№ 194 «Об утвержден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Собрания депут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-правого акта в соответствие с Федеральным законодательством Собрание депутатов Дуб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татью 11. Наименования и порядок образования постоянных комиссий изложить в новой редакци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1.</w:t>
      </w:r>
      <w:r>
        <w:rPr>
          <w:rFonts w:cs="Times New Roman" w:ascii="Times New Roman" w:hAnsi="Times New Roman"/>
          <w:bCs/>
          <w:sz w:val="28"/>
          <w:szCs w:val="28"/>
        </w:rPr>
        <w:t>Количество и наименование постоянных комиссий определяются настоящим Регламентом. В случае необходимости образования новых постоянных комиссий или изменения их наименований вносятся изменения в настоящую стат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Собрание депутатов может образовать следующие постоянные коми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)по бюджету, налогам и собственности, по аграрным вопросам, по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Численный состав постоянной комиссии определяется Собранием депутатов, но не может быть менее 3 депутатов Собрания депут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оянные комиссии руководствуются в своей работе федеральным и областным законодательством, Уставом Дубовского сельского поселения, настоящим Регламентом, иными решениями Собрания депутатов, постановлениями и распоряжениями Главы Дубовского сельского поселения по вопросам организации деятельности Собрания депутатов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стоящее решение вступает в силу с момента обнародования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Ю.В.Свинтухов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tLeast" w:line="100" w:before="0" w:after="0"/>
      <w:ind w:hanging="0"/>
      <w:jc w:val="right"/>
      <w:outlineLvl w:val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4:00Z</dcterms:created>
  <dc:creator/>
  <dc:description/>
  <cp:keywords/>
  <dc:language>en-US</dc:language>
  <cp:lastModifiedBy>nazar</cp:lastModifiedBy>
  <cp:lastPrinted>2012-10-27T06:04:00Z</cp:lastPrinted>
  <dcterms:modified xsi:type="dcterms:W3CDTF">2012-11-0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