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lang w:val="en-US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lang w:val="en-US"/>
        </w:rPr>
        <w:t>18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преля 2012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2.12.2011 г. № 17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2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3 и 2014 год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Дубовского сельского поселения от 22.12.2011 г. № 177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 Дубовского сельского поселения Дубовского района» дополнить словам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( далее- местный бюджет)»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7 952,4» заменить цифрами « 18 720,3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8 109,7» заменить цифрами « 18 877,6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4 567,1» заменить цифрами « 4 572,4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2 995,1» заменить цифрами « 2 295,1»;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¹ цифры «5 333,5» заменить цифрами « 6 104,2»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7 слова « Администрацией Дубовского района» заменить словами 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ей Дубовского сельского поселения»;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18  цифры «2011» заменить цифрами « 2012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) приложение 1 « Объем поступлений доходов бюджета Дубовского сельского поселения Дубовского района на 2012 год» изложить в новой редакции</w:t>
      </w:r>
      <w:r>
        <w:rPr/>
        <w:t>:</w:t>
      </w:r>
    </w:p>
    <w:tbl>
      <w:tblPr>
        <w:tblW w:w="117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2"/>
        <w:gridCol w:w="772"/>
        <w:gridCol w:w="6648"/>
        <w:gridCol w:w="156"/>
        <w:gridCol w:w="944"/>
        <w:gridCol w:w="332"/>
      </w:tblGrid>
      <w:tr>
        <w:trPr>
          <w:trHeight w:val="37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 xml:space="preserve">Дубовского района  на 2012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13 и 2014 годов"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.8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.9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.9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.4</w:t>
            </w:r>
          </w:p>
        </w:tc>
      </w:tr>
      <w:tr>
        <w:trPr>
          <w:trHeight w:val="26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8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8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8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</w:t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734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6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.3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.7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.7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.6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</w:t>
            </w:r>
          </w:p>
        </w:tc>
      </w:tr>
      <w:tr>
        <w:trPr>
          <w:trHeight w:val="163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4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154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2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8</w:t>
            </w:r>
          </w:p>
        </w:tc>
      </w:tr>
      <w:tr>
        <w:trPr>
          <w:trHeight w:val="22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5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22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</w:t>
            </w:r>
          </w:p>
        </w:tc>
      </w:tr>
      <w:tr>
        <w:trPr>
          <w:trHeight w:val="19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>
          <w:trHeight w:val="22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4</w:t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4</w:t>
            </w:r>
          </w:p>
        </w:tc>
      </w:tr>
      <w:tr>
        <w:trPr>
          <w:trHeight w:val="791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91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91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12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 575</w:t>
            </w:r>
            <w:r>
              <w:rPr>
                <w:sz w:val="28"/>
                <w:szCs w:val="28"/>
              </w:rPr>
              <w:t>.5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7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.5</w:t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8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6</w:t>
            </w:r>
          </w:p>
        </w:tc>
      </w:tr>
      <w:tr>
        <w:trPr>
          <w:trHeight w:val="112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6</w:t>
            </w:r>
          </w:p>
        </w:tc>
      </w:tr>
      <w:tr>
        <w:trPr>
          <w:trHeight w:val="81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3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740</w:t>
            </w:r>
            <w:r>
              <w:rPr>
                <w:sz w:val="28"/>
                <w:szCs w:val="28"/>
              </w:rPr>
              <w:t>.2</w:t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ф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18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ф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808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 104</w:t>
            </w:r>
            <w:r>
              <w:rPr>
                <w:sz w:val="28"/>
                <w:szCs w:val="28"/>
              </w:rPr>
              <w:t>.2</w:t>
            </w:r>
          </w:p>
        </w:tc>
      </w:tr>
      <w:tr>
        <w:trPr>
          <w:trHeight w:val="83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 104</w:t>
            </w:r>
            <w:r>
              <w:rPr>
                <w:sz w:val="28"/>
                <w:szCs w:val="28"/>
              </w:rPr>
              <w:t>.2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720</w:t>
            </w:r>
            <w:r>
              <w:rPr>
                <w:sz w:val="28"/>
                <w:szCs w:val="28"/>
              </w:rPr>
              <w:t>.3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) Приложение 2 изложить в следующей редакции: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2"/>
        <w:gridCol w:w="5533"/>
        <w:gridCol w:w="1276"/>
        <w:gridCol w:w="1111"/>
      </w:tblGrid>
      <w:tr>
        <w:trPr>
          <w:trHeight w:val="1063" w:hRule="atLeast"/>
        </w:trPr>
        <w:tc>
          <w:tcPr>
            <w:tcW w:w="3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 2</w:t>
            </w:r>
          </w:p>
          <w:p>
            <w:pPr>
              <w:pStyle w:val="Heading5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 реш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ния депутатов</w:t>
            </w:r>
          </w:p>
          <w:p>
            <w:pPr>
              <w:pStyle w:val="Heading5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Heading5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 О бюджете Дубовского сельского</w:t>
            </w:r>
          </w:p>
          <w:p>
            <w:pPr>
              <w:pStyle w:val="Heading5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селения Дубовского района </w:t>
            </w:r>
          </w:p>
          <w:p>
            <w:pPr>
              <w:pStyle w:val="Heading5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2012 год и на плановый</w:t>
            </w:r>
          </w:p>
          <w:p>
            <w:pPr>
              <w:pStyle w:val="Heading5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иод 2013 и 2014 годов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13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372" w:type="dxa"/>
            <w:gridSpan w:val="4"/>
            <w:tcBorders/>
          </w:tcPr>
          <w:p>
            <w:pPr>
              <w:pStyle w:val="Normal"/>
              <w:autoSpaceDE w:val="false"/>
              <w:ind w:left="10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бовского района на  плановый период 2013 и 2014 годов</w:t>
            </w:r>
          </w:p>
        </w:tc>
      </w:tr>
      <w:tr>
        <w:trPr>
          <w:trHeight w:val="644" w:hRule="atLeast"/>
        </w:trPr>
        <w:tc>
          <w:tcPr>
            <w:tcW w:w="11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59" w:hRule="atLeast"/>
        </w:trPr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6" w:right="-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18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79.1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7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95.5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7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95.5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01 0201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источником которых является налоговый агент,за исключением доходов, в отношении которых исчисление и уплата налога осуществляетсяв соответствии со статьями 227, 227¹ и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95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94.4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.2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9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8.8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8.8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.5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5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1.4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( за налоговые периоды,истекшие до 1 января 2011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0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.3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.0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72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72.3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2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2.7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2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2.7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9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9.6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0.4</w:t>
            </w:r>
          </w:p>
        </w:tc>
      </w:tr>
      <w:tr>
        <w:trPr>
          <w:trHeight w:val="159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0.4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9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9.2</w:t>
            </w:r>
          </w:p>
        </w:tc>
      </w:tr>
      <w:tr>
        <w:trPr>
          <w:trHeight w:val="159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9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9.2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1.5</w:t>
            </w:r>
          </w:p>
        </w:tc>
      </w:tr>
      <w:tr>
        <w:trPr>
          <w:trHeight w:val="19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7.0</w:t>
            </w:r>
          </w:p>
        </w:tc>
      </w:tr>
      <w:tr>
        <w:trPr>
          <w:trHeight w:val="159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4.6</w:t>
            </w:r>
          </w:p>
        </w:tc>
      </w:tr>
      <w:tr>
        <w:trPr>
          <w:trHeight w:val="19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4.6</w:t>
            </w:r>
          </w:p>
        </w:tc>
      </w:tr>
      <w:tr>
        <w:trPr>
          <w:trHeight w:val="1918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.5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 средства от продажи права на заключение договоров аренды 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.5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11 05030 00 0000 120  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9.9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9.9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5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5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5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 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75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11.2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5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11.2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5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6.8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5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06.8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5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6.8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2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9.8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9.6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9.6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4.6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40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 0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4.6</w:t>
            </w:r>
          </w:p>
        </w:tc>
      </w:tr>
      <w:tr>
        <w:trPr>
          <w:trHeight w:val="641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40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 0000 15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4.6</w:t>
            </w:r>
          </w:p>
        </w:tc>
      </w:tr>
      <w:tr>
        <w:trPr>
          <w:trHeight w:val="31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76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90.3</w:t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риложение 3 изложить в следующе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Дубовского района на 2012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3 и 2014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72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72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72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72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87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87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87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87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7,3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9)</w:t>
      </w:r>
      <w:r>
        <w:rPr>
          <w:b/>
        </w:rPr>
        <w:t xml:space="preserve"> </w:t>
      </w:r>
      <w:r>
        <w:rPr/>
        <w:t>приложение 6 изложить в новой редакции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454" w:right="22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7"/>
        <w:gridCol w:w="2647"/>
        <w:gridCol w:w="1169"/>
        <w:gridCol w:w="3684"/>
        <w:gridCol w:w="1083"/>
        <w:gridCol w:w="1153"/>
        <w:gridCol w:w="990"/>
        <w:gridCol w:w="1091"/>
      </w:tblGrid>
      <w:tr>
        <w:trPr>
          <w:trHeight w:val="15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  <w:br/>
              <w:t xml:space="preserve">    к  решению Собрания депутатов Дубовского сельского поселения "О бюджете Дубовского сельского поселения Дубовского района на 2012 год и на  плановый период  2013-2014 годов» 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2 год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  <w:br/>
              <w:t>Сумма (тыс. руб.)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</w:tr>
      <w:tr>
        <w:trPr>
          <w:trHeight w:val="7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.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.8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67"/>
        <w:gridCol w:w="2626"/>
        <w:gridCol w:w="1157"/>
        <w:gridCol w:w="1004"/>
        <w:gridCol w:w="3657"/>
        <w:gridCol w:w="5003"/>
      </w:tblGrid>
      <w:tr>
        <w:trPr>
          <w:trHeight w:val="7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10)</w:t>
      </w:r>
      <w:r>
        <w:rPr>
          <w:b/>
        </w:rPr>
        <w:t xml:space="preserve"> </w:t>
      </w:r>
      <w:r>
        <w:rPr/>
        <w:t>приложение 9 изложить в новой редакции:</w:t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к    решению Собрания депутатов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Дубовского сельского поселения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«О бюджете Дубовского сельского поселения Дубовского райо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2 год и на плановый период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 </w:t>
            </w:r>
            <w:r>
              <w:rPr/>
              <w:t>2014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Нормативы отчислений  доходов в  бюджет</w:t>
      </w:r>
    </w:p>
    <w:p>
      <w:pPr>
        <w:pStyle w:val="Heading4"/>
        <w:rPr>
          <w:b w:val="false"/>
          <w:b w:val="false"/>
          <w:bCs/>
        </w:rPr>
      </w:pPr>
      <w:r>
        <w:rPr/>
        <w:t xml:space="preserve">  </w:t>
      </w:r>
      <w:r>
        <w:rPr/>
        <w:t xml:space="preserve">Дубовского сельского поселения Дубовского района на 2012 год и на плановый период 2013 и 2014 годов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в процент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00"/>
        <w:gridCol w:w="13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Задолженность и  перерасчеты по отмененным налогам, сборам и иным обязательным платеж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405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работ)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 по указанному имуществ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налагаемые в возмещение ущерба, причиненного в результате незаконного или  нецелевого использования бюджетных средств (в части бюджетов посел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 бюджетов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чие субвенц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Cs/>
                <w:i w:val="false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</w:rPr>
              <w:t>Доходы бюджетов поселений от возврата остатков субсидий ,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1)</w:t>
      </w:r>
      <w:r>
        <w:rPr>
          <w:b/>
        </w:rPr>
        <w:t xml:space="preserve"> </w:t>
      </w:r>
      <w:r>
        <w:rPr/>
        <w:t>приложение 11 изложить в ново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80924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2760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4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уб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О бюджете Дубовского сельского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2012 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65.6pt;mso-wrap-distance-left:9pt;mso-wrap-distance-right:0pt;mso-wrap-distance-top:0pt;mso-wrap-distance-bottom:0pt;margin-top:-7.25pt;mso-position-vertical-relative:text;margin-left:3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2760"/>
                      </w:tblGrid>
                      <w:tr>
                        <w:trPr>
                          <w:trHeight w:val="2321" w:hRule="atLeast"/>
                        </w:trPr>
                        <w:tc>
                          <w:tcPr>
                            <w:tcW w:w="4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уб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О бюджете Дубовского сельского поселения Ду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2012 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14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9"/>
        <w:gridCol w:w="4416"/>
      </w:tblGrid>
      <w:tr>
        <w:trPr>
          <w:trHeight w:val="375" w:hRule="atLeast"/>
        </w:trPr>
        <w:tc>
          <w:tcPr>
            <w:tcW w:w="13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2650"/>
              <w:gridCol w:w="316"/>
              <w:gridCol w:w="6397"/>
            </w:tblGrid>
            <w:tr>
              <w:trPr>
                <w:trHeight w:val="80" w:hRule="atLeast"/>
              </w:trPr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3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Перечень главных администраторов доходов  бюджета Дубовскогосельского поселения Дубовского района– органов государственной власти  Российской Федерации и Ростов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местного бюдж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-стратора до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ов местного бюджета</w:t>
                  </w:r>
                </w:p>
              </w:tc>
              <w:tc>
                <w:tcPr>
                  <w:tcW w:w="6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артамент Федеральной службы по надзору в сфере природопользования по Южному федеральному округу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16 25074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енежные взыскания (штрафы) за нарушение лесного законодательства на лесных участках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8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6 25085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енежные взыскания (штрафы) за нарушение водного законодательства на водных объектах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правление Федеральной антимонопольной службы по Ростовской област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жрайонная инспекция Федеральной налоговой службы №9 по Ростовской област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доходы физических лиц с доходов,источником которых является налоговый агент,за исключением доходов, в отношении которых исчисление и уплата налога осуществляетсяв соответствии со статьями 227, 227¹ и 228 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адвокатов,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 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1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 05 01012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  <w:p>
                  <w:pPr>
                    <w:pStyle w:val="Heading8"/>
                    <w:spacing w:before="240" w:after="60"/>
                    <w:rPr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2 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Единый сельскохозяйственный налог ( за налоговые периоды,истекшие до 1 января 2011 года)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Cs/>
                      <w:i w:val="false"/>
                      <w:sz w:val="28"/>
                      <w:szCs w:val="28"/>
                    </w:rPr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15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Министерство имущественных и земельных отношений, финансового оздоровления предприятий, организаций Ростовской област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</w:tbl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12)</w:t>
            </w:r>
            <w:r>
              <w:rPr>
                <w:b/>
              </w:rPr>
              <w:t xml:space="preserve"> </w:t>
            </w:r>
            <w:r>
              <w:rPr/>
              <w:t>приложение 14 изложить в новой редакц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3" w:name="RANGE!A1%3AF94"/>
                  <w:bookmarkStart w:id="4" w:name="RANGE!A1%3AF94"/>
                  <w:bookmarkEnd w:id="4"/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2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2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82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.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.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4.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ведомственная целевая программа "Организация проведения выборов в Дубовском сельском поселении в 2012 году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1 098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6 111</w:t>
                  </w:r>
                  <w:r>
                    <w:rPr>
                      <w:sz w:val="28"/>
                      <w:szCs w:val="28"/>
                    </w:rPr>
                    <w:t>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-2012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48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48.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Пенсионное обеспечение лиц, замещавших муниципальные должности и муниципальныем должности муниципальной службы, в Дубовском сельском поселении на 2012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8 </w:t>
                  </w:r>
                  <w:r>
                    <w:rPr>
                      <w:sz w:val="28"/>
                      <w:szCs w:val="28"/>
                      <w:lang w:val="en-US"/>
                    </w:rPr>
                    <w:t>877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3) приложение 15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4"/>
            </w:tblGrid>
            <w:tr>
              <w:trPr>
                <w:trHeight w:val="37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2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2 год и на плановы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2013 и 2014 годов"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2"/>
                    <w:gridCol w:w="605"/>
                    <w:gridCol w:w="605"/>
                    <w:gridCol w:w="1474"/>
                    <w:gridCol w:w="708"/>
                    <w:gridCol w:w="1276"/>
                    <w:gridCol w:w="271"/>
                    <w:gridCol w:w="100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856" w:type="dxa"/>
                        <w:gridSpan w:val="8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аспределение бюджетных ассигнований на плановый период 2013 и 2014 год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56" w:type="dxa"/>
                        <w:gridSpan w:val="8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о разделам и подразделам, целевым статьям и видам расход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56" w:type="dxa"/>
                        <w:gridSpan w:val="8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лассификации расходов бюджета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851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CCFFFF"/>
                            <w:sz w:val="28"/>
                            <w:szCs w:val="28"/>
                          </w:rPr>
                        </w:pPr>
                        <w:r>
                          <w:rPr>
                            <w:color w:val="CCFFFF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CCFFFF"/>
                            <w:sz w:val="28"/>
                            <w:szCs w:val="28"/>
                          </w:rPr>
                        </w:pPr>
                        <w:r>
                          <w:rPr>
                            <w:color w:val="CCFFF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34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6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7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0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255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13 год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14 год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577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861.7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6.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9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9.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.8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2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50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62.3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50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62.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50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862.1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206.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78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078.3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8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8.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2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2.9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21.5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2.9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.6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20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2.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3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204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3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2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819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21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21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2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265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0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91.2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области охраны окружающей среды и рационального природопользования на 2011-2014 годы»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.8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.8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«Развитие телерадиовещания в Дубовском сельском поселении на 2011-2014 годы»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упка товаров, работ, услуг в сфер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формационно-коммуникационных технологий</w:t>
                        </w:r>
                      </w:p>
                      <w:p>
                        <w:pPr>
                          <w:pStyle w:val="ConsPlusNonforma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.4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«Оформление права собственности и использование имущества муниципального образования « Дубовское сельское поселение» на 2011-2014 годы»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2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3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3.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2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3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3.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госрочная целевая программа «По профилактике терроризма, а также минимизация и ( или) ликвидация последствий проявлений терроризма  и экстримизма на территории Дубовского сельского поселения на 2011-2014 годы»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Развитие муниципальной службы в Дубовском сельском поселении на 2012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5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5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словно утверждённые расход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9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2.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9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2.0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013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2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9.6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7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2.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7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5.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.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73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4.3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7.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7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7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.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1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1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0.9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8.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209.2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464.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170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425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170.4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425.2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747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827.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8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747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827.1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9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422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598.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9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422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598.1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106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программы муниципальных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разований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Культура Дубовского сельского поселения на 2010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00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5.7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74.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рограммы муниципальных образований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5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1072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9565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6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 876.6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 490.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4) приложение 16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803"/>
              <w:gridCol w:w="520"/>
              <w:gridCol w:w="605"/>
              <w:gridCol w:w="1196"/>
              <w:gridCol w:w="760"/>
              <w:gridCol w:w="1295"/>
            </w:tblGrid>
            <w:tr>
              <w:trPr>
                <w:trHeight w:val="37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2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3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39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2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8 </w:t>
                  </w:r>
                  <w:r>
                    <w:rPr>
                      <w:sz w:val="28"/>
                      <w:szCs w:val="28"/>
                      <w:lang w:val="en-US"/>
                    </w:rPr>
                    <w:t>877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82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.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.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6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3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4.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ведомственная целевая программа "Организация проведения выборов в Дубовском сельском поселении в 2012 году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.5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1 098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6 111</w:t>
                  </w:r>
                  <w:r>
                    <w:rPr>
                      <w:sz w:val="28"/>
                      <w:szCs w:val="28"/>
                    </w:rPr>
                    <w:t>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04</w:t>
                  </w:r>
                  <w:r>
                    <w:rPr>
                      <w:sz w:val="28"/>
                      <w:szCs w:val="28"/>
                    </w:rPr>
                    <w:t>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-2012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4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4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3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4.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6.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Пенсионное обеспечение лиц, замещавших муниципальные должности и муниципальныем должности муниципальной службы, в Дубовском сельском поселении на 2012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8 </w:t>
                  </w:r>
                  <w:r>
                    <w:rPr>
                      <w:sz w:val="28"/>
                      <w:szCs w:val="28"/>
                      <w:lang w:val="en-US"/>
                    </w:rPr>
                    <w:t>877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Приложение 17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7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 2012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13 и 2014 год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75" w:type="dxa"/>
            <w:gridSpan w:val="2"/>
            <w:tcBorders/>
          </w:tcPr>
          <w:tbl>
            <w:tblPr>
              <w:tblW w:w="1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803"/>
              <w:gridCol w:w="500"/>
              <w:gridCol w:w="605"/>
              <w:gridCol w:w="1210"/>
              <w:gridCol w:w="574"/>
              <w:gridCol w:w="1215"/>
              <w:gridCol w:w="2241"/>
              <w:gridCol w:w="1144"/>
            </w:tblGrid>
            <w:tr>
              <w:trPr>
                <w:trHeight w:val="375" w:hRule="atLeast"/>
              </w:trPr>
              <w:tc>
                <w:tcPr>
                  <w:tcW w:w="4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3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4год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75" w:type="dxa"/>
            <w:gridSpan w:val="2"/>
            <w:tcBorders/>
          </w:tcPr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709"/>
              <w:gridCol w:w="567"/>
              <w:gridCol w:w="496"/>
              <w:gridCol w:w="1276"/>
              <w:gridCol w:w="636"/>
              <w:gridCol w:w="1276"/>
              <w:gridCol w:w="1276"/>
            </w:tblGrid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5" w:name="RANGE!A11%3AH95"/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  <w:bookmarkEnd w:id="5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876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9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77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61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2.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0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0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2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6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6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6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0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78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78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2.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5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0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коммуникационных технолог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е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3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3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Дубовском сельском поселении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ён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срочная целевая программа " По профилактике терроризма, а также минимизации и ( или) ликвидации последствий проявлений терроризма и экстримизма на территории Дубовского сельского поселе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4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0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6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70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2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170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425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7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7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47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7.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22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8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22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8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876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90.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Дубовского сельского поселения                                Т.С.Сотникова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sz w:val="28"/>
      <w:szCs w:val="28"/>
    </w:rPr>
  </w:style>
  <w:style w:type="character" w:styleId="4">
    <w:name w:val="Заголовок 4 Знак"/>
    <w:basedOn w:val="Style8"/>
    <w:qFormat/>
    <w:rPr>
      <w:b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2-04-19T12:09:00Z</cp:lastPrinted>
  <dcterms:modified xsi:type="dcterms:W3CDTF">2012-04-19T08:12:00Z</dcterms:modified>
  <cp:revision>361</cp:revision>
  <dc:subject/>
  <dc:title>Проект внесен</dc:title>
</cp:coreProperties>
</file>