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0 » </w:t>
      </w:r>
      <w:r>
        <w:rPr>
          <w:sz w:val="28"/>
          <w:szCs w:val="28"/>
        </w:rPr>
        <w:t xml:space="preserve"> ноября  2012г.                                                                       с. Дубовско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Дуб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5 и 32 Градостроительного кодекса Российской Федерации, статьей 15 Областного закона от 14.01.2008 годя №853 – ЗС «О градостроительной деятельности в Ростовской области» постановлением Администрации Ростовской области от 24.03.2009 года №121 «Об утверждении положения о порядке рассмотрения проектов документов территориального планирования и подготовки заключений» Собрание депутатов Дуб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Дубовского сельского поселения Дубовского района Ростовской области согласно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Администрации Дубовского сельского поселения обеспечить официальное опубликование генерального плана Дубовского сельского поселения Дубовского района Ростовской области в средствах массовой информации, разместить на официальном сайте Администрации Дубо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Установить нормы земельных участков, представляемых гражданам в собственность из земель, находящихся в муниципальной собственности и установить следующие предельные (минимальные и максимальные) разме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ведения индивидуального жилищного строительства от 0,06 гектара до 0,12 гектара:</w:t>
      </w:r>
    </w:p>
    <w:p>
      <w:pPr>
        <w:pStyle w:val="Normal"/>
        <w:shd w:fill="FFFFFF" w:val="clear"/>
        <w:spacing w:before="326" w:after="0"/>
        <w:ind w:righ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Для ведения личного подсобного хозяйства от 0,03 гектара до 1 гектара;</w:t>
      </w:r>
    </w:p>
    <w:p>
      <w:pPr>
        <w:pStyle w:val="Normal"/>
        <w:shd w:fill="FFFFFF" w:val="clear"/>
        <w:spacing w:before="326" w:after="0"/>
        <w:ind w:righ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- площади земельных участков, которые могут находится одновременно на праве собственности и (или) совместно осуществляющих с ним ведения личного подсобного хозяйства членов его семьи должен быть не более 1 гектара;</w:t>
      </w:r>
    </w:p>
    <w:p>
      <w:pPr>
        <w:pStyle w:val="Normal"/>
        <w:shd w:fill="FFFFFF" w:val="clear"/>
        <w:spacing w:before="326" w:after="0"/>
        <w:ind w:righ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-  площадь земельных участков, превышающая установленный настоящей статьей максимальный размер, должна быть отчуждена гражданами, у которых находятся эти земельные участки, в течении года со дня возникновения прав на эти земельные участки,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</w:t>
      </w:r>
    </w:p>
    <w:p>
      <w:pPr>
        <w:pStyle w:val="Normal"/>
        <w:shd w:fill="FFFFFF" w:val="clear"/>
        <w:spacing w:before="326" w:after="0"/>
        <w:ind w:right="5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 Максимальные размеры земельных участков, представляемых гражданам в собственность бесплатно из земель, находящихся в муниципальной собственности Дубовского сельского поселения, не могут превышать;</w:t>
      </w:r>
    </w:p>
    <w:p>
      <w:pPr>
        <w:pStyle w:val="Normal"/>
        <w:shd w:fill="FFFFFF" w:val="clear"/>
        <w:spacing w:before="326" w:after="0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индивидуального жилищного строительства – 0,12 гектара</w:t>
      </w:r>
    </w:p>
    <w:p>
      <w:pPr>
        <w:pStyle w:val="Normal"/>
        <w:shd w:fill="FFFFFF" w:val="clear"/>
        <w:spacing w:before="326" w:after="0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ведения личного подсобного хозяйства          -  1,0 гектара.</w:t>
      </w:r>
    </w:p>
    <w:p>
      <w:pPr>
        <w:pStyle w:val="Normal"/>
        <w:shd w:fill="FFFFFF" w:val="clear"/>
        <w:spacing w:before="326" w:after="0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 данного решения возложить на комиссию по бюджету, налогам и собственности, по аграрным вопросам, благоустройству,  строительства, жилищно-коммунальному хозяйству транспорту и дорожной деятельности (председатель Мищенко Л.Н.) .</w:t>
      </w:r>
    </w:p>
    <w:p>
      <w:pPr>
        <w:pStyle w:val="Normal"/>
        <w:shd w:fill="FFFFFF" w:val="clear"/>
        <w:spacing w:before="326" w:after="0"/>
        <w:ind w:righ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Ю. В. 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8:00Z</dcterms:created>
  <dc:creator>usr</dc:creator>
  <dc:description/>
  <cp:keywords/>
  <dc:language>en-US</dc:language>
  <cp:lastModifiedBy>usr</cp:lastModifiedBy>
  <cp:lastPrinted>2012-12-05T15:24:00Z</cp:lastPrinted>
  <dcterms:modified xsi:type="dcterms:W3CDTF">2012-12-05T11:24:00Z</dcterms:modified>
  <cp:revision>7</cp:revision>
  <dc:subject/>
  <dc:title>РОССИЙСКАЯ ФЕДЕРАЦИЯ</dc:title>
</cp:coreProperties>
</file>