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ОГО РАЙОНА РОСТОВ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 xml:space="preserve">РЕШЕНИ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.11. 2012   № 1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брания депутатов  Дубовского сельского поселения от 24.08.2007 года № 83 «О бюджетном процессе в Дубовском сельском поселени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3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Внести в Решение Собрания депутатов Дубовского сельского поселения от 24 августа 2007 года № 83 «О бюджетном процессе в Дубовском сельском поселен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части 2 и 3 статьи 28,части 1 статьи 29, части 1 и 4 статьи 49.1, пункте г) статьи 50 слова «комиссия по аграрным вопросам, экономики и бюджету, вопросам строительства, транспорта и связи» в соответствующих падежах заменить словами «комиссия по бюджету, налогам и собственности, по аграрным вопросам, благоустройству, строительству, жилищно-коммунальному хозяй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у, транспорту и дорожной деятельности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части 1 статьи 27 слова «прошедший публичные слушания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атью 27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27.1. Публичные слушания проекта бюджета Дубовского сельского поселения Дуб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Дубовского сельского поселения инициирует проведение публичных слушаний по проекту бюджета Дубовского сельского поселения Дубовского района  в соответствии с Положением о публичных слушаниях в Дубовском сельском поселении, принятым Решением Собрания депутатов Дубовского сельского посел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статье 49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абзацем 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Глава Дубовского сельского поселения  перед направлением годового отчета об исполнении бюджета Дубовского сельского поселения Дубовского района в Собрание депутатов Дубовского сельского поселения проводит публичные слушания указанного отчета в соответствии с Положением о публичных слушаниях в Дубовском сельском поселении, принятым Решением Собрания депутатов Дубовского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два и три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ект решения об исполнении бюджета Дубовского сельского поселения Дуб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ая записка к проекту решения об исполнении бюджета Дубовского сельского поселения Дубовского района;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360" w:hanging="0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         Ю.В.Свинтух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11:00Z</dcterms:created>
  <dc:creator>Clone</dc:creator>
  <dc:description/>
  <cp:keywords/>
  <dc:language>en-US</dc:language>
  <cp:lastModifiedBy>User</cp:lastModifiedBy>
  <cp:lastPrinted>2011-02-25T13:34:00Z</cp:lastPrinted>
  <dcterms:modified xsi:type="dcterms:W3CDTF">2012-11-30T11:59:00Z</dcterms:modified>
  <cp:revision>229</cp:revision>
  <dc:subject/>
  <dc:title/>
</cp:coreProperties>
</file>