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июня 2011 года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3.04.2009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; 5 ст. 5 части 1 Налогового кодекса Российской Федерации, Федерального закона  от 06.10.2003 года № 131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и Федерального закона от 09.12.1991года  N 2003-1 "О налогах на имущество физических лиц", предоставляющими право органам местного самоуправления определять дифференцированные ставки налога на строения, помещения и сооружения в зависимости от суммарной инвентаризационной стоимости, типа использования и иных критериев Собрание депутатов Дуб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13.04.2009 года « 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Установить на территории Дубовского сельского поселения следующие ставки налога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 , квартиры, комнаты, дачи , гаражи,  доля в праве общей собственности на вышеуказанное имущество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строения, помещения и сооружения,  доля в праве общей собственности на вышеуказанное имущество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до 6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0тыс. рублей до 7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тыс. рублей до 8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тыс. рублей до 9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 тыс. рублей до 1000 тыс. рублей (включительно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 рублей до 11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 тыс. рублей до 12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ыс. рублей до 1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 тыс. рублей до 14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0 тыс. рублей до 1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 рублей до 16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тыс. рублей до 17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0 тыс. рублей до 18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тыс. рублей до 19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0 тыс. рублей до 20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тыс. рублей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4:00Z</dcterms:created>
  <dc:creator>1</dc:creator>
  <dc:description/>
  <cp:keywords/>
  <dc:language>en-US</dc:language>
  <cp:lastModifiedBy>user</cp:lastModifiedBy>
  <cp:lastPrinted>2011-11-14T11:57:00Z</cp:lastPrinted>
  <dcterms:modified xsi:type="dcterms:W3CDTF">2011-11-14T08:58:00Z</dcterms:modified>
  <cp:revision>33</cp:revision>
  <dc:subject/>
  <dc:title/>
</cp:coreProperties>
</file>