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07 » </w:t>
      </w:r>
      <w:r>
        <w:rPr>
          <w:sz w:val="28"/>
          <w:szCs w:val="28"/>
        </w:rPr>
        <w:t xml:space="preserve">апреля  2011г.                                                                       с. Дубовско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 в МО  «Дубов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 ФЗ « Об общих принципах организации местного самоуправления в Российской Федерации»,  руководствуясь ст. 13 Устава Дубовского сельского поселения  , в целях установления единого порядка  проведения публичных слушаний Собрание  депутатов Д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ое  Положение  о порядке организации и  проведении публичных слушаний в МО  «Дубовское сельское поселение»        ( 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 Настоящее решение подлежит обнародованию</w:t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26" w:after="0"/>
        <w:ind w:righ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</w:t>
      </w:r>
      <w:r>
        <w:rPr>
          <w:sz w:val="28"/>
          <w:szCs w:val="18"/>
        </w:rPr>
        <w:t>комиссию по аграрным вопросам , экономике и бюджету, вопросам строительства, транспорта и связи 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0:00Z</dcterms:created>
  <dc:creator>usr</dc:creator>
  <dc:description/>
  <cp:keywords/>
  <dc:language>en-US</dc:language>
  <cp:lastModifiedBy>usr</cp:lastModifiedBy>
  <cp:lastPrinted>2011-04-12T15:45:00Z</cp:lastPrinted>
  <dcterms:modified xsi:type="dcterms:W3CDTF">2011-04-28T12:29:00Z</dcterms:modified>
  <cp:revision>5</cp:revision>
  <dc:subject/>
  <dc:title/>
</cp:coreProperties>
</file>